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АКАНСКОЕ  СЕЛЬСКОЕ  ПОСЕЛЕНИЕ КРЫМ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2                                                                                                   №  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ижнебаканского сельского поселения Крым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предупреждения и ликвидации последствий чрезвычайных ситуаций, осуществления мероприятий по гражданской обороне создания, в соответствии с Федеральными законами от 3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 и статусе спасателей», от 6 октября 2003 года № 131-ФЗ «Об общих принципах организации местного самоуправления в Российской Федерации», Совет Нижнебаканского сельского поселения Крымского района,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Передать часть полномочий по  созданию, содержанию и организации деятельности аварийно-спасательных служб и (или) аварийно-спасательных формирований на территории Нижнебаканского сельского поселения Крымского района  в муниципальное образование Крымский район сроком на один финансовый год с 1 января 2013 года по 31 декабря 2013 года из расчета  105,4% к уровню 2012 года в сумме 126 тысяч рублей за счет межбюджетных трансфертов, предоставляемых их бюджета поселения в бюджет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Поручить главе Нижнебаканского сельского поселения Крымского района  заключить соглашение с администрацией муниципального образования Крымский район о передаче части полномочий  по созданию, содержанию и организации деятельности аварийно-спасательных служб и (или) аварийно-спасательных формирований на территории Нижнебаканского сельского поселения Крымского района   сроком на один финансовый  год с 1 января 2013 года по 31 декабря 201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Решение Совета от 26.10.2011 года  № 88 «О передач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ижнебаканского сельского поселения Крымского района» призн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Контроль  за исполнением настоящего решения возложить на главу Нижнебаканского сельского поселения Крым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Нижнебаканского</w:t>
      </w:r>
    </w:p>
    <w:p>
      <w:pPr>
        <w:pStyle w:val="Normal"/>
        <w:rPr/>
      </w:pPr>
      <w:r>
        <w:rPr>
          <w:sz w:val="27"/>
          <w:szCs w:val="27"/>
        </w:rPr>
        <w:t>сельского поселения Крымского района</w:t>
        <w:tab/>
        <w:tab/>
        <w:tab/>
        <w:tab/>
        <w:t xml:space="preserve">               В.В.Левченко</w:t>
      </w:r>
    </w:p>
    <w:sectPr>
      <w:type w:val="nextPage"/>
      <w:pgSz w:w="11906" w:h="16838"/>
      <w:pgMar w:left="158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3:00Z</dcterms:created>
  <dc:creator>User</dc:creator>
  <dc:description/>
  <cp:keywords/>
  <dc:language>en-US</dc:language>
  <cp:lastModifiedBy>User</cp:lastModifiedBy>
  <cp:lastPrinted>2012-11-15T14:07:00Z</cp:lastPrinted>
  <dcterms:modified xsi:type="dcterms:W3CDTF">2012-11-15T10:08:00Z</dcterms:modified>
  <cp:revision>10</cp:revision>
  <dc:subject/>
  <dc:title>                                                       РЕШЕНИЕ</dc:title>
</cp:coreProperties>
</file>