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АКАНСКОЕ  СЕЛЬСКОЕ  ПОСЕЛЕНИЕ КРЫМСКОГО РАЙОНА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sz w:val="28"/>
          <w:szCs w:val="28"/>
        </w:rPr>
        <w:t>от 02.11.2012</w:t>
        <w:tab/>
        <w:t xml:space="preserve">                              </w:t>
        <w:tab/>
        <w:t xml:space="preserve">                                                                    № 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ижнебаканского сельского поселения Крымского района от 03.11.2011 года № 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ижнебак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Заслушав информацию администрации Нижнебаканского сельского поселения Крымского района о внесении изменений в бюджет сельского поселения на 2012 год в связи с проведением досрочных выборов главы Нижнебаканского сельского поселения, руководствуясь статьей 36 Устава Нижнебаканского сельского поселения Крымского района Совет Нижнебаканского сельского поселения 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Внести в решение Совета Нижнебаканского сельского поселения Крымского района от 03.11.2011 года № 90 «О бюджете Нижнебаканского сельского поселения Крымского района на 2012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ложение 4 «Расходы  Нижнебаканского сельского поселения Крымского района на 2012 год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5 «Ведомственная структура расходов бюджета Нижнебаканского сельского поселения Крымского района на 2012 год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6 «Источники внутреннего финансирования дефицита бюджета Нижнебаканского сельского поселения Крымского района в 2012 году» изложить в редакции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публикова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Нижнебакан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                                                А.А.Кук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ижнебака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рымского района                                             В.В.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3"/>
        <w:gridCol w:w="2680"/>
        <w:gridCol w:w="5792"/>
        <w:gridCol w:w="3595"/>
      </w:tblGrid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жнебаканского сельского поселения Крымского района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ымского района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28 от 02.11.2012 года</w:t>
            </w:r>
          </w:p>
        </w:tc>
      </w:tr>
      <w:tr>
        <w:trPr>
          <w:trHeight w:val="34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расходов Нижнебаканского сельского поселения на 2012 год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 разделам, подразделам функциональной классификации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ов 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тыс.рублей)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.       бюджет на 2012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76,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: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,1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5</w:t>
            </w:r>
          </w:p>
        </w:tc>
      </w:tr>
      <w:tr>
        <w:trPr>
          <w:trHeight w:val="6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,6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52,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,1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9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6576"/>
              <w:gridCol w:w="1114"/>
              <w:gridCol w:w="583"/>
              <w:gridCol w:w="563"/>
              <w:gridCol w:w="986"/>
              <w:gridCol w:w="563"/>
              <w:gridCol w:w="1168"/>
            </w:tblGrid>
            <w:tr>
              <w:trPr>
                <w:trHeight w:val="264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риложение № 2</w:t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8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 решению Совета Нижнебакан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8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сельского поселения Крымского район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6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№</w:t>
                  </w:r>
                  <w:r>
                    <w:rPr>
                      <w:rFonts w:eastAsia="Arial CYR" w:cs="Arial CYR" w:ascii="Arial CYR" w:hAnsi="Arial CYR"/>
                    </w:rPr>
                    <w:t xml:space="preserve"> </w:t>
                  </w:r>
                  <w:r>
                    <w:rPr>
                      <w:rFonts w:cs="Arial CYR" w:ascii="Arial CYR" w:hAnsi="Arial CYR"/>
                    </w:rPr>
                    <w:t>128 от 02.11.2012 года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55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Ведомственная структура расходов Нижнебаканског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5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сельского поселения на 2012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тыс.рублей)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576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Нижнебаканского  сельского поселения Крымского район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576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: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02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шее должностное лицо субъекта Российской Федерации (глава муниципального образования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(органами местного самоуправления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434,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34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5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(органами местного самоуправления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5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части полномочий по организации водоснабжения поселений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 и организация деятельности административных комиссс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95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(органами местного самоуправления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95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в представительные органы муниципального образования и главы муниципального образования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2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2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субъектов Российской Федерации (местных администраций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4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4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целевая программ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" Компенсационные выплаты руководителям органов территориального общественного самоуправления Нижнебаканского сельского поселения Крымского района на 2012год"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3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3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6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(органами местного самоуправления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6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2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77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и стихийных бедствий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ражданской обороне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населения и организаций к действиям в чрезвычайной ситуации в мирное и военное время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3 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99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99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целевая программ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«Комплексная программа по укреплению правопорядка и профилактики правонарушений по поселениям Крымского района» на 2011-2013гг.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2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2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6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2,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02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2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02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2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в области строительства, архитектуры и градостроительства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3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3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4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омственная целевая программа "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 г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34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34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целевая программ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«О развитии субъектов малого и среднего предпринимательства» на 2012г.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0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0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45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3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2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2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готовке к осенне-зимнему периоду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42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42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целевая программ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«Обеспечение устойчивого функционирования системы водоотведения станицы Нижнебаканской Крымского района» на 2012г.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6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6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целевая программ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«Реконструкция и строительство филиала «ОАО «НЭСК» Крымские ГЭС» на 2012г.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05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05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05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4769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ая помощь местным бюджетам на решение социально-значимых вопросов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5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5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769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3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3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5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5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целевая программ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«Молодежь Нижнебаканского сельского поселения» на 2012г.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0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40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7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41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15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государственного задания, в том числе содержание имуществ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99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3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возмещение нормативных затрат, связанных с оказанием ими муниципальных услуг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99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6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99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1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государственного задания, в том числе содержание имуществ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99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возмещение нормативных затрат, связанных с оказанием ими муниципальных услуг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99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990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бюджетным учреждениям на решение социально-значимых вопросов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5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5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9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раевая целевая программа  "Кадровое обеспечение сферы культуры и искусства Краснодарского края" на 2011—2013 годы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38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380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8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23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Физическая культура 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в области  спорта и физической культуры, туризма 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97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(органами местного самоуправления)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97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9.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целевая программ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«Обеспечение информационного освещения деятельности органов местного самоуправления Нижнебаканского сельского поселения Крымского района на 2012г.»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1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ддержке и развитию культуры, искусства, кинематографии, средств массовой информации и архивного дела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1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7690" w:type="dxa"/>
                  <w:gridSpan w:val="2"/>
                  <w:tcBorders/>
                  <w:vAlign w:val="bottom"/>
                </w:tcPr>
                <w:tbl>
                  <w:tblPr>
                    <w:tblW w:w="7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2288"/>
                    <w:gridCol w:w="3910"/>
                    <w:gridCol w:w="12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          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Приложение №3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51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          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к решению Совета Нижнебаканского 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51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          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сельского поселения Крымского района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          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128 от 02.11.2012 года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619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Источники внутреннего финансирования дефицита бюджета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619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Нижнебаканского сельского поселения Крымского района в 2012 году</w:t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од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Наименование групп, подгрупп, статей, подстатей,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элементов, программ (подпрограмм), кодов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экономической классификации источников внутреннего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финансирования дефицита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Источники внутреннего финансирования дефицита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бюджета, всег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 том числ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000105000000000000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Изменение остатков средств на счетах по учету средств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315,5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00010500000000005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величение остатков средств на счетах по учету средств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-35261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00010502000000005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величение  прочих остатков средств на счетах по учету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редств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-3526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00010502010000005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величение  прочих остатков денежных средств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бюджетов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-3526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2010502010000005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величение  прочих остатков денежных средств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бюджетов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-35261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00010500000000006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меньшение остатков средств на счетах по учету средств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37576,5</w:t>
                        </w:r>
                      </w:p>
                    </w:tc>
                  </w:tr>
                  <w:tr>
                    <w:trPr>
                      <w:trHeight w:val="588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00010502000000006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меньшение  прочих остатков средств на счетах по учету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редств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7576,5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00010502010000006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меньшение  прочих остатков денежных средств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бюджетов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7576,5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22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201050201000000610</w:t>
                        </w:r>
                      </w:p>
                    </w:tc>
                    <w:tc>
                      <w:tcPr>
                        <w:tcW w:w="39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меньшение  прочих остатков денежных средств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бюджетов поселений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7576,5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2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3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619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7474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55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Админ</cp:lastModifiedBy>
  <cp:lastPrinted>2012-04-26T11:17:00Z</cp:lastPrinted>
  <dcterms:modified xsi:type="dcterms:W3CDTF">2017-08-16T09:00:00Z</dcterms:modified>
  <cp:revision>102</cp:revision>
  <dc:subject/>
  <dc:title>ПРОЕКТ</dc:title>
</cp:coreProperties>
</file>