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343"/>
        <w:gridCol w:w="5040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администрации (губернатора)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2 № 60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ая краевая целевая программа «Государственная поддержка малого и среднего предпринимательства в Краснодарском крае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3 – 2017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й краевой целевой программы «Государственная поддержка малого и среднего предпринимательства в Краснодарском крае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– 2017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50"/>
      <w:bookmarkStart w:id="2" w:name="sub_15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4"/>
        <w:gridCol w:w="6826"/>
      </w:tblGrid>
      <w:tr>
        <w:trPr/>
        <w:tc>
          <w:tcPr>
            <w:tcW w:w="2578" w:type="dxa"/>
            <w:tcBorders/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краевая целевая программа «Государственная поддержка малого и среднего предпринимательства в Краснодарском крае» на              2013 – 2017 годы (далее –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 209-ФЗ «О развитии малого и среднего предпринимательства в Российской Федерации»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4 апреля 2008 года № 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раевого совета по региональным проектам и программам при главе администрации (губернаторе) Краснодарского края от 7 ноября 2011 года № 47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вестиций и проектного сопровождения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вестиций и проектного сопровождения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азчики и исполнители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вестиций и проектного сопровождения Краснодарского края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Tab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7 годы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4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чет средств краевого бюджета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70435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</w:t>
            </w:r>
            <w:r>
              <w:fldChar w:fldCharType="begin"/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11749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fldChar w:fldCharType="begin"/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12812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fldChar w:fldCharType="begin"/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13978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fldChar w:fldCharType="begin"/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15251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fldChar w:fldCharType="begin"/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16643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.</w:t>
            </w:r>
          </w:p>
        </w:tc>
      </w:tr>
    </w:tbl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Краснодарского края активно развив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0 года в Краснодарском крае осуществляли свою деятельность более 300 тысяч субъектов малого и среднего предпринимательства, основная их часть сосредоточена в потребительской сфере, а также в сферах коммунальных, социальных и персональных услу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занято свыше 900 тысяч человек населения Краснодарского края, наибольшая их доля сосредоточена в промышленности, а также потребительской сфе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убъектов данной сферы экономики составил более триллиона рублей, основная его часть приходится на строительство и торговл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составил более 60 млрд. руб., наибольшая доля капитальных вложений приходится на отрасли строительства, торговли и сельского хозяй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Краснодарском крае имеются нерешенные проблем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дифференциация муниципальных образований Краснодарского края по уровню развития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государственной власти Краснодарского края, органами местного самоуправления и общественным организациям предпринимателей эффективно участвовать в развитии малого и среднего предпринимательства как одного из важнейших секторов экономики Краснодарского края.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Краснодарском крае на 2013 – 2017 годы, реализация которых позволи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Краснодарском кра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Краснодарского кра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птимальное использование финансовых ресурсов, выделяемых на развития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Краснодарском крае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Краснодарского края и рост налоговых поступлений в бюджеты всех уров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ое решение задач развития малого и среднего предпринимательства в Краснодарском крае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решения вопросов развития малого и среднего предпринимательства в Краснодарском крае программно-целевым методом в полной мере подтверждена в ходе реализуемой в настоящее время долгосроч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раевой целев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поддержка малого и среднего предпринимательства в Краснодарском крае» на 2009 – 2012 годы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«Государственная поддержка малого и среднего предпринимательства в Краснодарском крае» на 2009 – 2012 годы в 2010 году произошел: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субъектов малого и среднего предпринимательства по сравнению с аналогичным периодом 2008 года составил 108,7 процента (план – 101,2), прирост – 4 623 субъекта малого и среднего предпринимательства;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занятых в малом и среднем предпринимательстве по сравнению с аналогичным периодом 2008 года составил 104,5 процента (план – 100,9), прирост – 14 357 человек;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рост оборота малых и средних предприятий по сравнению с аналогичным периодом 2008 года составил 129,3 процента (план – 104,5); 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рост объема производства товаров и оказываемых услуг предпринимателями без образования юридического лица по сравнению с аналогичным периодом 2008 года составил 121,4 процента (план – 103,2); 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ст объема инвестиций в основной капитал малых и средних предприятий по сравнению с аналогичным периодом 2008 года составил 107,6 процента (план – 102,5), прирост 2 526 млн.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остигнутые показатели можно сделать вывод, что дальнейшая реализация государственной политики поддержки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, позволит не только достичь целевых показателей, но создаст предпосылки для последующего, более динамичного развития этого сектора эконом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Table"/>
        <w:widowControl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Table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able"/>
        <w:widowControl w:val="false"/>
        <w:ind w:firstLine="851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 Краснодарского кра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кредитования и финансовой поддержк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рассчитана на период с 2013 года по 2017 год включитель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ходом реализации Программы и анализ ее эффективности будет осуществлять департамент инвестиций и проектного сопровождения Краснодарского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возможна корректировка мероприятий в 2013 – 2017 годах, в зависимости от результатов анализа эффективности их реализации в предыдущем году и постановки новых задач в рамках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должна быть долгосрочной, так как значительная часть мероприятий является актуальной для решения каждый го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1417"/>
        <w:gridCol w:w="1427"/>
        <w:gridCol w:w="1125"/>
        <w:gridCol w:w="1134"/>
        <w:gridCol w:w="1134"/>
        <w:gridCol w:w="1275"/>
        <w:gridCol w:w="1276"/>
        <w:gridCol w:w="206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годам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тыс. 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Государственный заказчик мероприятия, получатель субсидий из средств краевого бюджета, исполнитель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кредитования и финансов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бъектов малого и среднего предпринимательства</w:t>
            </w:r>
          </w:p>
        </w:tc>
      </w:tr>
      <w:tr>
        <w:trPr>
          <w:trHeight w:val="1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Субсидирование части затрат по лизинговым платежам, понесенн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604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11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13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1437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19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85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6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0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40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</w:rPr>
              <w:t>Поддержка муниципальных программ развития малого и среднего предпринимательства</w:t>
            </w:r>
          </w:p>
        </w:tc>
      </w:tr>
      <w:tr>
        <w:trPr>
          <w:trHeight w:val="2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авление субсидий бюджетам муниципальных образований Краснодарского края на субсидирование части затрат субъектов малого предпринимательства на ранней стадии их деятельности в части создания, приобретения основных фондов и нематериальных актив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65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органы местного самоуправления муниципальных образований Краснодарского края - получатели субсидий</w:t>
            </w:r>
          </w:p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</w:t>
            </w:r>
          </w:p>
        </w:tc>
      </w:tr>
      <w:tr>
        <w:trPr>
          <w:trHeight w:val="1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выплат по передаче прав на франшизу (паушальный взнос) при заключении договора коммерческой конц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сопровождения Краснодарского края - исполнитель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авление субсидий бюджетам муниципальных образований Краснодарского края на субсидирование части затрат на уплату процентов по кредитам, полученным в кредитных организациях, понесенн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3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6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87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органы местного самоуправления муниципальных образований Краснодарского края - получатели субсидий</w:t>
            </w:r>
          </w:p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3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оставление субсидий бюджетам муниципальных образований Краснодарского края на субсидирование части затрат, понесенных субъектами малого и среднего предпринимательства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в виде взносов в компенсационный фонд, уплачиваемых при вступлении в саморегулируем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84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6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384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органы местного самоуправления муниципальных образований Краснодарского края - получатели субсид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3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авление субсидий бюджетам муниципальных образований Краснодарского края на субсидирование части затрат, понесенных субъектами малого и среднего предпринимательства на технологическое подключение к объектам электросете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1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органы местного самоуправления муниципальных образований Краснодарского края - получатели субсидий</w:t>
            </w:r>
          </w:p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>
          <w:trHeight w:val="5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краевых и участие во всероссийских и международных выставочно-ярмарочных мероприятиях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8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6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и проведение конкурса «Лучшие предприниматели Краснода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5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1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, поддержка и обслуживание специализированных информационных ресурсов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9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9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3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2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сплуатация и модернизация технических средств и программного обеспечения, ведение реестра субъектов малого и среднего предпринимательства Краснодарского края, получателей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9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29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Организация повышения квалификации, подготовки и переподготовки работников сферы поддержки малого и среднего предпринимательства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епартамент инвестиций и проектного сопровождения Краснодарского края - исполнитель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Краевой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704355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8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17495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28125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39785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52515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166435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8"/>
              </w:rPr>
              <w:t>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17" w:footer="0" w:bottom="567"/>
          <w:pgNumType w:start="5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как на федеральном, так и на региональном уровнях, высокая экономическая и социально-демографическая значимость пробле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планируемый объем финансирования Программы на 2013 – 2017 годы за счет средств краевого бюджета составляет </w:t>
      </w:r>
      <w:r>
        <w:fldChar w:fldCharType="begin"/>
      </w:r>
      <w:r>
        <w:rPr>
          <w:sz w:val="28"/>
          <w:spacing w:val="-8"/>
          <w:szCs w:val="28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704355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8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24"/>
        <w:gridCol w:w="1425"/>
        <w:gridCol w:w="1424"/>
        <w:gridCol w:w="1425"/>
        <w:gridCol w:w="1423"/>
      </w:tblGrid>
      <w:tr>
        <w:trPr>
          <w:trHeight w:val="28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Объе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финансирования из краевого бюджет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всего, тыс. руб.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в том числе по годам (тыс. руб.)</w:t>
            </w:r>
          </w:p>
        </w:tc>
      </w:tr>
      <w:tr>
        <w:trPr>
          <w:trHeight w:val="35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201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2017 год</w:t>
            </w:r>
          </w:p>
        </w:tc>
      </w:tr>
      <w:tr>
        <w:trPr>
          <w:trHeight w:val="276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117495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</w:rPr>
              <w:t>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128125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</w:rPr>
              <w:t>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139785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</w:rPr>
              <w:t>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152515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</w:rPr>
              <w:t>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/>
            </w:pPr>
            <w:r>
              <w:fldChar w:fldCharType="begin"/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166435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  <w:r>
              <w:rPr>
                <w:spacing w:val="-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</w:rPr>
              <w:t>,0</w:t>
            </w:r>
          </w:p>
        </w:tc>
      </w:tr>
      <w:tr>
        <w:trPr>
          <w:trHeight w:val="28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fldChar w:fldCharType="begin"/>
            </w:r>
            <w:r>
              <w:rPr>
                <w:spacing w:val="-8"/>
                <w:b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lang w:val="en-US" w:eastAsia="en-US"/>
              </w:rPr>
            </w:r>
            <w:r>
              <w:rPr>
                <w:spacing w:val="-8"/>
                <w:b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lang w:val="en-US" w:eastAsia="en-US"/>
              </w:rPr>
              <w:t>704355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lang w:val="en-US" w:eastAsia="en-US"/>
              </w:rPr>
            </w:r>
            <w:r>
              <w:rPr>
                <w:spacing w:val="-8"/>
                <w:b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, в целях увеличения количества субъектов малого и среднего предпринимательства, получивших государственную поддержку, повышения эффективности мероприятий, определенных Программой, планируется привлечение средств федерального бюдж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ивлечения средств бюджета Российской Федерации планируется ежегодное участие Краснодарского края в соответствующем конкурсном отборе субъектов Российской Федерации.</w:t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финансового обеспечения реализации программных мероприятий произведен на основании проектно-сметной документации, смет и расходов аналогичных видов работ с учетом индексов-дефляторов уровня обеспеченности в период реализации предыдущей долгосрочной краев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поддержка малого и среднего предпринимательства в Краснодарском крае» на 2009 – 2012 г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планируемый объем финансирован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ет уточняться в зависимости от принятых на федеральном и региональном уровнях решений об объемах выделяемых средств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намеченных в Программе мероприятий предполагается достичь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500 един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 малом и среднем предпринимательстве не менее чем на 1 500 челове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объема инвестиций в основной капитал малых и средних предприятий не менее чем на 500 млн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являются показатели, приведенные в Таблице.</w:t>
      </w:r>
    </w:p>
    <w:p>
      <w:pPr>
        <w:pStyle w:val="Normal"/>
        <w:tabs>
          <w:tab w:val="clear" w:pos="720"/>
          <w:tab w:val="left" w:pos="6159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41"/>
        <w:gridCol w:w="1334"/>
        <w:gridCol w:w="741"/>
        <w:gridCol w:w="742"/>
        <w:gridCol w:w="743"/>
        <w:gridCol w:w="742"/>
        <w:gridCol w:w="793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ind w:left="-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ение 2010 года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napToGrid w:val="false"/>
              <w:ind w:left="-4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, получивших поддержку на ранней стадии их деятельности,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ивших поддержку в виде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рования части затрат по кредитным договорам,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ивших поддержку в виде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рования части затрат по договорам финансовой аренды (лизинга),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ивших поддержку в виде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убсидирования части затрат по у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взноса при заключении договора финансовой аренды (лизинга)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рования части затрат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лате взносов в компенсационный фонд, уплачиваемых при вступлении в саморегулируемую организацию,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убсидирования части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сенных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хнологическое подключение к объектам электросетевого хозяйства,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ошедших подготовку, переподготовку, повышение квалификации, (че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конкурсов «Лучшие предприниматели Краснодарского края» (е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(семинаров, «круглых столов», конференций) по вопросам развития и поддержки субъектов малого и среднего предпринимательства (че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" w:name="sub_10036"/>
      <w:bookmarkEnd w:id="7"/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закупку товаров, работ, услуг для государственных нужд за счёт средств краевого бюджета в соответствии с Федеральным законом от 21 июля 2007 года № 94-ФЗ «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змещении заказа на поставки товаров, выполнение работ, оказание услуг для государственных и муниципальных нужд», а также предоставление субсидий субъектам малого и среднего предпринимательства и бюджетам муниципальных образований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(возмещение) за счет средств краевого бюджета части затрат субъектов малого и среднего предпринимательства производится в соответствии с законом о краевом бюджете и настоящей Программ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раснодарского кра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даты подачи (регистрации) обращения за оказанием поддержки, не превышающий 12 месяце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раснодарского кра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раснодарского кра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муниципальных образований Краснодарского края из краевого бюджета осуществляется в порядке, предусмотренном настоящей Програм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дарского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департамент инвестиций и проектного сопровождения Краснодарского края, которы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, осуществляет координацию государственных заказчиков,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конкурсов (торгов) в соответствии с нормативными правовыми актами Российской Федерации и Краснодарского края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«Интернет» текста Программы, а также информации о ходе и результатах реализаци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, предоставляемой одному субъекту малого и среднего предпринимательства в рамках реализации настоящей Программы по всем видам финансовой поддержки, не может превышать 15000000 (пятнадцати миллионов) рублей в течение одного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инвестиций и проектного сопровождения Краснодарского края является органом исполнительной власти края, уполномоченным на разъяснение настоящей Программы, в соответствии с Законом Краснодарского края от 6 июня 1995 года № 7-КЗ «О правотворчестве и нормативных правовых актах Краснодарского кра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6"/>
      </w:tblGrid>
      <w:tr>
        <w:trPr/>
        <w:tc>
          <w:tcPr>
            <w:tcW w:w="6478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 и проектного сопровождения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ссонов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36"/>
      <w:bookmarkStart w:id="9" w:name="sub_1003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57410</wp:posOffset>
              </wp:positionH>
              <wp:positionV relativeFrom="page">
                <wp:posOffset>355663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3pt;margin-top:280.1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57410</wp:posOffset>
              </wp:positionH>
              <wp:positionV relativeFrom="page">
                <wp:posOffset>365823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3pt;margin-top:288.1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4"/>
      <w:gridCol w:w="3272"/>
      <w:gridCol w:w="1417"/>
      <w:gridCol w:w="1427"/>
      <w:gridCol w:w="1125"/>
      <w:gridCol w:w="1134"/>
      <w:gridCol w:w="1134"/>
      <w:gridCol w:w="1275"/>
      <w:gridCol w:w="1276"/>
      <w:gridCol w:w="2062"/>
    </w:tblGrid>
    <w:tr>
      <w:trPr/>
      <w:tc>
        <w:tcPr>
          <w:tcW w:w="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57410</wp:posOffset>
              </wp:positionH>
              <wp:positionV relativeFrom="page">
                <wp:posOffset>3556635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3pt;margin-top:280.1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k">
    <w:name w:val="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ind w:left="708" w:hanging="0"/>
    </w:pPr>
    <w:rPr/>
  </w:style>
  <w:style w:type="paragraph" w:styleId="Table">
    <w:name w:val="tab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8" TargetMode="External"/><Relationship Id="rId4" Type="http://schemas.openxmlformats.org/officeDocument/2006/relationships/hyperlink" Target="garantf1://23874435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2-05-12T14:57:00Z</cp:lastPrinted>
  <dcterms:modified xsi:type="dcterms:W3CDTF">2017-01-18T07:01:00Z</dcterms:modified>
  <cp:revision>26</cp:revision>
  <dc:subject/>
  <dc:title/>
</cp:coreProperties>
</file>