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ижнебакан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 13.11.2015 года №  37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бакан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бакан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ижнебаканского сельского поселения Кры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 и земельного контроля Нижнебак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ижнебак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бакан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Строительство, реконструкция, капитальный ремонт, ремонт и содержание автомобильных дорог Нижнебаканского сельского поселения Крым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ижнебаканского сельского поселения Крымского  района»;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ети автомобильных дорог муницип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зработки документов территориального планир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местного значения в границах населенного пунк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сение изменения в генеральный план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внесение изменений в правила землепользования и застрой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автомобильных дорог муниципального значения, включая проектно-изыскательские работ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630,8 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1630,8 тыс.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троительство, реконструкция, капитальный ремонт, ремонт и содержание автомобильных дорог Нижнебаканского сельского поселения Крымского район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430,8 тыс. 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 Нижнебаканского сельского поселения Крымского район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планируемый объем финансирования за счет средств местного бюджета составляет 200,0 тыс. 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ижнебаканского сельского поселения Крымского район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ижнебаканского сельского поселения Крымского района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документы территориального планирования являются основой для сбалансированного развития территорий и застройки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в рамках указанного направления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Нижнебакан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Нижнебак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Нижнебак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ритетные направления решения задач определены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администрации (губернатора) Краснодарского края от 11 октября 2013 года № 1170 «Об утверждении государственной программы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bCs/>
          <w:sz w:val="24"/>
          <w:szCs w:val="24"/>
        </w:rPr>
        <w:t>Краснодарского края «Комплексное и устойчивое развитие Краснодарского края в сфере строительства, архитектуры и дорожного хозяйства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документы территориального планирова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2016 год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программных мероприятий представлена тре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, ремонт и содержание автомобильных дорог Нижнебак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/>
      </w:pPr>
      <w:r>
        <w:rPr>
          <w:rFonts w:cs="Times New Roman" w:ascii="Times New Roman" w:hAnsi="Times New Roman"/>
        </w:rPr>
        <w:t>2) Подготовка градостроительной и землеустроительной документации на территории Нижнебакан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ельского поселения Крымского  района (приложение № 4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внести изменения в правила землепользования и генеральный план, техническую инвентаризацию и постановку на кадастровый учет границ территориальных зон Нижнебак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, оценку недвижимости, признание прав и регулирование отношений по муниципальной собствен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4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4.4. 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тепень реализации подпрограммы (основного мероприятия)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баканского сельского поселения</w:t>
        <w:tab/>
        <w:tab/>
        <w:tab/>
        <w:tab/>
        <w:tab/>
        <w:tab/>
        <w:t>А. А. Куко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38258.3" TargetMode="External"/><Relationship Id="rId5" Type="http://schemas.openxmlformats.org/officeDocument/2006/relationships/hyperlink" Target="garantf1://36892516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User</dc:creator>
  <dc:description/>
  <cp:keywords/>
  <dc:language>en-US</dc:language>
  <cp:lastModifiedBy>Админ</cp:lastModifiedBy>
  <cp:lastPrinted>2016-04-07T14:06:00Z</cp:lastPrinted>
  <dcterms:modified xsi:type="dcterms:W3CDTF">2016-04-07T10:06:00Z</dcterms:modified>
  <cp:revision>26</cp:revision>
  <dc:subject/>
  <dc:title>ПРИЛОЖЕНИЕ</dc:title>
</cp:coreProperties>
</file>