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9845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ИЖНЕБАКАН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2.2016                                                                                 </w:t>
        <w:tab/>
        <w:tab/>
        <w:t>№ 349</w:t>
      </w:r>
    </w:p>
    <w:p>
      <w:pPr>
        <w:pStyle w:val="Normal"/>
        <w:jc w:val="center"/>
        <w:rPr/>
      </w:pPr>
      <w:r>
        <w:rPr/>
        <w:t>ст. Нижнебак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ак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17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р</w:t>
      </w:r>
      <w:r>
        <w:rPr>
          <w:bCs/>
          <w:color w:val="000000"/>
          <w:sz w:val="28"/>
          <w:szCs w:val="28"/>
        </w:rPr>
        <w:t xml:space="preserve">уководствуясь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Нижнебаканского  сельского поселения Крымского района от 22 августа 2014 года № 194  «</w:t>
      </w:r>
      <w:r>
        <w:rPr>
          <w:color w:val="000000"/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муниципальных программ  Нижнебаканского </w:t>
      </w:r>
      <w:r>
        <w:rPr>
          <w:color w:val="000000"/>
          <w:sz w:val="28"/>
          <w:szCs w:val="28"/>
        </w:rPr>
        <w:t>сельского поселения Крымского района»,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 программу «Развитие топливно-энергетического   комплекса  Нижнебаканского сельского поселения Крымского района» на 2017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 что в ходе реализации муниципальной программы «Развитие топливно - энергетического комплекса Нижнебаканского сельского поселения Крымского района    на 2017-2019 годы», мероприятия  и объемы их финансирования  подлежат ежегодной корректировке с учетом возможностей  средств бюджета Нижнебаканского сельского поселения Крым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ижнебаканского сельского поселения Крымского района А.Н. Шахо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  в силу    со дня его подписания и распространяется на правоотношения  возникшие с 01 января 2017 год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Крымского района                                                   И.И. Герне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7"/>
                <w:szCs w:val="27"/>
              </w:rPr>
              <w:t>к постановлению администрации Нижнебаканского сельского поселения 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12.2016 года № 349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  топливно-энергетического комплекса   Нижнебаканского сельского поселения Крымского района» на 2017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топливно-энергетического комплекса    Нижнебаканского сельского поселения Крымского района» на 2017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1"/>
        <w:gridCol w:w="7086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топливно-энергетического комплекса Нижнебаканского сельского поселения Крымского района» на 2017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муниципальная программ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тановление администрации Нижнебаканского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 Нижнебаканского сельского поселения Крым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Координатор муниципальной программы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>программ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ижнебак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зификация населенных пунктов Нижнебаканского сельского поселения Крымского района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ординатор подпрограммы муниципальной программы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ижнебак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Цели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ормирование условий для стабильного экономического развития и повышения инвестиционной привлекательности Нижнебаканского сельского поселения Крымского района, создание безопасных и благоприятных условий проживания населения и повышение качества жилищно-коммунальных услуг в сельском поселен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бщегосударственной политики в сфере топливно-энергетического комплекса, реализация общегосударственной политики в области сбережения газа и повышения эффективности его использования,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жизни населения Нижнебаканского сельского поселения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 построенных газопровод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личество газифицируемых населенных пунктов в Нижнебаканского сельском поселении Крымского района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г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бъемы бюджетных ассигнований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финансирования муниципальной программы составляет 79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>Контроль выполнения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жнебаканского сельского поселения Крымского района, Совет Нижнебак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еобходимость разработки и реализации Программы – это формирование условий для стабильного экономического развития и повышение инвестиционной привлекательности Нижнебаканского сельского поселения Крымского района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, комплексное развитие газификации населенных пунктов Нижнебаканского сельского поселения, приведение в нормативное и высокоэффективное состояние уличного освещ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лью муниципальной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-реализация комплекса мероприятий, направленных на решение социальной задач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-улучшение условий жизни сельского населения, газификация жилых домов и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безопасности и здоровья населения при проведении работ на объектах и пользования газ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Задачей муниципальной Программы является выполнение мероприятий подпрограмм «Газификация населенных пунктов Нижнебаканского сельского поселения Крымского района» на территории Нижнебаканского сельского поселения Крымского райо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Сроки реализации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2017</w:t>
      </w:r>
      <w:r>
        <w:rPr>
          <w:rFonts w:cs="Times New Roman" w:ascii="Times New Roman" w:hAnsi="Times New Roman"/>
          <w:sz w:val="27"/>
          <w:szCs w:val="27"/>
        </w:rPr>
        <w:t xml:space="preserve">г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43"/>
        <w:gridCol w:w="1134"/>
        <w:gridCol w:w="1134"/>
        <w:gridCol w:w="2977"/>
        <w:gridCol w:w="993"/>
        <w:gridCol w:w="1416"/>
      </w:tblGrid>
      <w:tr>
        <w:trPr>
          <w:trHeight w:val="5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color w:val="000000"/>
              </w:rPr>
              <w:t xml:space="preserve">Источник </w:t>
            </w: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</w:rPr>
              <w:t xml:space="preserve">финансировани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-даемый непосред-ственный результат</w:t>
            </w:r>
          </w:p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ротяженность  сетей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</w:rPr>
              <w:t>Муниципальный заказчик, исполнитель мероприятия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Мероприятия подпрограммы «Газификация населенных пунктов Нижнебаканского сельского поселения Крымского района»</w:t>
            </w:r>
          </w:p>
        </w:tc>
      </w:tr>
      <w:tr>
        <w:trPr>
          <w:trHeight w:val="12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еречень и краткое опис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елах установленных полномочий, в целях выполнения задач и достижения установленной муниципальной программой предусматриваются следующие подпрограммы реализация 2-х под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«Газификация населенных пунктов Нижнебаканского сельского поселения Крымского района». Мероприятия подпрограммы направлены на обеспечение строительства подводящих газопроводов, при необходимости распределительных газопроводов и проектирование объектов газификации (приложение №1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униципальной подпрограммы «Газификация населенных пунктов Нижнебаканского сельского поселения Крымского района» из средств местного бюджета исчислены в объемах, предусмотренных Программой, не менее 10% от общего объема денежных средств, предусмотренных Программ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влечение средств из краевого бюджета на условиях софинансирования мероприятий муниципальной программы осуществляется в соответствии с краевым законодательство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бсидии из краевого бюджета предоставляются местному бюджету на основании соглашения заключенного Департаментом с администрацией Молдаванского сельского поселения Крым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ы средств краевого бюджета, направляемых на финансирование мероприятий муниципальной программы подлежат ежегодному уточнению при принятии закона о краевом бюджете на очередной финансовый год и на плановый период. При наличии потребности в дополнительном финансировании мероприятий муниципальной программы, администрация Нижнебакан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Нижнебаканского сель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поселения на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ом реализации мероприятий муниципальной программы является повышение уровня газификации Нижнебаканского сельского поселения Крымского района, ослабит социальную напряженность в обществе, будет способствовать повышению жизненного уровня населения в сельском поселении, а также улучшение качества освещения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highlight w:val="yellow"/>
        </w:rPr>
      </w:pPr>
      <w:r>
        <w:rPr>
          <w:rFonts w:cs="Times New Roman"/>
          <w:b/>
          <w:color w:val="FF0000"/>
          <w:sz w:val="27"/>
          <w:szCs w:val="27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готовит ежегодный доклад о ходе реализации муниципальной программы и оценке эффективности ее реализации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иные полномочия, установленные муниципально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 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ценка рисков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исполнительная дисциплина исполнителей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тивное реагирование управления промышленности и энергетики на изменение федерального и краевого законодатель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27"/>
          <w:szCs w:val="27"/>
          <w:highlight w:val="yellow"/>
        </w:rPr>
      </w:pPr>
      <w:r>
        <w:rPr>
          <w:b/>
          <w:color w:val="FF0000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76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баканского </w:t>
      </w:r>
    </w:p>
    <w:p>
      <w:pPr>
        <w:pStyle w:val="Normal"/>
        <w:tabs>
          <w:tab w:val="clear" w:pos="708"/>
          <w:tab w:val="left" w:pos="180" w:leader="none"/>
          <w:tab w:val="left" w:pos="76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Крымского района </w:t>
        <w:tab/>
        <w:t>А.Н.Шахов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8:00Z</dcterms:created>
  <dc:creator>Admin</dc:creator>
  <dc:description/>
  <cp:keywords/>
  <dc:language>en-US</dc:language>
  <cp:lastModifiedBy>Админ</cp:lastModifiedBy>
  <cp:lastPrinted>2017-01-23T11:13:00Z</cp:lastPrinted>
  <dcterms:modified xsi:type="dcterms:W3CDTF">2017-01-24T07:34:00Z</dcterms:modified>
  <cp:revision>149</cp:revision>
  <dc:subject/>
  <dc:title>О принятии мер по обеспечению безопасности дорожного </dc:title>
</cp:coreProperties>
</file>