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pacing w:val="20"/>
          <w:sz w:val="28"/>
          <w:szCs w:val="10"/>
        </w:rPr>
      </w:pPr>
      <w:r>
        <w:rPr>
          <w:spacing w:val="20"/>
          <w:sz w:val="28"/>
          <w:szCs w:val="10"/>
        </w:rPr>
        <w:t>ПРОЕК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20"/>
          <w:sz w:val="2"/>
          <w:szCs w:val="2"/>
        </w:rPr>
      </w:pPr>
      <w:r>
        <w:rPr>
          <w:rFonts w:cs="Calibri" w:ascii="Calibri" w:hAnsi="Calibri"/>
          <w:b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smallCaps/>
          <w:spacing w:val="6"/>
          <w:sz w:val="2"/>
          <w:szCs w:val="2"/>
        </w:rPr>
      </w:pPr>
      <w:r>
        <w:rPr>
          <w:b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организации ярмарки и Порядка предоставления торговых мест на территории Нижнебаканского сельского поселения 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е с законом Краснодарского края от 1 марта 2011 года        № 2195-КЗ «Об организации деятельности розничных рынков, ярмарок и агропромышленных выставок-ярмарок на территории Краснодарского края», заявки на организацию ярмарки  от  17 апреля 2017 года № 3, поступившей от в целях наиболее полного удовлетворения потребительского спроса и обеспечения населения Нижнебаканского сельского поселения Крымского района продовольственными товарами и сельскохозяйственной продукцией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Порядок  организации ярмарки на территории Нижнебаканского сельского поселения Крымского района (приложение № 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предоставления торговых мест на ярмарке на территории Нижнебаканского сельского поселения Крымского района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пециалисту 1 категории администрации Нижнебаканского сельского поселения Крымского района Н.Г.Ахрютиной обнародовать настоящее постановление и разместить на официальном сайте администрации  Нижнебакан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И.И.Герне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жнебаканского сельского поселения Крымского района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ярмарк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баканского сельского поселения Крымского район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Настоящий Порядок разработан во исполнение Федерального закона от 28 декабря 2009 года № 381-ФЗ "Об основах государственного регулирования торговой деятельности в Российской Федерации" и Закона Краснодарского края от 1 марта 2011 года № 2195-КЗ "Об организации деятельности розничных рынков, ярмарок агропромышленных выставок-ярмарок на территории Краснода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ом ярмарки на территории Нижнебаканского сельского поселения Крымского района поселения является ООО «Баканоч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, юридические лица, индивидуальные предприниматели также могут выступать организаторами 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 ярмарки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рганизации ярмарки юридическое лицо, индивидуальный предприниматель (далее - заявитель) представляет в администрацию поселения заявку на проведение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Заявка на проведение разовой или сезонной ярмарки, подается не позднее чем за 30 календарных дней до предполагаемой даты проведения ярмарк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. Заявка на проведение периодичной ярмарки подается до 1 декабря года, предшествующего году, в течение которого планируется проведение ярмарки. В этом случае администрация поселения принимает решение о проведении ярмарки, которое действует в течение одного календарного год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 Заявка на проведение ярмарки должна содержать информацию о специализации ярмарки, сроке, времени и месте проведения ярмарки, примерном количестве участников ярмарки, а такж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8. К заявке на проведение ярмарки, выставки-ярмарки должны быть приложены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на заявленной ярмарочной площадке в случае,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Администрация поселения рассматривает заявку и принимает решение о проведении (об отказе в проведении) ярмарки в течение 20 календарных дней со дня ее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снованиями для отказа в проведении ярмарк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непредставление либо неполное представление сведений и документов, указанных в пунктах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и 8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е ярмарки, выставки-ярмарки в месте, не оборудованном подъездами для погрузочно-разгрузочных рабо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ичие на момент подачи заявки ранее выданного решения о проведении ярмарки в заявленные сроки на данной ярмарочной площадке другому организатор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наличие у администрации поселения, рассматривающей заявку, документов, подтверждающих сведения о привлечении к административной ответственности за три года, предшествующих дате подачи заявки, организатора ярмарки, осуществлявшего данную деятельность ранее, за нарушение требований, предусмотр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законодательством Краснодарского края в области организации продажи товаров (выполнения работ, оказания услуг) на ярмарк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Основанием для приостановления рассмотрения заявки на проведение ярмарки является начатое рассмотрение ранее поданной заявки другого организатора на проведение ярмарки в заявленные сроки на данной ярмарочной площадке.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снованием для проведения ярмарки  является решение администрации поселения, на территории которого проводится ярмар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решении о проведении ярмарки, выставки-ярмарки указываютс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наименование и вид ярмарки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сто проведения ярмар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рок и время проведения ярмарки, выставки-ярмар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еры по охране общественного порядка во время проведения ярма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Действие выданного ранее решения о проведении ярмарки, может быть прекращено ранее истечения срока его действия по решению администрации, на территории которого проводится ярмарка, а также по письменному заявлению организатора ярмарки, в случае наруш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Решение о проведении ярмарки, публикуется в официальных средствах массовой информации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Заявитель вправе обжаловать решение уполномоченного органа об отказе в организации ярмарк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За необоснованный отказ в организации ярмарки работники администрации поселения, ответственные за рассмотрение заявления и документов, несут ответственность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Администрация Нижнебаканского сельского поселения Крымского район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1. Формирует информационные ресурсы, содержащие в соответствии с законодательством Российской Федерации открытые и общедоступные сведения о порядке организации ярмарок, принятых решениях об организации ярм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2. Обеспечивает в установленном порядке опубликование в средствах массовой информации и размещение на официальном сайте администрации Нижнебаканского сельского поселения Крымского района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Нижнебак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ab/>
        <w:tab/>
        <w:tab/>
        <w:tab/>
        <w:t>А.Н.Ш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жнебаканского сельского поселения Крымского района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_____________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орговых мест на ярмар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Нижнебакан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орговые места на ярмарке предоставляются участникам ярмарки на договорной основе в порядке, определяемом организатором ярмарки. Организатор ярмарки в определенном им порядке вправе предоставить гражданам, осуществляющим ведение личного подсобного хозяйства, садоводства, огородничества на безвозмездной основе дополнительные торговые места на ярмарк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0" w:name="Par2"/>
      <w:bookmarkEnd w:id="0"/>
      <w:r>
        <w:rPr>
          <w:sz w:val="28"/>
          <w:szCs w:val="28"/>
          <w:lang w:eastAsia="ru-RU"/>
        </w:rPr>
        <w:t>2. Лица, желающие принять участие в ярмарке на договорной основе, не позднее двух календарных дней до дня проведения ярмарки должны подать организатору ярмарки, соответственно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 видах и наименованиях товаров (работ, услуг) для продажи на ярмар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 количестве (общем весе) товарных единиц для продажи на ярмар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необходимой площади торгового места на ярмар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Непредставление  в установленные сроки сведений, указанных в пункте </w:t>
      </w:r>
      <w:hyperlink w:anchor="Par2">
        <w:r>
          <w:rPr>
            <w:rStyle w:val="InternetLink"/>
            <w:color w:val="0000FF"/>
            <w:sz w:val="28"/>
            <w:szCs w:val="28"/>
            <w:lang w:eastAsia="ru-RU"/>
          </w:rPr>
          <w:t xml:space="preserve"> 2</w:t>
        </w:r>
      </w:hyperlink>
      <w:r>
        <w:rPr>
          <w:sz w:val="28"/>
          <w:szCs w:val="28"/>
          <w:lang w:eastAsia="ru-RU"/>
        </w:rPr>
        <w:t xml:space="preserve">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В случае предоставления гражданам, указанным в пункте 1 Порядка на безвозмездной основе дополнительных торговых мест такие места предоставляются организаторами ярмарок на основании следующих документов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) для гражданина, ведущего личное подсобное хозяйство, - выписка из похозяйственной книги, которая ведется органом местного самоуправления поселения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Федерального закона от 7 июля 2003 года N 112-ФЗ "О личном подсобном хозяйстве"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ижнебак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ab/>
        <w:tab/>
        <w:tab/>
        <w:tab/>
        <w:t>А.Н.Ш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445B3572225E9DD33BCA11E953809B3A55B3EC7C5EC30858180FFA527182190FC40ADC940CE3C08015E3320D3995EACC18DEB3D0C2CC15EC617AAI6tCH" TargetMode="External"/><Relationship Id="rId3" Type="http://schemas.openxmlformats.org/officeDocument/2006/relationships/hyperlink" Target="consultantplus://offline/ref=89269B368C5649AA45A048C2BDE1DCBB023A2F8158D10945997EFE7B620E996AF3CB57CE1AD3AB7E734CDF844D83A55ED6372A84560F3F14m6G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9:00Z</dcterms:created>
  <dc:creator>111</dc:creator>
  <dc:description/>
  <cp:keywords/>
  <dc:language>en-US</dc:language>
  <cp:lastModifiedBy>Админ</cp:lastModifiedBy>
  <cp:lastPrinted>2019-01-31T09:58:00Z</cp:lastPrinted>
  <dcterms:modified xsi:type="dcterms:W3CDTF">2019-01-31T13:02:00Z</dcterms:modified>
  <cp:revision>50</cp:revision>
  <dc:subject/>
  <dc:title>О мерах по противодействии коррупции в</dc:title>
</cp:coreProperties>
</file>