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ЕКТ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НИЖНЕБАКАНСКОГО СЕЛЬСКОГО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</w:t>
        <w:tab/>
        <w:tab/>
        <w:t xml:space="preserve">                                                                                    №  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Нижнебаканск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 утверждении Перечня видов муниципального контроля и органов местного самоуправления</w:t>
      </w:r>
      <w:r>
        <w:rPr>
          <w:rFonts w:eastAsia="Calibri" w:cs="Times New Roman" w:ascii="Calibri" w:hAnsi="Calibri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ижнебаканского сельского поселения Крымского района, уполномоченных на их осуществление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во исполнение решения Совета Нижнебаканского сельского поселения Крымского района от 26 июля 2017 года №148 «О порядке ведения перечня видов муниципального контроля и органов местного самоуправления Нижнебаканского сельского поселения Крымского района, уполномоченных на их осуществление», руководствуясь уставом Нижнебаканского сельского поселения Крымского района, п о с т а н о в л я ю: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твердить Перечень видов муниципального контроля и органов местного самоуправления Нижнебаканского сельского поселения Крымского района, уполномоченных на их осуществление (приложение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Специалисту  1 категории администрации Нижнебаканского сельского поселения Крымского района Н.Г.Ахрютиной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народовать настоящее постановление и разместить на официальном сайте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Нижнебаканского сельского  поселения  Крымского  района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ети «Интернет».</w:t>
      </w:r>
    </w:p>
    <w:p>
      <w:pPr>
        <w:pStyle w:val="Normal"/>
        <w:widowControl/>
        <w:suppressAutoHyphens w:val="true"/>
        <w:autoSpaceDE w:val="true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Решение вступает в силу со дня обнародования. </w:t>
      </w:r>
    </w:p>
    <w:p>
      <w:pPr>
        <w:pStyle w:val="Normal"/>
        <w:suppressAutoHyphens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Нижнебаканского сельского поселения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рымского района </w:t>
        <w:tab/>
        <w:tab/>
        <w:tab/>
        <w:tab/>
        <w:tab/>
        <w:tab/>
        <w:tab/>
        <w:tab/>
        <w:t>И.И.Гернеши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</w:t>
      </w:r>
    </w:p>
    <w:p>
      <w:pPr>
        <w:pStyle w:val="Normal"/>
        <w:widowControl/>
        <w:suppressAutoHyphens w:val="true"/>
        <w:autoSpaceDE w:val="true"/>
        <w:ind w:hanging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постановлению администрации </w:t>
      </w:r>
    </w:p>
    <w:p>
      <w:pPr>
        <w:pStyle w:val="Normal"/>
        <w:widowControl/>
        <w:suppressAutoHyphens w:val="true"/>
        <w:autoSpaceDE w:val="true"/>
        <w:ind w:hanging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ижнебаканского сельского поселения 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рымского района</w:t>
      </w:r>
    </w:p>
    <w:p>
      <w:pPr>
        <w:pStyle w:val="Normal"/>
        <w:suppressAutoHyphens w:val="true"/>
        <w:ind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___________г.    № ____</w:t>
      </w:r>
    </w:p>
    <w:p>
      <w:pPr>
        <w:pStyle w:val="Normal"/>
        <w:suppressAutoHyphens w:val="true"/>
        <w:ind w:firstLine="648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ЕРЕЧЕНЬ</w:t>
      </w:r>
    </w:p>
    <w:p>
      <w:pPr>
        <w:pStyle w:val="Normal"/>
        <w:suppressAutoHyphens w:val="true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идов муниципального контроля и органов местного самоуправления Нижнебаканского сельского поселения Крымского района, уполномоченных на их осуществление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89"/>
        <w:gridCol w:w="2551"/>
        <w:gridCol w:w="450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ид муниципального контроля, осуществляемого органом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аименование органа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стного самоуправлени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 уполномоченного на осуществление соответствующего вида муниципального контрол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ижнебаканского сельского поселения Крымского райо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Нижнебаканского сельского поселения Крымского района от  03.04.2018г. № 23 «Об утверждении административного регламента исполнения муниципальной функции "Осуществление муниципального контроля в области благоустройства территории муниципального образования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униципального контроля в области благоустройств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ижнебаканского сельского поселения Крымского райо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Нижнебаканского сельского поселения Крымского района от 22.03.2018г. №18 «Об утверждении административного регламента исполнения муниципальной функции "Осуществление муниципального контроля в области благоустройства территории муниципального образования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ижнебаканского сельского поселения Крымского райо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Нижнебаканского сельского поселения Крымского района от 22.03.2018г. №20 «Об утверждении административного регламента исполнения администрацией Нижнебаканского сельского поселения Крымского района муниципальной функции «Осуществление муниципального контроля в области торговой деятельности»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Гипертекстовая ссылка"/>
    <w:qFormat/>
    <w:rPr>
      <w:b w:val="false"/>
      <w:color w:val="106BBE"/>
      <w:sz w:val="20"/>
    </w:rPr>
  </w:style>
  <w:style w:type="character" w:styleId="3">
    <w:name w:val="Основной текст (3)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 w:before="0" w:after="420"/>
      <w:ind w:hanging="560"/>
      <w:jc w:val="left"/>
    </w:pPr>
    <w:rPr>
      <w:rFonts w:ascii="Times New Roman" w:hAnsi="Times New Roman" w:cs="Times New Roman"/>
      <w:sz w:val="25"/>
      <w:szCs w:val="25"/>
      <w:lang w:val="en-US"/>
    </w:rPr>
  </w:style>
  <w:style w:type="paragraph" w:styleId="Style23">
    <w:name w:val="обычный_"/>
    <w:basedOn w:val="Normal"/>
    <w:qFormat/>
    <w:pPr>
      <w:autoSpaceDE w:val="true"/>
      <w:ind w:hanging="0"/>
    </w:pPr>
    <w:rPr>
      <w:rFonts w:ascii="Times New Roman" w:hAnsi="Times New Roman" w:cs="Times New Roman"/>
      <w:sz w:val="28"/>
      <w:szCs w:val="28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firstLine="357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lang w:val="en-US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226" w:before="480" w:after="0"/>
      <w:ind w:hanging="640"/>
      <w:jc w:val="center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6:00Z</dcterms:created>
  <dc:creator>Пользователь</dc:creator>
  <dc:description/>
  <cp:keywords/>
  <dc:language>en-US</dc:language>
  <cp:lastModifiedBy>Админ</cp:lastModifiedBy>
  <cp:lastPrinted>2016-02-01T15:47:00Z</cp:lastPrinted>
  <dcterms:modified xsi:type="dcterms:W3CDTF">2020-07-03T10:01:00Z</dcterms:modified>
  <cp:revision>4</cp:revision>
  <dc:subject/>
  <dc:title>                   </dc:title>
</cp:coreProperties>
</file>