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НИЖНЕБАКАН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ЕЛЕНИЯ КРЫ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____________</w:t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станица Нижнебака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военных мемориальных кладбищ на территор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баканского сельского поселения Крым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 131-ФЗ «Об общих принципах организации местного самоуправления в Российской Федерации», уставом Нижнебаканского сельского поселения Крымского района, постановляю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рядок деятельности воинских кладбищ и военных мемориальных кладбищ на территории Нижнебаканского сельского поселения Крымского район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Нижнебаканского сельского поселения Крымского района Н.Г.Ахрютиной обнародовать настоящее постановление путем размещения на информационных стендах, расположенных на территории   Нижнебаканского сельского поселения Крымского района и разместить на официальном сайте администрации Нижнебаканского  сельского поселения Крымского района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бака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</w:t>
        <w:tab/>
        <w:tab/>
        <w:tab/>
        <w:tab/>
        <w:tab/>
        <w:t>И.И.Гернеш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бака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оинских кладбищ и военных мемориальных кладбищ на территории Нижнебака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становление  определяет Порядок деятельности воинских кладбищ и военных мемориальных кладбищ на территории Нижнебаканского сельского поселения Крым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Нижнебака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рымского района могут создаваться воинские  кладбища и военные мемориальные кладб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оенные мемориальные кладбища предназначены для погребения и увековечения памяти погибших (умерших) при защите Отечества, круг которых определя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«Об увековечении памяти погибших при защите Отечест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гребение умершего (погибшего) производится на основании свидетельства о его смерти, выданного органами ЗАГС, или медицинского свидетельства о смерти при предъявлении лицом, взявшим на себя обязанность осуществить погребение, паспорта или иного документа, удостоверяющего его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хоронение урн с прахом производится на основании свидетельства о смерти, выданного органами ЗАГС, справки о кремации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Воинские захоронения - места захоронения площадью 5 квадратных метров, предоставляемые бесплатно на территории воинских кладбищ (или на воинских участках общественных кладбищ) для погребения категорий лиц, определенных законодательством Российской Федерации в сфере погребения и похоро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места семейного (родового) захоронения устанавливается органами местного самоуправления Троицкого сельского поселения Крымского района площадью, не превышающей 20 квадратных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воинского захоронения. 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- при наличии свидетельства о смерти, выданного органами ЗАГС, и справки о кремаци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Установка надмогильных сооружений (надгробий) и оград на кладбищах допускается только в границах предоставленных мест захоронения.  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 Высота склепа не должна превышать 3 (трех)  метров. Надмогильные сооружения (надгробия) и ограды, установленные за пределами  мест захоронения, подлежат сносу в порядке, установленном администрацией Нижнебаканского сельского поселения Крымского района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,  на которое зарегистрировано место захоронения (или по его письменному  поручению иным лицом), паспорта или иного документа, удостоверяющего личность, свидетельства о регистрации захоронения, а также соответствующего документа об изготовлении надмогильного сооружения (надгробия) или ограды (при установке или замене надмогильного сооружения (надгробия), оград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полномоченный орган осуществляет регистрацию установки и замены каждого надмогильного сооружения (надгробия), о чем делается соответствующая запись в книге регистрации надмогильных сооружений (надгробий) и в соответствующих свидетельствах о регистрации захоронения. Установка надмогильного сооружения (надгробия) регистрируется в книге регистрации надмогильных сооружений при предъявлении документов, указанных в пункте 7 настоящего Порядк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писи на надмогильных сооружениях (надгробиях)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использования надмогильных сооружений (надгробий) и оград не ограничивается, за исключением случаев признания  объекта  в установленном порядке ветхим, представляющим угрозу здоровью людей, сохранности соседних мест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дбища открыты для посещения ежедневно в период с мая по сентябрь включительно- с 8.00 до 20.00, с октября по апрель включительно- с 8.00 до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хоронение на кладбищах производится ежедневно с 10.00 до 17.00. Конкретное время погребения устанавливается при определении места захоронения по согласованию с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территории кладбищ посетители должны соблюдать общественный порядок и тиш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етители кладбищ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амятники в соответствии с требованиями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жать цветы на моги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жать на территорию кладбища в случае установки (замены) надмогильных сооружений (памятников, оград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права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кладбища посетителям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, пасти домашний скот, ловить птиц, собирать гри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добывать песок, глину, резать де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, переделывать и снимать памятники, мемориальные доски и другие надмогильные сооружения без уведомления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здить на велосипедах, мопедах, мотоциклах, мотороллерах, автомобилях, лыжах, са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находится в нетрезв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копку грунта и оставлять стро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ность по содержанию и благоустройству кладбищ, а также по содержанию неблагоустроенных (брошенных) могил возлагается на 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Нижнебакан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бакан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И.И.Гернеш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енных мемориальных кладбищ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ижнебака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ЗАХОРОНЕНИЯ НА ВОИНСКОМ КЛАДБИЩ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Нижнебаканская, Крымский район, Краснода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выдано гр. (гр-ке)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на воинском кладбище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смер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кладбищ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(должность), 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воинских кладбищ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енных мемориальных кладбищ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ижнебака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ЗАХОРОНЕНИЯ НА ВОЕННОМ МЕМОРИАЛЬНОМ КЛАДБИЩ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ица Нижнебаканская, Крымский район, Краснодарский кра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выдано гр. (гр-ке)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захоронения на военном мемориальном кладбище 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смер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кладбищ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__________, сектор №_______________,  могила №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исполнительный орг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гребения и похорон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(должность), фамилия,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: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»___________________20_____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баканского сельског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И.И.Гернеший</w:t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384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4:00Z</dcterms:created>
  <dc:creator>Admin</dc:creator>
  <dc:description/>
  <cp:keywords/>
  <dc:language>en-US</dc:language>
  <cp:lastModifiedBy>11111</cp:lastModifiedBy>
  <cp:lastPrinted>2019-04-11T16:47:00Z</cp:lastPrinted>
  <dcterms:modified xsi:type="dcterms:W3CDTF">2019-12-16T12:11:00Z</dcterms:modified>
  <cp:revision>8</cp:revision>
  <dc:subject/>
  <dc:title/>
</cp:coreProperties>
</file>