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НИЖНЕБАКА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____________</w:t>
        <w:tab/>
        <w:t>№ 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таница Нижнебаканская</w:t>
      </w:r>
    </w:p>
    <w:p>
      <w:pPr>
        <w:pStyle w:val="Normal"/>
        <w:tabs>
          <w:tab w:val="clear" w:pos="720"/>
          <w:tab w:val="left" w:pos="4056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1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ижнебаканского сельского поселения Крымского района от 25 мая 2017 года № 88  «Об утверждении административного регламента исполнения муниципальной функции «Осуществление внутреннего финансового контроля в сфере бюджетных правоотношени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вового мониторинга регламентированного  порядка выполнения административных процедур (действий) при исполнении муниципальной функции по осуществлению внутреннего муниципального финансового контроля, в целях  обеспечения единообразия применения сроков контрольных мероприятий, осуществляемых в отношении объектов контроля, руководствуясь Бюджетным кодексом Российской Федерации,  п о с т а н о в л я ю:</w:t>
      </w:r>
    </w:p>
    <w:p>
      <w:pPr>
        <w:pStyle w:val="Normal"/>
        <w:tabs>
          <w:tab w:val="clear" w:pos="720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Нижнебаканского сельского поселения Крымского района от 25 мая 2017 года № 88  «Об утверждении административного регламента исполнения муниципальной функции «Осуществление внутреннего финансового контроля в сфере бюджетных правоотношений» изложив 6 абзац пункта 3.1.3 приложения  постановления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«Вышеуказанные документы направляются в течении 5 календарных дней со дня оформления акта проверки, обследования. В случае наличия у руководителя объекта контроля возражений по акту (заключению) перед подписью делается соответствующая отметка, и письменные возражения представляются в течение 10 рабочих дней со дня получения акт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риложение «Блок-схема исполнения муниципальной функции "Осуществление внутреннего финансового контроля в сфере бюджетных правоотношений"  исключить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у 1 категории  администрации Нижнебаканского сельского поселения Крымского района Н.Г.Ахрютина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Нижнебак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Нижнебаканского сельского </w:t>
      </w:r>
    </w:p>
    <w:p>
      <w:pPr>
        <w:pStyle w:val="Style76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ab/>
        <w:tab/>
        <w:tab/>
        <w:tab/>
        <w:tab/>
        <w:t>И.И.Гернеший</w:t>
        <w:tab/>
        <w:tab/>
        <w:tab/>
        <w:tab/>
        <w:tab/>
        <w:t xml:space="preserve">                           </w:t>
      </w:r>
    </w:p>
    <w:p>
      <w:pPr>
        <w:pStyle w:val="Style76"/>
        <w:tabs>
          <w:tab w:val="clear" w:pos="720"/>
          <w:tab w:val="left" w:pos="621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7-12-21T10:24:00Z</cp:lastPrinted>
  <dcterms:modified xsi:type="dcterms:W3CDTF">2020-07-03T11:42:00Z</dcterms:modified>
  <cp:revision>11</cp:revision>
  <dc:subject/>
  <dc:title/>
</cp:coreProperties>
</file>