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28"/>
        </w:rPr>
      </w:pPr>
      <w:r>
        <w:rPr>
          <w:sz w:val="40"/>
          <w:lang w:val="en-US" w:eastAsia="en-US"/>
        </w:rPr>
        <w:t>ПРОЕКТ</w:t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b/>
          <w:spacing w:val="20"/>
          <w:szCs w:val="28"/>
        </w:rPr>
        <w:t>АДМИНИСТРАЦИЯ</w:t>
      </w:r>
      <w:r>
        <w:rPr>
          <w:b/>
          <w:smallCaps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НИЖНЕБАКАНСКОГО</w:t>
      </w:r>
      <w:r>
        <w:rPr>
          <w:b/>
          <w:smallCaps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СЕЛЬСКОГО</w:t>
      </w:r>
      <w:r>
        <w:rPr>
          <w:b/>
          <w:smallCaps/>
          <w:spacing w:val="20"/>
          <w:szCs w:val="28"/>
        </w:rPr>
        <w:t xml:space="preserve"> </w:t>
      </w:r>
      <w:r>
        <w:rPr>
          <w:b/>
          <w:spacing w:val="20"/>
          <w:szCs w:val="28"/>
        </w:rPr>
        <w:t>ПОСЕЛЕНИЯ КРЫМСКОГО РАЙОНА</w:t>
      </w:r>
      <w:r>
        <w:rPr>
          <w:b/>
          <w:smallCaps/>
          <w:spacing w:val="20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6"/>
          <w:szCs w:val="26"/>
        </w:rPr>
      </w:pPr>
      <w:r>
        <w:rPr>
          <w:sz w:val="26"/>
          <w:szCs w:val="26"/>
        </w:rPr>
        <w:t>от _________</w:t>
        <w:tab/>
        <w:t xml:space="preserve">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Нижнебаканская</w:t>
      </w:r>
      <w:r>
        <w:rPr>
          <w:b/>
          <w:bCs/>
          <w:color w:val="323232"/>
          <w:sz w:val="27"/>
          <w:szCs w:val="27"/>
        </w:rPr>
        <w:tab/>
      </w:r>
    </w:p>
    <w:p>
      <w:pPr>
        <w:pStyle w:val="Style17"/>
        <w:tabs>
          <w:tab w:val="clear" w:pos="708"/>
          <w:tab w:val="left" w:pos="4301" w:leader="none"/>
        </w:tabs>
        <w:ind w:right="54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/>
        <w:t xml:space="preserve">Об утверждении Перечня персональных данных, обрабатываемых в администрации Нижнебаканского сельского поселения Крымского района </w:t>
        <w:br/>
        <w:t>в связи с реализацией служебных</w:t>
        <w:br/>
        <w:t>или трудовых отношений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В соответствии со статьёй 18.1 Федерального закона от 27.07.2006 № 152-ФЗ «О персональных данных», с пунктом «б» части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ждённого Постановлением Правительства РФ от 21 марта 2012 г. № 211, администрация Нижнебаканского сельского поселения Крымского района,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1. Утвердить прилагаемый Перечень персональных данных, обрабатываемых в администрации Нижнебаканского сельского поселения Крымского района  в связи с реализацией служебных или трудовых отношений.</w:t>
      </w:r>
    </w:p>
    <w:p>
      <w:pPr>
        <w:pStyle w:val="TextBody"/>
        <w:rPr/>
      </w:pPr>
      <w:r>
        <w:rPr/>
        <w:t>2. Контроль за исполнением настоящего постановления возложить на заместителя главы Нижнебаканского сельского поселения Крымского района А.Н.Шахова.</w:t>
      </w:r>
    </w:p>
    <w:p>
      <w:pPr>
        <w:pStyle w:val="TextBody"/>
        <w:rPr/>
      </w:pPr>
      <w:r>
        <w:rPr/>
        <w:t>3.Настоящее постановление вступает в силу со дня обнародования и подлежит размещению  на официальном сайте Нижнебаканского сельского поселения Крымск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Нижнебаканского сельского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поселения Крымского района </w:t>
        <w:tab/>
        <w:tab/>
        <w:tab/>
        <w:tab/>
        <w:tab/>
        <w:tab/>
        <w:t>И.И.Гереший</w:t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</w:r>
    </w:p>
    <w:p>
      <w:pPr>
        <w:pStyle w:val="Normal"/>
        <w:ind w:firstLine="6358"/>
        <w:rPr>
          <w:szCs w:val="28"/>
        </w:rPr>
      </w:pPr>
      <w:r>
        <w:rPr>
          <w:szCs w:val="28"/>
        </w:rPr>
      </w:r>
    </w:p>
    <w:p>
      <w:pPr>
        <w:pStyle w:val="Normal"/>
        <w:ind w:firstLine="635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358"/>
        <w:jc w:val="right"/>
        <w:rPr/>
      </w:pPr>
      <w:r>
        <w:rPr>
          <w:szCs w:val="28"/>
        </w:rPr>
        <w:t>постановлением</w:t>
      </w:r>
    </w:p>
    <w:p>
      <w:pPr>
        <w:pStyle w:val="Normal"/>
        <w:ind w:firstLine="6358"/>
        <w:jc w:val="right"/>
        <w:rPr>
          <w:szCs w:val="28"/>
        </w:rPr>
      </w:pPr>
      <w:r>
        <w:rPr>
          <w:szCs w:val="28"/>
        </w:rPr>
        <w:t xml:space="preserve">Нижнебаканского сельского поселения Крымского района </w:t>
      </w:r>
    </w:p>
    <w:p>
      <w:pPr>
        <w:pStyle w:val="Normal"/>
        <w:ind w:firstLine="6358"/>
        <w:jc w:val="right"/>
        <w:rPr/>
      </w:pPr>
      <w:r>
        <w:rPr>
          <w:szCs w:val="28"/>
        </w:rPr>
        <w:t>от _________  № _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сональных данных, обрабатываемых в администрации Нижнебаканского сельского поселения Крымского района  в связи с реализацией служебных или трудовых отношени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амилия, имя и отчество (прежняя фамилия, в случае ее измен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число, месяц, год и место ро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ажданств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разование, направление, специальность, квалификация по диплому, дата окончания учебного заведения, его наименование и номер диплом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 (кем и когда присвоены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(отсутствие) судимост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опуск к государственной тайне (форма, номер и дата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, наименования должности и организаци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государственные награды, иные награды и знаки отлич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близкие родственники (отец, мать, братья, сестры и дети (их прежние фамилию, имя, отчество)), а также муж (жена), в том числе бывши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бывание за границей (когда, где, с какой целью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тношение к воинской обязанности и воинское зва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домашний адрес (адрес регистрации, фактического проживания), номер телефона (либо иной вид связ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аспорт или документ, его заменяющий (серия, номер, кем и когда выдан, код подразделени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заграничного паспорта (серия, номер, кем и когда выдан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омер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дентификационный номер налогоплательщика (ИНН)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полис обязательного медицинского страхования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ведения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своих, супруги (супруга), несовершеннолетнего ребенка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адресах сайтов и (или) страниц сайтов в информационно-телекоммуникационной сети «Интернет» (своих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емейное полож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став семьи, степень р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циальное полож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омер, серия трудовой книжки и вкладыша в трудовую книжку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ерия, номер, дата выдачи, наименование органа, выдавшего документ, являющийся основанием для предоставления льгот и статус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телефонный номер (домашний, рабочий, сотовый)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электронная поч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анные о временной нетрудоспособ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анные о доверенности и доверенном лице;</w:t>
      </w:r>
    </w:p>
    <w:p>
      <w:pPr>
        <w:pStyle w:val="Normal"/>
        <w:ind w:firstLine="720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- сведения из медицинского свидетельства о рождении: наименование медицинской организации, серия и номер, дата выдачи, срок первой явки к врачу (фельдшеру, акушерке), который по счёту родившийся ребёнок у матери, масса ребёнка при рождении;</w:t>
      </w:r>
    </w:p>
    <w:p>
      <w:pPr>
        <w:pStyle w:val="Normal"/>
        <w:ind w:firstLine="720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- сведения из медицинского свидетельства о смерти: наименование медицинской организации, серия и номер, дата выдачи, дата и время смерти, место наступления смерти, причина смерти, код по МКБ-10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2"/>
          <w:szCs w:val="28"/>
          <w:shd w:fill="FFFFFF" w:val="clear"/>
        </w:rPr>
        <w:t>- справка из медучреждения о сроке беремен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ро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заключении бра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расторжении бра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б установлении отцов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б усыновлении (удочерен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перемене име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пия свидетельства о смер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биографические све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характерист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5:00Z</dcterms:created>
  <dc:creator>user</dc:creator>
  <dc:description/>
  <cp:keywords/>
  <dc:language>en-US</dc:language>
  <cp:lastModifiedBy>Админ</cp:lastModifiedBy>
  <cp:lastPrinted>2018-04-09T09:07:00Z</cp:lastPrinted>
  <dcterms:modified xsi:type="dcterms:W3CDTF">2018-09-17T06:18:00Z</dcterms:modified>
  <cp:revision>4</cp:revision>
  <dc:subject/>
  <dc:title>Об утверждении Перечня персо-</dc:title>
</cp:coreProperties>
</file>