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szCs w:val="40"/>
        </w:rPr>
      </w:pPr>
      <w:r>
        <w:rPr>
          <w:b/>
          <w:szCs w:val="40"/>
        </w:rPr>
        <w:t>ПРОЕКТ</w:t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635</wp:posOffset>
            </wp:positionV>
            <wp:extent cx="528320" cy="6502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284" w:firstLine="709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120"/>
        <w:ind w:left="-284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МУНИЦИПАЛЬНОГО ОБРАЗОВАНИЯ </w:t>
      </w:r>
    </w:p>
    <w:p>
      <w:pPr>
        <w:pStyle w:val="Normal"/>
        <w:spacing w:before="0" w:after="120"/>
        <w:ind w:left="-284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НИЖНЕБАКАНСКОЕ СЕЛЬСКОЕ ПОСЕЛЕНИЕ КРЫМСКОГО РАЙОНА  </w:t>
      </w:r>
    </w:p>
    <w:p>
      <w:pPr>
        <w:pStyle w:val="Normal"/>
        <w:spacing w:before="0" w:after="120"/>
        <w:ind w:left="-284" w:firstLine="709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от _________</w:t>
        <w:tab/>
        <w:t xml:space="preserve">      № 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ижнебаканская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Нижнебаканского сельского поселения крымского района</w:t>
      </w:r>
      <w:r>
        <w:rPr>
          <w:i/>
          <w:szCs w:val="28"/>
        </w:rPr>
        <w:t xml:space="preserve"> </w:t>
      </w:r>
    </w:p>
    <w:p>
      <w:pPr>
        <w:pStyle w:val="31"/>
        <w:spacing w:before="0" w:after="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пунктом 8 части 1 статьи 14.1 Федерального закона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мая 1996 года № 61-ФЗ «Об обороне», руководствуясь пунктом 6  части 1 статьи 9 Устава Нижнебаканского сельского поселения Крымского района, Совет Нижнебаканского сельского поселения Крымского района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szCs w:val="28"/>
        </w:rPr>
        <w:t>1. Утвердить Положение об участии в организации и осуществлении мероприятий по мобилизационной подготовке муниципальных предприятий и учреждений, находящихся на территории</w:t>
      </w:r>
      <w:r>
        <w:rPr>
          <w:i/>
          <w:szCs w:val="28"/>
        </w:rPr>
        <w:t xml:space="preserve"> </w:t>
      </w:r>
      <w:r>
        <w:rPr>
          <w:szCs w:val="28"/>
        </w:rPr>
        <w:t>Нижнебаканского сельского поселения Крымского района 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2. </w:t>
      </w:r>
      <w:r>
        <w:rPr>
          <w:rFonts w:eastAsia="Times New Roman"/>
          <w:szCs w:val="24"/>
          <w:lang w:eastAsia="ru-RU"/>
        </w:rPr>
        <w:t>Специалисту 2 категории администрации Нижнебаканского сельского поселения Крымского района (Ахрютина Н.Г.) обнародовать настоящее постановление и разместить на официальном сайте администрации Нижнебаканского сельского поселения Крым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  <w:t>3. Настоящее решение вступает в силу на следующий день, после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редседатель Совета Нижнебакан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сельского поселения Крымского района </w:t>
        <w:tab/>
        <w:tab/>
        <w:tab/>
        <w:tab/>
        <w:tab/>
        <w:t>М.В.Тоников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hanging="142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 xml:space="preserve">к решению Совета Нижнебаканского сельского поселения Крымского района 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Об участии в организации и осуществлении мероприятий по мобилизационной подготовке муниципальных предприятий и учреждений, находящихся на территории Нижнебаканского сельского поселения крымского района</w:t>
      </w:r>
      <w:r>
        <w:rPr>
          <w:b/>
          <w:i/>
          <w:szCs w:val="28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Настоящее Положение разработано в целях обеспечения права органов местного самоуправления Нижнебаканского сельского поселения Крымского района  на участие в организации и осуществлении мероприятий по мобилизационной подготовке муниципальных предприятий и учреждений, находящихся на территории Нижнебаканского сельского поселения Крымского района  (далее – муниципальные предприятия и учреждения)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ля целей настоящего Положения применяются следующие понятия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1. мобилизационная подготовка – комплекс мероприятий, проводимых в мирное время, по заблаговременной подготовке муниципальных предприятий и учреждений к обеспечению защиты государства от вооруженного нападения и удовлетворению потребностей государства и нужд населения Нижнебаканского сельского поселения Крым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мирное время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обилизационное задание – мобилизационный директивный документ, устанавливающий задание муниципальному предприятию, учреждению по определенной номенклатуре и количеству продукции (работ, услуг), по мобилизационному плану экономики (плану на расчетный год) Нижнебаканского сельского поселения Крымск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3. мобилизационный план экономики (план на расчетный год) – совокупность мобилизационных документов, определяющих содержание, объем, порядок и сроки осуществления мероприятий в отраслях экономики при введении военного положения, а также по переводу экономики Нижнебаканского сельского поселения Крым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2.4. мобилизационный орган – отраслевой (функциональный) орган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 Крымского района  структурное подразделение муниципального предприятия, учреждения, уполномоченные на решение задач в области мобилизационной подготовки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мобилизационные работники – работники, выполняющие функции мобилизационных органов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 xml:space="preserve">Иные основные понятия, используемые в настоящем Положении, применяются в том же значении, что и в Федеральном </w:t>
      </w:r>
      <w:hyperlink r:id="rId5">
        <w:r>
          <w:rPr>
            <w:rStyle w:val="InternetLink"/>
            <w:sz w:val="28"/>
            <w:szCs w:val="28"/>
          </w:rPr>
          <w:t>законе</w:t>
        </w:r>
      </w:hyperlink>
      <w:r>
        <w:rPr>
          <w:sz w:val="28"/>
          <w:szCs w:val="28"/>
        </w:rPr>
        <w:t xml:space="preserve"> от 26 февраля 1997 года № 31-ФЗ «О мобилизационной подготовке и мобилизации в Российской Федерации» (далее – Федеральный закон «О мобилизационной подготовке и мобилизации в Российской Федерации»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 Настоящее Положение закрепляет правовые основы и расходные обязательства Нижнебаканского сельского поселения Крымского района  определяет компетенцию Совета Нижнебаканского сельского поселения Крымского района  и администрации Нижнебаканского сельского поселения Крымского района  в сфере участия в организации и осуществлении мероприятий по мобилизационной подготовке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На территории Нижнебаканского сельского поселения Крымского района  обеспечение исполнения вопросов по участию в организации и осуществлении мероприятий по мобилизационной подготовке муниципальных предприятий и учреждений осуществляет администрация Нижнебакан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Ответственность за участие в организации мобилизационной подготовки в соответствии с установленными настоящим Положением функциями и задачам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6. При участии в организации и проведении мобилизационной подготовки муниципальных предприятий и учреждений администрация Нижнебаканского сельского поселения Крымского района руководству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мобилизационной подготовке и мобилизации в Российской Федерации» и иными правовыми актами по вопросам мобилизационной подготовки и мобилизации, а также настоящим Положение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Основными целями мобилизационной подготовки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 выполнение мобилизационных заданий (заказов) и задач по мобилизационной работе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2. выполнение мероприятий гражданской обороны и обеспечение жизнедеятельности населения Нижнебаканского сельского поселения Крымского района при объявлении мобилизации и переводе экономики Нижнебаканского сельского поселения Крымского района  на работу в условиях военного времен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Основными задачами в области мобилизационной подготовки и мобилизации для муниципальных предприятий и учреждений являю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 определение условий работы и подготовка к работе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 обеспечение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 подготовка техники, предназначенной при объявлении мобилизации для поставки в Вооруженные Силы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 Работа по участию в организации и осуществлении мобилизационной подготовки осуществляется по следующим основным направлениям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 нормативное правовое регулирование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 подготовка муниципальных предприятий и учреждений к работе и определение условий работы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за проведением мероприятий по переводу муниципальных предприятий и учреждений на работу в условиях военного времени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4. разработка и утверждение мобилизационных планов по переводу Нижнебаканского сельского поселения Крымского района  на условия работы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5. координирование и контроль за проведением муниципальными предприятиями и учреждениями деятельности по мобилизационной подготовке, а также осуществление методического обеспечения этих мероприят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8"/>
          <w:szCs w:val="28"/>
        </w:rPr>
        <w:t>4. Полномоч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баканского сельского поселения Крым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 К полномочиям Нижнебаканского сельского поселения Крымского района 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 установление порядка участия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 принятие нормативных правовых актов по участию в организации и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 утвержд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олномочия администрации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баканского сельского поселения Крымского района  в области мобилизационной подготовки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 К полномочия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 Крымского района  в области мобилизационной подготовки муниципальных предприятий и учреждений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. участие в организации и осуществлении мобилизационной подготовки и мобилизации на территории Нижнебак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2. руководство мобилизационной подготовкой муниципальных предприятий и учреждений, а также организаций, деятельность которых связана с деятельностью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3. разработка и утверждение мобилизационных планов Нижнебак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4. организация взаимодействия с органами местного самоуправления муниципального образования Крымский район по мероприятиям, обеспечивающим выполнение мобилизационных планов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5. внесение в органы местного самоуправления муниципального образования Крымский район предложений по совершенствованию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6. определение объема финансирования, необходимого для участия в осуществлении мероприятий по мобилизационной подготовке муниципальных предприятий и учрежден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7. обеспечение защиты государственной тайны в области мобилизационной подготовк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8. участие в проведении мероприятий по мобилизационной подготовке экономики Нижнебак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9. участие в проведении мероприятий по переводу экономики Нижнебаканского сельского поселения Крымского района на работу в условиях военного времен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1. участие в подготовке и организации нормированного снабжения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2. медицинское обслуживание насел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9.3. регулирование деятельности организаций торговли, общественного питания, бытового обслуживания и коммунального хозяй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0. заключение договоров с организациями о поставке продукции, проведении работ, выделении сил и средств, об оказании услуг в целях обеспечения мобилизационной подготовки и мобилизации муниципальных предприятий и учрежд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1. в случае несостоятельности (банкротства) организаций, имеющих мобилизационные задания (заказы), принятие мер по передаче этих заданий (заказов) другим организациям, деятельность которых связана с деятельностью администрации Нижнебаканского сельского поселения Крымского района  или которые находятся в сфере ее ведени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2. создание мобилизационного органа в целях участия в организации мероприятий по мобилизационной подготовке и мобилизации и контроля за их проведением, а также других задач по участию в организации мероприятий, обеспечивающих деятельность в особых условиях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13. создание в установленном порядке запасных (защищенных) пунктов управления органов местного самоуправления Нижнебаканского сельского поселения Крымского района, муниципальных предприятий и учреждений, подготовка их к работе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4. участие в организации повышения квалификации работников мобилизационных органов муниципальных предприятий и учреждений,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5. участие в проведении учений и тренировок по мобилизационному развертыванию и выполнению мобилизационных план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6. координация проведения мероприятий по мобилизационной подготовке между муниципальными предприятиями, учреждениями и другими организациями Нижнебаканского сельского поселения Крымского района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7. участие в осуществлении контроля за проведением муниципальными предприятиями и учреждениями мероприятий по мобилизационной подготовке, а также участие в осуществлении методического обеспечения этих мероприят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 оказание содействия военному комиссариату в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1. участие в организации в установленном порядке своевременного оповещения и явки граждан, подлежащих призыву на военную службу по мобилизации, поставки техники на сборные пункты или в воинские части, предоставление зданий, сооружений, коммуникаций, земельных участков, транспортных и других материальных средств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2. участие в организации и обеспечении воинского учета и бронирования на период мобилизации и на военное время граждан, пребывающих в запасе и работающих в муниципальных предприятиях и учреждениях, участие в обеспечении представления отчетности по бронированию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8.3. участие в организации в установленном порядке своевременного оповещения и явки граждан, входящих в состав аппарата усиления военных комиссариат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19. иные полномочия, установленные действующим законодательством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Уполномоченным должностным лицом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ижнебаканского сельского поселения Крымского района  по обеспечению участия в организации и осуществлении мероприятий по мобилизационной подготовке муниципальных предприятий и учреждений на территории Нижнебаканского сельского поселения Крымского района  является заместитель главы Нижнебакан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язанности муниципальных предприятий и учреждений в области мобилизационной подготовки и мобилизации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 К обязанностям муниципальных предприятий и учреждений в области мобилизационной подготовки и мобилизации относятс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 организация и проведение мероприятий по обеспечению своей мобилизационной готов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 создание мобилизационных органов или назначение мобилизационных работников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 разработка мобилизационных планов в пределах своих полномочий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 проведение мероприятий по подготовке производства в целях выполнения мобилизационных заданий (заказов) в период мобилизации и в военное время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 выполнение мобилизационных заданий (заказов) в соответствии с заключенными договорами (контрактами) в целях обеспечения мобилизационной подготовки 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 при объявлении мобилизации проведение мероприятий по переводу производства на работу в условиях военного времен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 оказание содействия военным комиссариатам в их мобилизационной работе в мирное время и при объявлении мобилизации, включая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1. обеспечение своевременного оповещения и явки граждан, состоящих с ними в трудовых отношениях, подлежащих призыву на военную службу по мобилизации, на сборные пункты или в воинские ча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7.2. обеспечение поставки техники на сборные пункты или в воинские части в соответствии с планами мобилиз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 предоставление в соответствии с законодательством Российской Федерации зданий, сооружений, коммуникаций, земельных участков, транспортных и других материальных средств в соответствии с планами мобилизации с возмещением государством понесенных ими убытков в порядке, определенн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9. создание военно-учетных подразделений, выполнение работ по воинскому учету и бронированию на период мобилизации и на военное время граждан, пребывающих в запасе и работающих в муниципальных предприятиях и учреждениях, обеспечение представления отчетности по бронированию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 Муниципальные предприятия и учреждения не вправе отказываться от заключения договоров (контрактов) о выполнении мобилизационных заданий (заказов) в целях обеспечения обороны страны и безопасности государства, если с учетом мобилизационного развертывания производства их возможности позволяют выполнить эти мобилизационные задания (заказы). Возмещение государством убытков, понесенных организациями в связи с выполнением ими мобилизационных заданий (заказов), осуществляется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 Муниципальные предприятия и учреждения обязаны предоставлять информацию, необходимую для разработки и осуществления мобилизационных мероприятий, в порядке, определенном Прави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 Руководители муниципальных предприятий и учреждений несут персональную ответственность за исполнение возложенных на них обязанностей в области мобилизационной подготовки и мобилизации в соответствии с законодательством Российской Федерации, создают необходимые условия мобилизационным органам (мобилизационным работникам) для исполнения возложенных на них обязанносте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 При исполнении вопросов мобилизационной подготовки мобилизационные работники (руководитель мобилизационного органа) подчиняются непосредственно руководителям муниципальных предприятий и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8. Оповещение и сбор работников муниципальных предприятий и учреждений для выполнения мероприятий об объявлении мобилизации и переводе экономики Нижнебаканского сельского поселения Крымского район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на работу в условиях военного времени возлагается на руководителей муниципальных предприятий и учреждени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мероприятий по мобилизационной подготовке муниципальных предприятий и учреждений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19. Финансовое обеспечение участия в организации и осуществлении мероприятий по мобилизационной подготовке муниципальных предприятий и учреждений, проводимых в интересах устойчивого функционирования экономики Нижнебаканского сельского поселения Крымского района, системы управления и жизнеобеспечения населения Нижнебаканского сельского поселения Крымского района является расходным обязательством </w:t>
      </w:r>
      <w:r>
        <w:rPr>
          <w:i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0. Расходы на участие в проведении мероприятий по мобилизационной подготовке муниципальных предприятий и учреждений осуществляются в пределах средств, предусмотренных в бюджете Нижнебаканского сельского поселения Крымского района  на соответствую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1. Муниципальные предприятия и учреждения по согласованию с администрацией Нижнебаканского сельского поселения Крымского района  могут нести расходы на проведение работ по мобилизационной подготовке, не подлежащие компенсации из местного бюджета, включая затраты на содержание мощностей и объектов, загруженных (используемых в производстве) частично, но необходимых для выполнения мобилизационных заданий (заказов), которые включаются в соответствии с законодательством Российской Федерации во внереализационные расход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 Документы, образующиеся в деятельности муниципальных предприятий и учреждений в процессе их мобилизационной подготовки и содержащие в соответствии с Законом Российской Федерации от 21 июля 1993 года № 5485-1 «О государственной тайне», сведения, относящиеся к государственной тайне, в виду отсутствия условий их хранения в муниципальных предприятиях и учреждениях хранятся в помещении администрации Нижнебаканского сельского поселения Крымского район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 Отношения, связанные с участием в организации и осуществлении мероприятий по мобилизационной подготовке муниципальных предприятий и учреждений, не урегулированные настоящим Положением, определяются в соответствии с требованиями действующего законодательства в области мобилизационной подготовк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98297;fld=134;dst=100106" TargetMode="External"/><Relationship Id="rId4" Type="http://schemas.openxmlformats.org/officeDocument/2006/relationships/hyperlink" Target="consultantplus://offline/main?base=LAW;n=112757;fld=134" TargetMode="External"/><Relationship Id="rId5" Type="http://schemas.openxmlformats.org/officeDocument/2006/relationships/hyperlink" Target="consultantplus://offline/main?base=LAW;n=98297;fld=134" TargetMode="External"/><Relationship Id="rId6" Type="http://schemas.openxmlformats.org/officeDocument/2006/relationships/hyperlink" Target="consultantplus://offline/main?base=LAW;n=98297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x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6:00Z</dcterms:created>
  <dc:creator>station252</dc:creator>
  <dc:description/>
  <cp:keywords/>
  <dc:language>en-US</dc:language>
  <cp:lastModifiedBy>Админ</cp:lastModifiedBy>
  <dcterms:modified xsi:type="dcterms:W3CDTF">2017-06-14T13:23:00Z</dcterms:modified>
  <cp:revision>6</cp:revision>
  <dc:subject/>
  <dc:title/>
</cp:coreProperties>
</file>