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smallCaps/>
          <w:spacing w:val="6"/>
          <w:sz w:val="2"/>
          <w:szCs w:val="2"/>
        </w:rPr>
      </w:pPr>
      <w:r>
        <w:rPr>
          <w:b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4" w:right="14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«Об организации и осуществлении первичного воинского учета граждан на территории Нижнебаканского сельского поселения Крымского района </w:t>
      </w:r>
    </w:p>
    <w:p>
      <w:pPr>
        <w:pStyle w:val="Normal"/>
        <w:shd w:fill="FFFFFF" w:val="clear"/>
        <w:spacing w:before="274" w:after="0"/>
        <w:ind w:left="14" w:right="14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Конституцией Российской Федерации, федеральны</w:t>
        <w:softHyphen/>
      </w:r>
      <w:r>
        <w:rPr>
          <w:sz w:val="28"/>
          <w:szCs w:val="28"/>
        </w:rPr>
        <w:t>ми законами 31 мая 1996 года № 61-ФЗ «Об обороне», 26 февраля 1997 года № 31-ФЗ «О мобили</w:t>
        <w:softHyphen/>
      </w:r>
      <w:r>
        <w:rPr>
          <w:spacing w:val="1"/>
          <w:sz w:val="28"/>
          <w:szCs w:val="28"/>
        </w:rPr>
        <w:t>зационной подготовке и мобилизации в Российской Федерации», 28 марта 1998 года № 53-ФЗ «О воинской обязанности и военной службе», 06 октября 2003 года  № 131-ФЗ «Об общих принципах организации местного самоуправления в Россий</w:t>
        <w:softHyphen/>
      </w:r>
      <w:r>
        <w:rPr>
          <w:spacing w:val="2"/>
          <w:sz w:val="28"/>
          <w:szCs w:val="28"/>
        </w:rPr>
        <w:t>ской Федерации», постановлением Правительства Российской Федера</w:t>
        <w:softHyphen/>
      </w:r>
      <w:r>
        <w:rPr>
          <w:spacing w:val="4"/>
          <w:sz w:val="28"/>
          <w:szCs w:val="28"/>
        </w:rPr>
        <w:t>ции от 27 ноября 2006 год № 719 «Об утверждении Положения о воин</w:t>
        <w:softHyphen/>
      </w:r>
      <w:r>
        <w:rPr>
          <w:spacing w:val="1"/>
          <w:sz w:val="28"/>
          <w:szCs w:val="28"/>
        </w:rPr>
        <w:t>ском учете», Уставом  поселения, администрация Нижнебаканского сельского поселения Крымского района</w:t>
      </w:r>
      <w:r>
        <w:rPr>
          <w:color w:val="FF0000"/>
          <w:spacing w:val="1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5064" w:leader="underscore"/>
        </w:tabs>
        <w:ind w:left="0" w:firstLine="70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«Об организации и осуществлении первично</w:t>
        <w:softHyphen/>
      </w:r>
      <w:r>
        <w:rPr>
          <w:color w:val="000000"/>
          <w:spacing w:val="-1"/>
          <w:sz w:val="28"/>
          <w:szCs w:val="28"/>
        </w:rPr>
        <w:t>го воинского учета на территории Нижнебаканского сельского поселения Крымского района  (прилагается)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064" w:leader="underscore"/>
        </w:tabs>
        <w:jc w:val="both"/>
        <w:rPr/>
      </w:pPr>
      <w:r>
        <w:rPr>
          <w:color w:val="000000"/>
          <w:spacing w:val="-17"/>
          <w:sz w:val="28"/>
          <w:szCs w:val="28"/>
        </w:rPr>
        <w:t xml:space="preserve">            </w:t>
      </w:r>
      <w:r>
        <w:rPr>
          <w:color w:val="000000"/>
          <w:spacing w:val="-17"/>
          <w:sz w:val="28"/>
          <w:szCs w:val="28"/>
        </w:rPr>
        <w:t>2. Специалисту 1 категории  администрации Нижнебаканского сельского поселения Крымского района (Ахрютина Н.Г.) обнародовать настоящее постановление и разместить его на официальном сайте администрации Нижнебаканского сельского поселения Крымского района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064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</w:t>
      </w:r>
      <w:r>
        <w:rPr>
          <w:color w:val="000000"/>
          <w:spacing w:val="-17"/>
          <w:sz w:val="28"/>
          <w:szCs w:val="28"/>
        </w:rPr>
        <w:t>3. Контроль за выполнением настоящего постановления возложить на заместителя главы администрации  Нижнебаканского сельского поселения Крымского района Шахова А.Н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064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</w:t>
      </w:r>
      <w:r>
        <w:rPr>
          <w:color w:val="000000"/>
          <w:spacing w:val="-17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Нижнебаканского сельского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И.И.Гернеший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 к постановлению администрации Нижнебаканского сельског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Крымского район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граждан в Нижнебаканском сельском поселении Крым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1. Организацией и осуществлением первичного воинского учета граждан в Нижнебаканском сельском поселении Крымского района занимаются эксперты  администрации, которые в своей деятельности руководствуются Конституцией Российской Федерации, Федеральным законом Российской Федерации от 31.05.1996 года № 61-ФЗ «Об обороне», от 26.02.1997 года № 31-ФЗ «О мобилизационной подготовке и мобилизации в Российской Федерации» , Федеральным законом Российской Федерации от 28.03.1998 г. № 53-ФЗ «О воинской обязанности и военной службе», постановлением Правительства Российской Федерации от 27 ноября 2006 год № 719 «Об утверждении Положения о воинском учете»,  «Инструкцией по бронированию на период мобилизации и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 и органах местного самоуправления и организациях», законами Краснодарского края, уставом Нижнебаканского сельского поселения Крымского района, иными нормативно-правовыми актами органов местного самоуправления, а также настоящим Положение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1.2. Положение об организации и осуществлении первичного воинского учета утверждается главой Нижнебаканского сельского поселения Крымского райо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Основными задачами первичного воинского учета являются: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Обеспечение исполнения гражданами воинской обязанности, установленной Федеральным законом Российской Федерации от 31.05.1996 года № 61-ФЗ «Об обороне», от 26.02.1997 года № 31-ФЗ «О мобилизационной подготовке и мобилизации в Российской Федерации» , Федеральным законом Российской Федерации от 28.03.1998 года № 53-ФЗ «О воинской обязанности и военной службе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количественного состава и качественного состояния призывных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ФУНК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Нижнебаканского сельского поселения Крымского райо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Нижнебаканского сельского поселения Крымского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Нижнебаканского сельского поселения Крымского района, обязанных состоять на воинском учет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4. Вести учет организаций, находящихся на территории, на которой осуществляет свою деятельность администрация Нижнебаканского сельского поселения Крымского района, и контролировать ведение в них воинского уче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5. Сверять не реже одного раза в год документы воинского учета военного комиссариата муниципального образования Крымский район, организаций, а также с карточками регистрации или домовыми книга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6. По указанию военного комиссариата муниципального образования Крымский район оповещать граждан о вызовах в военный комиссариа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 Крымского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8. Ежегодно представлять в военный комиссариат до 1 ноября списки юношей 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А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4.1. Для плановой и целенаправленной работы эксперты по осуществлению воинского учета  имеет прав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запрашивать и получать от администрации Нижнебаканского сельского поселения Крымского район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 задач по военному учет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вать информационные базы данных по вопросам, отнесенным к военному учету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выносить на рассмотрение главы Нижнебаканского сельского поселения Крымского района 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военному учет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ь внутренние совещания по вопросам, отнесенным к военному учет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УКОВОДСТВО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5.1. Обязанности по осуществлению воинского учета граждан возложить на экспертов администрации Нижнебаканского сельского поселения Крымского района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5.2. Эксперты администрации находятся в непосредственном подчинении главы администрации Нижнебаканского сельского поселения Крымского район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отсутствия одного эксперта по осуществлению воинского учета  на рабочем месте по уважительным причинам (отпуск, временная нетрудоспособность, командировка) его замещает другой экспер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righ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40" w:leader="none"/>
        </w:tabs>
        <w:spacing w:lineRule="exact" w:line="187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6:00Z</dcterms:created>
  <dc:creator>Admin</dc:creator>
  <dc:description/>
  <cp:keywords/>
  <dc:language>en-US</dc:language>
  <cp:lastModifiedBy>Админ</cp:lastModifiedBy>
  <cp:lastPrinted>2017-06-19T10:12:00Z</cp:lastPrinted>
  <dcterms:modified xsi:type="dcterms:W3CDTF">2017-06-19T07:31:00Z</dcterms:modified>
  <cp:revision>5</cp:revision>
  <dc:subject/>
  <dc:title>ПОСТАНОВЛЕНИЕ</dc:title>
</cp:coreProperties>
</file>