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14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НИЖНЕБАКАНСКОГО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СЕЛЬСКОГО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ПОСЕЛЕНИЯ КРЫМСКОГО РАЙОНА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ab/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ижнебаканская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ижнебакан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 2018 год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Нижнебаканского  сельского поселения Крымского района от 22 августа 2014 года № 194 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б утверждении порядка разработки, реализации и оценки эффективности муниципальных программ Нижнебакан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Крымского района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 целях обеспечения доступности социально значимых объектов и услуг в приоритетных сферах жизнедеятельности инвалидов 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Утвердить муниципальную программу «Доступная среда для инвалидов и маломобильных групп населения Нижнебаканского сельского поселения Крымского района» на 2018 год и на плановый период 2019-2020 годов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Нижнебаканского сельского поселения Крымского района (О.В.Корниенко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Специалисту 1 категории администрации Нижнебаканского сельского поселения Крымского района (Н.Г.Ахрютина) обнародовать настоящее постановление  и разместить на официальном сайте администрации Нижнебакан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заместителя главы Нижнебаканского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обнародования.</w:t>
      </w:r>
    </w:p>
    <w:p>
      <w:pPr>
        <w:pStyle w:val="Style2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Глава Нижнебакан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рымского района</w:t>
        <w:tab/>
        <w:t xml:space="preserve">             </w:t>
        <w:tab/>
        <w:t xml:space="preserve">                                           И.И.Гернеший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Нижнебаканского сельского поселения   </w:t>
        <w:br/>
        <w:t xml:space="preserve">Крым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от _____________№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Нижнебакан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оступная среда для инвалидов и маломобильных групп населения Нижнебаканского сельского поселения Крымского района» на 2018 год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Формирование доступной среды жизнедеятельности для инвалидов и других маломобильных групп населения Нижнебакан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Нижнебакан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ижнебакан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2 категории администрац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, всего  2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   2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БЛЕМЫ И ОБОСНОВАНИЕ НЕОБХОДИМОСТИ ЕЕ РЕШЕНИЯ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Нижнебакан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297 (ред. от 25.05.2016) 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lang w:val="ru-RU"/>
          </w:rPr>
          <w:t>Конвенции</w:t>
        </w:r>
      </w:hyperlink>
      <w:r>
        <w:rPr>
          <w:rFonts w:cs="Times New Roman" w:ascii="Times New Roman" w:hAnsi="Times New Roman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lang w:val="ru-RU"/>
        </w:rPr>
        <w:t>более 30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как объектов, находящихся в собственности Нижнебакан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Нижнебакан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ходя из этого, определена система приоритетных задач на период 2018-2020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Создание в Нижнебакан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Нижнебакан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2513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Нижнебакан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Нижнебакан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Нижнебакан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ониторинг численности инвалидов различных категорий, других маломобильных групп населения, проживающих в Нижнебакан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здание в Нижнебакан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и маломобильных групп населения на 2018г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835"/>
        <w:gridCol w:w="1077"/>
        <w:gridCol w:w="75"/>
        <w:gridCol w:w="67"/>
        <w:gridCol w:w="990"/>
        <w:gridCol w:w="98"/>
        <w:gridCol w:w="46"/>
        <w:gridCol w:w="1110"/>
        <w:gridCol w:w="20"/>
        <w:gridCol w:w="1138"/>
        <w:gridCol w:w="3397"/>
        <w:gridCol w:w="2824"/>
      </w:tblGrid>
      <w:tr>
        <w:trPr>
          <w:trHeight w:val="749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мероприятий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Ожидаемый результат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/>
            </w:pPr>
            <w:r>
              <w:rPr>
                <w:rStyle w:val="10pt"/>
                <w:sz w:val="24"/>
                <w:szCs w:val="24"/>
              </w:rPr>
              <w:t>20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201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/>
            </w:pPr>
            <w:r>
              <w:rPr>
                <w:rStyle w:val="10pt"/>
                <w:sz w:val="24"/>
                <w:szCs w:val="24"/>
              </w:rPr>
              <w:t>202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Verdana85pt"/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>
          <w:trHeight w:val="23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 xml:space="preserve">ИТОГО </w:t>
            </w:r>
            <w:r>
              <w:rPr>
                <w:rStyle w:val="15pt"/>
                <w:sz w:val="24"/>
                <w:szCs w:val="24"/>
              </w:rPr>
              <w:t xml:space="preserve">по </w:t>
            </w:r>
            <w:r>
              <w:rPr>
                <w:rStyle w:val="10pt1"/>
                <w:sz w:val="24"/>
                <w:szCs w:val="24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82"/>
        <w:gridCol w:w="738"/>
        <w:gridCol w:w="758"/>
        <w:gridCol w:w="1016"/>
        <w:gridCol w:w="1037"/>
        <w:gridCol w:w="154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изм.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5"/>
        <w:shd w:fill="auto" w:val="clear"/>
        <w:spacing w:lineRule="exact" w:line="307" w:before="0" w:after="0"/>
        <w:ind w:right="1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0" w:right="1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0" w:right="1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105pt"/>
                <w:sz w:val="24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4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4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4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4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4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Style w:val="105pt"/>
                <w:sz w:val="24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4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882"/>
        <w:gridCol w:w="1132"/>
        <w:gridCol w:w="991"/>
        <w:gridCol w:w="913"/>
        <w:gridCol w:w="1641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 xml:space="preserve">201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 xml:space="preserve">202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buchetMS115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02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202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1"/>
                <w:sz w:val="24"/>
                <w:szCs w:val="24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Создание правовой основы д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Созд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рганизацион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сновы д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форм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Паспортизация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информации 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бъектов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овы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социаль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осредств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ривлечения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формир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 инвалидов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друг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маломоби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групп на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коммерческ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рганизаций и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1"/>
                <w:sz w:val="24"/>
                <w:szCs w:val="24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1"/>
                <w:sz w:val="24"/>
                <w:szCs w:val="24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озитивного отношения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робл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беспе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толерант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тношения общества к людям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граниченными возможност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здоровья, вырабо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эффектив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Увели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числа людей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возможност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здоровь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занимаю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физиче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4"/>
                <w:szCs w:val="24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1"/>
                <w:sz w:val="24"/>
                <w:szCs w:val="24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1"/>
                <w:sz w:val="24"/>
                <w:szCs w:val="24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sz w:val="24"/>
                <w:szCs w:val="24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4"/>
                <w:szCs w:val="24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1"/>
                <w:sz w:val="24"/>
                <w:szCs w:val="24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1"/>
                <w:sz w:val="24"/>
                <w:szCs w:val="24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1:00Z</dcterms:created>
  <dc:creator>Специалист</dc:creator>
  <dc:description/>
  <cp:keywords/>
  <dc:language>en-US</dc:language>
  <cp:lastModifiedBy>Админ</cp:lastModifiedBy>
  <cp:lastPrinted>2017-12-27T09:38:00Z</cp:lastPrinted>
  <dcterms:modified xsi:type="dcterms:W3CDTF">2017-12-27T06:52:00Z</dcterms:modified>
  <cp:revision>13</cp:revision>
  <dc:subject/>
  <dc:title>ИВАНОВСКАЯ ОБЛАСТЬ</dc:title>
</cp:coreProperties>
</file>