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0980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НИЖНЕБАКАНСКОГО СЕЛЬСКОГО ПОСЕЛЕНИЯ КРЫМСКОГО РАЙОНА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5"/>
        <w:rPr/>
      </w:pPr>
      <w:r>
        <w:rPr/>
        <w:t>от ____________</w:t>
        <w:tab/>
        <w:tab/>
        <w:tab/>
        <w:tab/>
        <w:tab/>
        <w:tab/>
        <w:tab/>
        <w:tab/>
        <w:tab/>
        <w:t>№_________</w:t>
        <w:tab/>
        <w:tab/>
        <w:tab/>
        <w:tab/>
        <w:tab/>
        <w:t xml:space="preserve">        станица Нижнебаканская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б утверждении муниципальной целевой программы «Развитие информационного общества Нижнебаканского сельского поселения Крымского района» на 2018 год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В целях обеспечения конституционного права жителей Нижнебаканского сельского поселения Крымского района на получение оперативной и достоверной информации о важнейших общественно-политических, социально-культурных событиях в Нижнебаканском сельском поселении Крымского района и оперативного освещения в СМИ важнейших событий в жизни Нижнебаканского сельского поселения Крымского района, руководствуясь статьей 30 Устава Нижнебаканского  сельского  поселения  Крымского района  п о с т а н о в л я 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1. Утвердить муниципальную целевую программу «Развитие информационного общества Нижнебаканского сельского поселения Крымского района» на 2018 год (приложение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2. Администрации Нижнебаканского сельского поселения Крымского района принять меры по финансированию и обеспечению исполнения мероприятий муниципальной целевой программы по развитию информационного общества и информационному освещению деятельности органов местного самоуправления Нижнебаканского сельского поселения Крымского района» на 2018 год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3. Специалисту 1 категории администрации Нижнебаканского сельского поселения Крымского района Ахрютиной Н.Г. обнародовать настоящее постановление и разместить его на официальном сайте админист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специалиста 1 категории администрации Нижнебаканского сельского поселения Крымского района Ахрютину Н.Г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Нижнебаканского сельского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еления Крымского района                                                       И.И. Гернеший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Нижнебаканского сельского поселения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Крымского района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года № _______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целевая программа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  <w:sz w:val="27"/>
          <w:szCs w:val="27"/>
        </w:rPr>
        <w:t>«Развитие информационного общества Нижнебаканского сельского поселения Крымского района» на 2018 год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</w:t>
      </w:r>
    </w:p>
    <w:tbl>
      <w:tblPr>
        <w:tblW w:w="1002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41"/>
        <w:gridCol w:w="7279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целевая программа </w:t>
            </w:r>
            <w:r>
              <w:rPr>
                <w:bCs/>
                <w:sz w:val="27"/>
                <w:szCs w:val="27"/>
              </w:rPr>
              <w:t>«Развитие информационного общества</w:t>
            </w:r>
            <w:r>
              <w:rPr>
                <w:sz w:val="27"/>
                <w:szCs w:val="27"/>
              </w:rPr>
              <w:t xml:space="preserve"> Нижнебаканского сельского поселения Крымского района» на 2018 год (далее – программа)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13 января 1995 года № 7-ФЗ «О порядке освещения деятельности органов государственной власти в государственных средствах массовой информации», Закон Краснодарского края от 3 марта 1997 года № 66-КЗ «О государственной поддержке средств массовой информации Краснодарского края»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Нижнебаканского сельского поселения Крымского района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исполнит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и Совет Нижнебаканского сельского поселения Крымского района, учтенные Законом Краснодарского края от 3 марта 1997 года № 66-КЗ «О государственной поддержке средств массовой информации Краснодарского края»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обеспечение конституционного права жителей Нижнебаканского сельского поселения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Нижнебаканского сельского поселения Крымского района, содействие формированию у жителей поселения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народов, проживающих на территории Краснодарского края, публикации нормативно-правовых актов органов местного самоуправлен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перативного освещения в СМИ важнейших общественно-политических, социально-культурных событий в Нижнебаканского сельском поселении Крымского района, деятельности главы, администрации и Совета Нижнебаканского сельского поселения Крымского района. Публикация нормативных правовых актов органов местного самоуправления. Формирование позитивного имиджа органов местного самоуправлен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ъемы и источники финансирования 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на 2018 год составляет 120</w:t>
            </w:r>
            <w:r>
              <w:rPr>
                <w:b/>
                <w:bCs/>
                <w:sz w:val="27"/>
                <w:szCs w:val="27"/>
              </w:rPr>
              <w:t>,0</w:t>
            </w:r>
            <w:r>
              <w:rPr>
                <w:sz w:val="27"/>
                <w:szCs w:val="27"/>
              </w:rPr>
              <w:t xml:space="preserve"> тыс.рублей из средств бюджета Нижнебаканского сельского поселения Крымского района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проблемы и ее решение программными методами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информации в реализации этого права имеют исключительное значение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ая программа разработана в соответствии с Федеральным законом от 13 января 1995 года N 7-ФЗ «О порядке освещения деятельности органов государственной власти в государственных средствах массовой информации», резолюцией парламентских слушаний от 3 марта 2005 года о роли средств массовой информации в эстетическом, духовно-нравственном и физическом воспитании подрастающего поколения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направлена на реализацию государственной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Оперативное опубликование и доведение до населения нормативно-правовых акто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Реализация мер по информационному обеспечению реформы местного самоуправления, выпуску нормативных и других официальных материалов органов местного самоуправления муниципальных образований потребует в 2018году значительной государственной поддержки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ординация взаимодействия исполнителей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координацию взаимодействия исполнителей программы осуществляет администрация Нижнебаканского сельского поселения Крымского района в лице специалиста 1 категории администрации Нижнебаканского сельского поселения Крымского района Ахрютиной Н.Г.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сурсное обеспече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еализации программных мероприятий задействованы средства массовой информации Крымского района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итерии выполнения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деятельности главы, администрации, Совета Нижнебаканского сельского поселения Крымского района, выраженное в распространении публикации в газетах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жнебаканского сельского поселения Крымский район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роприятия и объемы финансирования программы</w:t>
      </w:r>
    </w:p>
    <w:tbl>
      <w:tblPr>
        <w:tblW w:w="944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4"/>
        <w:gridCol w:w="2931"/>
        <w:gridCol w:w="1535"/>
        <w:gridCol w:w="2102"/>
        <w:gridCol w:w="2091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руб.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Осуществление информационного освещения деятельности главы, администрации и Совета </w:t>
            </w:r>
            <w:r>
              <w:rPr/>
              <w:t>Нижнебаканского</w:t>
            </w:r>
            <w:r>
              <w:rPr>
                <w:color w:val="000000"/>
              </w:rPr>
              <w:t xml:space="preserve"> сельского поселения Крымского района в печатных и электронных средствах массовой информации. Публикация нормативно-правовых актов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(т.р.)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бака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Крымского района </w:t>
        <w:tab/>
        <w:tab/>
        <w:tab/>
        <w:tab/>
        <w:tab/>
        <w:t>А.Н.Ш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1:00Z</dcterms:created>
  <dc:creator>User</dc:creator>
  <dc:description/>
  <cp:keywords/>
  <dc:language>en-US</dc:language>
  <cp:lastModifiedBy>Админ</cp:lastModifiedBy>
  <cp:lastPrinted>2017-12-27T08:39:00Z</cp:lastPrinted>
  <dcterms:modified xsi:type="dcterms:W3CDTF">2017-12-27T05:40:00Z</dcterms:modified>
  <cp:revision>42</cp:revision>
  <dc:subject/>
  <dc:title/>
</cp:coreProperties>
</file>