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15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pacing w:val="20"/>
          <w:sz w:val="32"/>
          <w:szCs w:val="32"/>
        </w:rPr>
        <w:t>АДМИНИСТРАЦИЯ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НИЖНЕБАКАН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СЕЛЬ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ПОСЕЛЕНИЯ КРЫМСКОГО РАЙОНА</w:t>
      </w: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от  </w:t>
        <w:tab/>
        <w:t xml:space="preserve">           №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Нижнебака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7" w:hanging="0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О поддержке органов территориального общественного самоуправления Нижнебаканского сельского поселения Крымского района» на 2018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пункта 11 статьи 27 Федерального закона от 6 октября 2003 года № 131-ФЗ «Об общих принципах организации местного самоуправления в Российской Федерации», статьи 14 Устава Нижнебаканского сельского поселения Крымского района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" w:firstLine="851"/>
        <w:jc w:val="both"/>
        <w:rPr/>
      </w:pPr>
      <w:r>
        <w:rPr>
          <w:sz w:val="28"/>
          <w:szCs w:val="28"/>
        </w:rPr>
        <w:t>1.   Утвердить муниципальную целевую программу «О поддержке органов территориального общественного самоуправления Нижнебаканского сельского поселения Крымского района» на 2018 год (приложение)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 Главному специалисту администрации Нижнебаканского сельского  поселения Крымского района (Корниенко О. В.) принять меры по финансовому обеспечению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 2 категории администрации Нижнебаканского сельского поселения Крымского района Ахрютиной Н. Г. обнародовать настоящее постановление и разместить его на официальном сайте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Нижнебаканского сельского поселения Крымского района А.Н. Шахо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   Решение вступает в силу со дня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Нижнебаканского сель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</w:t>
        <w:tab/>
        <w:tab/>
        <w:tab/>
        <w:tab/>
        <w:tab/>
        <w:t xml:space="preserve">     И.И. Гернеший</w:t>
      </w:r>
    </w:p>
    <w:p>
      <w:pPr>
        <w:pStyle w:val="Normal"/>
        <w:shd w:fill="FFFFFF" w:val="clear"/>
        <w:tabs>
          <w:tab w:val="clear" w:pos="720"/>
          <w:tab w:val="right" w:pos="960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60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ижнебаканского сельского поселения 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20"/>
          <w:tab w:val="left" w:pos="0" w:leader="none"/>
        </w:tabs>
        <w:ind w:right="117" w:hanging="0"/>
        <w:jc w:val="center"/>
        <w:rPr/>
      </w:pPr>
      <w:r>
        <w:rPr>
          <w:b/>
          <w:bCs/>
          <w:sz w:val="28"/>
          <w:szCs w:val="28"/>
        </w:rPr>
        <w:t>«О поддержке органов территориального общественного самоуправления Нижнебаканского сельского поселения Крымского района»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0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«О поддержке органов территориального общественного самоуправления Нижнебаканского сельского поселения Крымского района» на 2017 г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6 октября 2003 года 2006года  № 131-ФЗ «Об общих принципах организации местного самоуправления в Российской  Федерации», закон Краснодарского края № 717 –КЗ от 7 июня 2004 года «О местном самоуправлении в Краснодарском крае», Устав Нижнебаканского сельского поселения Крымского района, Положение о территориальном общественном самоуправлении в Нижнебаканском сельском  поселении Крымского района, уставы территориального общественного самоуправления, Конституция Российской Федерац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ижнебакан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я Нижнебакан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Нижнебаканского сельского  поселения Крымского район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и задачи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организации деятельности органов территориального общественного самоуправления Нижнебаканского сельского поселения Крымского района, приведение территории Нижнебаканского сельского  поселения Крымского района в соответствие с требованиями «Правил  благоустройства и санитарного содержания территории Нижнебаканского сельского  поселения Крымского района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на 2018 год – 70,0 тыс. рублей из средств бюджета Нижнебаканского сельского 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благоустройства и санитарного состояния территории  Нижнебакан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администрация  Нижнебаканского сельского поселения Крымского района, Совет Нижнебаканского сельского поселения Крымского района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дготовка к осуществлению Программы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Территориальное общественное самоуправление – это самоорганизация граждан по месту их жительства на части территории Нижнебаканского сельского поселения Крымского района для самостоятельного осуществления и под свою ответственность собственных инициатив по вопросам местного значени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осуществляется непосредственно населением путем проведения собраний и конференций граждан, создания органов территориального общественного самоуправлени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является формой непосредственного участия населения в осуществлении местного самоуправлени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На территории Нижнебаканского сельского поселения Крымского района осуществляют деятельность 10 органов территориального общественного самоуправления, которые возглавляют председатели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направления осуществления мероприятий Программы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местного самоуправления, предприятиям и организациям в организации электро-,  тепло-, газо- и водоснабжения населения, снабжения населения топливом, предоставления услуг связи, общественного питания и бытового обслуживани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роительству и содержанию муниципального жилого фонда, созданию условий для жилищного строительства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по благоустройству и санитарному содержанию подведомственной территории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сбора и вывоза бытовых отходов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культурно-массовых мероприятий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витии личных подсобных хозяйств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, подростками, неблагополучными семьями по профилактике общественного поведени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казании  помощи социально незащищенным слоям населения (малоимущим, многодетным семьям, ветеранам и престарелым гражданам)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существлении земельного контроля за использованием земель сельского поселени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освещения улиц и установке указателей с названием улиц и номеров домов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и предложениями граждан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перед населением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баканского сельского </w:t>
      </w:r>
    </w:p>
    <w:p>
      <w:pPr>
        <w:sectPr>
          <w:type w:val="nextPage"/>
          <w:pgSz w:w="11906" w:h="16838"/>
          <w:pgMar w:left="1418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И.И. Гернеш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м</w:t>
      </w:r>
      <w:r>
        <w:rPr>
          <w:b/>
          <w:bCs/>
          <w:sz w:val="24"/>
          <w:szCs w:val="24"/>
        </w:rPr>
        <w:t>униципальной целевой программы «</w:t>
      </w:r>
      <w:r>
        <w:rPr>
          <w:b/>
          <w:sz w:val="24"/>
          <w:szCs w:val="24"/>
        </w:rPr>
        <w:t>О поддержке органов территориального общественного самоуправления Нижнебакан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Крымского райо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81"/>
        <w:gridCol w:w="1559"/>
        <w:gridCol w:w="4111"/>
        <w:gridCol w:w="992"/>
        <w:gridCol w:w="2934"/>
      </w:tblGrid>
      <w:tr>
        <w:trPr>
          <w:trHeight w:val="1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  <w:t>Сумма (рублей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Компенсационные выплаты руководителям органов территориального общественного самоуправления Нижнебаканского сельского поселения Кры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Бюджет Нижнебаканского сельского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Администрация Нижнебаканского сельского поселения Крымского района</w:t>
            </w:r>
          </w:p>
        </w:tc>
      </w:tr>
      <w:tr>
        <w:trPr>
          <w:trHeight w:val="1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Ежемесячные компенсационные выплаты одному руководителю ТОС Нижнебаканского сельского поселения Кры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ижнебаканского сельского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жнебаканского сельского поселения Кры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Нижнебаканского сельского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поселения Крымского района                                             </w:t>
        <w:tab/>
        <w:t xml:space="preserve">И.И. Гернеший </w:t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39:00Z</dcterms:created>
  <dc:creator>R-620-1</dc:creator>
  <dc:description/>
  <cp:keywords/>
  <dc:language>en-US</dc:language>
  <cp:lastModifiedBy>User</cp:lastModifiedBy>
  <cp:lastPrinted>2015-12-09T17:22:00Z</cp:lastPrinted>
  <dcterms:modified xsi:type="dcterms:W3CDTF">2017-11-13T14:28:00Z</dcterms:modified>
  <cp:revision>79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