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pacing w:val="20"/>
          <w:sz w:val="32"/>
          <w:szCs w:val="32"/>
        </w:rPr>
        <w:t>АДМИНИСТРАЦИЯ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НИЖНЕБАКАН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СЕЛЬ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ПОСЕЛЕНИЯ КРЫМСКОГО РАЙОНА</w:t>
      </w: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 xml:space="preserve">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ижнебак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и информационного наполнения официального сай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бакан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ого закона от 27 июля 2006 года № 149-ФЗ «Об информации, информационных технологиях и защите информации», постановлением Правительства Российской Федерации от 10 июля 2013 года № 583 «Об обеспечении доступа к общественной информации о деятельности государственных органов и органов местного самоуправления в информационно - телекоммуникационной сети «Интернет» в форме открытых данных» и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органов местного самоуправления в Краснодарском крае», уставом Нижнебаканского сельского поселения Крым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официальным сайтом администрации Нижнебаканского сельского поселения Крымск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bakan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1) положение об официальном сайте администрации Нижнебаканского сельского поселения Крымского района (приложение № 1)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2) регламент информационного наполнения официального сайта администрации Нижнебаканского сельского поселения Крымского района (приложение № 2)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3) структуру официального сайта администрации Нижнебаканского сельского поселения Крымского района (приложение № 3)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4) перечень информации о деятельности администрации Нижнебаканского сельского поселения Крымского района, размещаемой на официальном сайте администрации Нижнебаканского сельского поселения Крымского района (приложение № 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пределить ответственны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) за выполнение функции администратора официального сайта согласно, договору №  б/н от 05.12.2016 года – ООО «Власть - Инфо»;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2) за выполнение функции редактора сайта специалиста 1 администрации Нижнебаканского сельского поселения Крымского района Н.Г.Ахрютину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3)за предоставление информации, подлежащей размещению на официальном сайте администрации Нижнебаканского сельского поселения Крымского района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- по вопросам бюджета, финансам – главного специалиста О.В.Корниенко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- по вопросам социальной сфере, торговли – специалиста 2 категории И.В.Волкову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по вопросам кадрового обеспечения -специалиста 1 категории Н.Г.Ахрютину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- по вопросам землепользования – ведущего специалиста В.В.Каштанову;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- по вопросам налогообложения - специалиста 2 категории И.В.Волкову;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по вопросам ЖКХ и строительства – заместителя главы А.Н.Шахов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- по вопросам о закупках товаров, работ, услуг для обеспечения муниципальных нужд – ведущего специалиста А.В.Мирного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- по вопросам ГО и ЧС – заместителя главы А.Н.Шахов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3. Всем ответственным лицам, определённым частью 3 пункта 2 настоящего постановления, предоставлять ответственному лицу за выполнение функции редактора сайта (Ахрютиной) измененную информацию в порядке, предусмотренном Регламентом информационного наполнения официального сайта, не позднее дня, следующего после дня, в котором произошли изменения сведений, размещенных на официальном сайте администрации Нижнебаканского сельского поселения Крымского района, а в случае отсутствия информации и изменений в информации, размещаемой на официальном сайте администрации, не позднее 1 числа месяца, следующего за отчетным, представлять информацию об отсутствии необходимости в обновлении раздела (разделов) официального сайта администрации Нижнебаканского сельского поселения соответствующего направления деятельност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/>
        <w:t>4. Постановление администрации Нижнебаканского сельского поселения Крымского района от 01 июня 2011 № 91 «О порядке ведения  информационного наполнения официального сайта администрации Нижнебаканского сельского поселения Крымского района» считать утратившим силу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/>
        <w:t>5. Специалисту 1 категории администрации Нижнебаканского сельского поселения Крымского района Н.Г.Ахрютиной ознакомить должностных лиц, указанных в пункте 2 с возложенными на них обязанностям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6. Специалисту 1 категории администрации Нижнебаканского сельского поселения Крымского района Н.Г.Ахрютиной обнародовать настоящее постановление и разместить на официальном сайте администрации Нижнебаканского сельского поселения Крымского района в сети Интернет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7. Контроль за выполнением настоящего постановления возложить на заместителя главы Нижнебаканского сельского поселения Крымского района А.Н.Шахова.</w:t>
      </w:r>
    </w:p>
    <w:p>
      <w:pPr>
        <w:pStyle w:val="Style18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8. Постановление вступает в силу со дня официального обнародования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Глав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Нижнебаканского сельск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поселения Крымского района</w:t>
        <w:tab/>
        <w:tab/>
        <w:tab/>
        <w:tab/>
        <w:t xml:space="preserve">        </w:t>
        <w:tab/>
        <w:t xml:space="preserve">           И.И.Гернеш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Нижнебаканского сельского поселения </w:t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ымского района 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_  № _______</w:t>
      </w:r>
    </w:p>
    <w:p>
      <w:pPr>
        <w:pStyle w:val="Normal"/>
        <w:jc w:val="center"/>
        <w:rPr>
          <w:color w:val="323232"/>
          <w:spacing w:val="56"/>
          <w:w w:val="101"/>
          <w:sz w:val="28"/>
          <w:szCs w:val="28"/>
        </w:rPr>
      </w:pPr>
      <w:r>
        <w:rPr>
          <w:color w:val="323232"/>
          <w:spacing w:val="56"/>
          <w:w w:val="101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color w:val="323232"/>
          <w:spacing w:val="56"/>
          <w:w w:val="101"/>
          <w:sz w:val="28"/>
          <w:szCs w:val="28"/>
        </w:rPr>
      </w:pPr>
      <w:r>
        <w:rPr>
          <w:color w:val="323232"/>
          <w:spacing w:val="56"/>
          <w:w w:val="101"/>
          <w:sz w:val="28"/>
          <w:szCs w:val="28"/>
        </w:rPr>
        <w:t xml:space="preserve">       </w:t>
      </w:r>
      <w:r>
        <w:rPr>
          <w:color w:val="323232"/>
          <w:spacing w:val="56"/>
          <w:w w:val="101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фициальном сайт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баканского сельского поселения Крымского район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б официальном сайте администрации Нижнебаканского сельского поселения Крымского района (далее – Положение) определяет основные принципы организации и ведения официального сайта администрации Нижнебаканского сельского поселения Крымского района (далее –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айт действует в целях обеспечения реализации прав граждан и организаций на доступ к информации о деятельности администрации Нижнебаканского  сельского поселения (далее – администр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ступ к сайту осуществляется пользователями, имеющими доступ к сети Интернет,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bakan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ая структура и наполнение сайта осуществляются в соответствии с Конституцией Российской Федерации, Федеральными законами от 27 июля 2006 года № 149-ФЗ «Об информации, информационных технологиях и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екомендациями администрации Краснодарского края по созданию и сопровождению информационных ресурсов, содержащих сведения о деятельности администрации, обязательных для размещения на сайте, настоящим Положением, Регламентом информационного наполнения сайта администрации Нижнебаканского сельского поселения Крымского района, структурой официального сайта администрации Нижнебаканского сельского поселения Крымского района и иными нормативными правовыми актами администрации Нижнебаканского сельского 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 сайте могут размещаться интерактивные сервисы (обсуждения, опросы, формы для направления обращений граждан и запросов, поисковые и другие сервисы), ссылки на другие сай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Специалисты администрации Нижнебаканского сельского поселения Крымского района могут в установленном порядке вносить предложения заместителю главы Нижнебаканского сельского поселения Крымского района по совершенствованию типовой структуры и сервисных услуг сай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Информационное наполнение сайта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изован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информации федерального, регионального и местного уровней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функционирования сай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Заместитель главы Нижнебаканского сельского поселения Крымского района обеспечивает координацию работ по ведению и информационному наполнению сайта, осуществляет контроль работы по информационному наполнению сайта материалами федерального, регионального и местного уров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Глава Нижнебаканского сельского поселения Крымского района определяет сотрудников, ответственных за предоставление информации, подлежащей размещению на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едактор  и  администратор сайта выполняют всю работу по наполнению сайта содержанием и обеспечению его функционирования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ут структуру разделов сайта, определяют расположение информации федерального, регионального и местного уровней на сай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ет сайт в постоянно работоспособном состоя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уют взаимодействие сайта с сетью Интерн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ят организационно-технические мероприятия по защите информации на сайте от несанкционированного доступ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аллируют программное обеспечение, необходимое для функционирования сайта в случае авари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ут архив программного обеспечения, необходимый для восстановления и инсталляции сай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ют резервное копирование данных и настроек сай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ют постоянный мониторинг за состоянием системы безопасности, сервисов, необходимых для корректной работы приложения, и информации на сай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ят регламентные работы по расследованию ситуации в случае возникновения несанкционированного взлома сай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ют на сайте материалы, полученные от других сотрудников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 о персональных данных, рекламы (за исключением социальной рекламы), вредоносных програм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оступа в разделы сай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се материалы, размещенные на сайте, доступны для всех пользователей, если иное не установлено пунктом 3.2.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целях размещения документов, адресатами которых являются определенные группы пользователей, могут быть созданы разделы сайта для служебного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орядок взаимодействия сотрудников администрации Нижнебаканского сельского поселения Крымского района по информационному наполнению и обновлению официального сайта администрации </w:t>
      </w:r>
      <w:r>
        <w:rPr>
          <w:color w:val="000000"/>
          <w:sz w:val="28"/>
          <w:szCs w:val="28"/>
        </w:rPr>
        <w:t>устанавливается Регламентом администрации Нижнебаканского</w:t>
      </w:r>
      <w:r>
        <w:rPr>
          <w:sz w:val="28"/>
          <w:szCs w:val="28"/>
        </w:rPr>
        <w:t xml:space="preserve"> сельского поселения Крымского района, и иными нормативными правовыми актам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ость за своевременное предоставление ответственному лицу за выполнение функции редактора сайта администрации соответствующей информации по вопросам своего ведения, ее достоверность и полноту несут сотрудники администрации и должностные лица, уполномоченные на предоставление такой информации в соответствии с Регламентом администрации Нижнебаканского сельского поселения Крымского района, настоящим Положением и иными нормативными правовыми акт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бак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Н.Г.Ахрютин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Нижнебаканского сельского поселения </w:t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ымского района 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_  № 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онного наполнения официального сайта </w:t>
        <w:br/>
        <w:t>администрации Нижнебака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Регламент информационного наполнения официального сайта администрации Нижнебаканского сельского поселения Крымского района (далее – Регламент) определяет основные принципы организации информационного наполнения официального сайта администрации Нижнебаканского сельского поселения Крымского района (далее – сайт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Сотрудники администрации, ответственные за предоставление информации, обеспечивают своевременное представление полной и достоверной информации для размещения на официальном сайте о деятельности администрации в соответствии с настоящим Регламент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 сайте размещаются общедоступные материалы органов местного самоуправления.   Ответственность за актуальность и достоверность информационных материалов, а также за отсутствие в них сведений, распространение которых ограничено законодательством Российской Федерации, возлагается на сотрудников администрации, ответственных за предоставление информации, направивших данные информационные материалы для размещения на сайт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змещение информационных материалов на сайт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Сотрудники администрации, ответственные за предоставление информации, передают ответственному лицу за выполнение функции редактора сайта администрации  материалы и документы, предназначенные для размещения на сайте, в электронном виде и на бумажном носител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Документы, предназначенные для размещения на сайте, в электронном виде и на бумажном носителе, должны выглядеть корректно – не допускаются различные правки на документах, должны присутствовать все реквизиты, если передаются копии документов, то копия должна быть читае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ость за соответствие электронной копии направляемого для размещения на сайте документа печатному оригиналу несут сотрудники администрации, предоставившие докумен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Материал, размещаемый на сайте, должен быть актуальным и достоверным, соответствовать принятым нормам правописания и стилистики, должен содержать реквизиты исполнителя (автора) или владельца информации, примечания, оговорки (при необходим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азмещении на сайте информационных материалов, нормативных и правовых актов сторонних организаций необходимо указывать реквизиты документов, источник их получения или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информации на сайте осуществляется в соответствии с периодичностью и сроками, предусмотренными приложением № 4 к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 конкретные периодичность и (или) срок не установлены, ответственное лицо за выполнение функции редактора сайта осуществляет проверку необходимости размещения или обновления информации на сайте не реже 1 раза в месяц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трудники администрации, ответственные за размещение информации, с периодичностью один раз в 1-2 недели проверяют актуальность размещенной на официальном сайте информации и, в случае необходимости, предоставляют ответственному лицу за выполнение функции редактора сайта администрации обновленную информ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Администратор официального сайт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размещение материалов на сайт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 учет опубликованных на сайте материал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ежемесячно, до 10 числа месяца, следующего за  отчетным, направляет заместителю главы Нижнебаканского сельского поселения Крымского района отчет о количестве размещенных на сайте материалов с указанием даты и рубрики сайт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. Поступление обращений от пользователей сайт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рубрику «Онлайн-обращение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Размещение ответов на обращ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ьзователю сайта предоставлена возможность направить обращение (Интернет-приемная) главе Нижнебака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ымского района, его заместителю, специалистам администрации используя рубрику сайта «Онлайн-обращение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в письменном обращении гражданина, направившего обращение, не указаны фамилия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риема обращений граждан в форме электронных сообщений (Онлайн-обращение) применяется специальный сервис на сайте, предусматривающий заполнение заявителем реквизитов, необходимых для работы с обращениями и для письменного ответа, и, в случае не заполнения указанных реквизитов, заявитель информируется дополнительной ссылкой о невозможности принять его обраще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лефон и адрес электронной почты автора являются дополнительной информацией. В случае, если в Онлайн-обращение заявителем указан адрес электронной почты, по этому адресу направляется уведомление о приеме обращения или об отказе в рассмотрении (с обоснованием причин отказа), после чего обращение распечатывается для дальнейшей работы с ни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рнет-приемная, направленные пользователями сайта в рубрике «Онлайн-обращение», сохраняются в административной зоне сайта, а также поступают на почтовый ящик электронной почты администрации для администратора официального сай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 Администратор  официального сайта ведет учет, анализирует «Онлайн-обращение»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правляет автору «Онлайн-обращение»,, содержащего запрос на информацию, уже опубликованную на сайте, сообщение с указанием ссылки на запрашиваемую информацию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правляет автору повторяющегося «Онлайн-обращение»,, ответ на который уже опубликован на сайте, сообщение с указанием ссылки на вопрос с ответо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правляет автору «Онлайн-обращение»,, требующего уточнения, сообщение об уточнении текста «Онлайн-обращение»,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даляет в административной зоне сайта непринятые к рассмотрению «Онлайн-обращение»,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яет обработанные «Онлайн-обращение», ответственному лицу за выполнение функции редактора сайта администрации на электронном и (или) бумажном носителях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Ответственный за выполнение функции редактора сайта администра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гистрирует «Онлайн-обращение», и направляет их в приемную главы Нижнебаканского сельского поселения Крымского район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ередает «Онлайн-обращение», сотрудникам администрации в соответствии с принятыми нормами документооборота, контролирует исполнение ими сроков рассмотрения «Онлайн-обращение», и регистрирует подготовленные ответ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ередает ответы на «Онлайн-обращение», сотруднику, для отправки ответа на почтовый ящик электронной почты автора «Онлайн-обращение», и (или) публикации ответа на сайт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отрудники админист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сматривают «Онлайн-обращение», готовят ответ и указывают на необходимость публикации типового ответа на сайте и (или) направлении ответа индивидуально автору «Онлайн-обращение»,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ередают ответы ответственному лицу за выполнение функции редактора сайта админ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олнение функции редактора сайта администрации   регистрирует ответ на «Онлайн-обращение», и передает его администратору  официального сайта, ответственному за ведение и информационное наполнение сай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Администратор официального сайт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ет на сайте типовые ответы «Онлайн-обращение»,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правляет  в течение 30 дней тексты ответов на адреса электронной почты, указанные пользователями, приславшими «Онлайн-обращение»,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едет в соответствующем разделе учет «Онлайн-обращение», отправленных по электронной почте и опубликованных на сай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бак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Н.Г.Ахрютина                         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Нижнебаканского сельского поселения </w:t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ымского района 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официального сайта администрации Нижнебакан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30"/>
        <w:gridCol w:w="531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5"/>
                <w:szCs w:val="25"/>
              </w:rPr>
              <w:t>Тематический раздел/подразде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размещаемых свед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а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Нижнебаканского сельского поселения (в том числе почтовый адрес, адрес электронной почты, банковские реквизиты, номера телефонов для справок, режим работы     администрации, ФИО главы Нижнебаканского    сельского  поселения  Крымского района), новост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справочного характера об администрации Нижнебаканского сельского поселения Крымского района; сведения о полномочиях структурных подразделений, задачах, функциях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численности, график приема граждан, информация по приему граждан по личным вопросам специалистами администрации,    а также номера телефонов для справок,  ФИО специалистов администраци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 о вакансиях в администрации Нижнебаканского сельского поселения   Крымского района. Порядок поступления на муниципальную службу, квалификационные требования к кандидатам на замещение вакантных должностей муниципальной службы. Условия и результаты конкурсов на замещение      вакантных должностей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ведения о проводимых проверках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подведомственных организаци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Информация справочного характера о Совете Нижнебаканского сельского поселения Крымского района, регламент и решения Совета, фамилии, имена и отчества депутатов Совета Крымского района, адреса мест и время  приема граждан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постоянных комиссиях Совета, план работы Совета, проекты протоколов и сесси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е акт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екты нормативных правовых актов постановлений администрации и решений 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инятые правовые акты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остановления администрации и решения Совета, которыми регулируется деятельность         органов местного самоуправления Нижнебаканского сельского поселения Крымского район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униципальные целевые программы Нижнебакан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обжалования нормативных правовых актов, муниципальных правовых актов  и иных решений, принятых органом местного самоуправлен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о бюджете Нижнебаканского сельского поселения Крымского район и его исполнен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четы, нормативно-правовые акт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тистические данные о работе с обращениями граждан в муниципальном образовании Нижнебаканское сельское поселение Крым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образцы заявлени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порядок работы с обращениями граждан, объединениями граждан и юридическими лицами  в администрации Нижнебаканского сельского поселения Крым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жим работы администрации Нижнебаканского сельского поселения;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ческая справ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енно-историческая справка станицы Нижнебаканской и близлежащих мес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неральный пла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-правовые акт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авила землепользования и застройк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ормативно-правовые акт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мволи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-правовые акт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 и ЧС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  ситуациях, о приемах и способах защиты населения от них, а также иная информация, подлежащая доведению до сведения граждан и    организаций в соответствии с действующим         законодательство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икорруп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авовые акты (проекты муниципальных правовых актов), для проведения независимой антикоррупционной экспертизы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Нижнебаканского сельского поселения     Крымского район и членов их семе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е налог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налогах, взимаемых в установленном порядк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тоальбо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ы, используемые в различных режимах информационного сопровождения сай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еоальбо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ы, используемые в различных режимах информационного сопровождения сай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 поселе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оселен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с молодежь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ажение работы специалиста по делам молодежи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зака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размещении заказов на поставки товаров, выполнение работ, оказание услуг   для нужд Нижнебаканского сельского поселен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циально-экономические развити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исок предприятий Нижнебаканского сельского поселен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ымская       межрайонная      прокуратура информируе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для информирования населения, предоставленная  Крымской межрайонной прокуратуро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ы и аукцион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я о размещении заказов на поставки товаров, выполнение работ, оказание услуг для государственных и муниципальных нужд в соответствии с </w:t>
            </w:r>
            <w:hyperlink r:id="rId5">
              <w:r>
                <w:rPr>
                  <w:rStyle w:val="InternetLink"/>
                  <w:sz w:val="25"/>
                  <w:szCs w:val="25"/>
                </w:rPr>
                <w:t>законодательством</w:t>
              </w:r>
            </w:hyperlink>
            <w:r>
              <w:rPr>
                <w:sz w:val="25"/>
                <w:szCs w:val="25"/>
              </w:rPr>
      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ы ЖКХ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т организаций, осуществляющих деятельность в сфере управления многоквартирными дом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зеленых насаждени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но-правовые документы и иная информация по охране зеленых насаждений на территории поселения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ринимательств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ация для предпринимателей, юридических лиц и тех, кто только собирается открыть свое дело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Сведения на участие в конкурсе на  право размещения объектов  нестационарной мелкорозничной  торговли, оказания услуг  на территории    Нижнебаканского сельского поселения   Крымского района.  Отчёты по малому и    среднему бизнесу.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исок предприятий Нижнебаканского сельского поселен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омственные организ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чень подведомственных организаций Нижнебаканского сельского поселения Крымского район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предоставленных льготах, отсрочках, рассрочках, о списании задолженно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предоставленных льготах, отсрочках, рассрочках, о списании задолженност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ст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для жителей Нижнебаканского     сельского поселен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явле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для жителей Нижнебаканского     сельского поселения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бак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Н.Г.Ахрютина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Нижнебаканского сельского поселения </w:t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ымского района 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__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и о деятельности администра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ижнебаканского сельского поселения, размещаемой на официальном сайте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администрации Нижнебакан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1"/>
        <w:gridCol w:w="2402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сполн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ность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(сроки обнов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фициальных символах Нижнебаканского сельского поселения Крымского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right="-137" w:hanging="0"/>
              <w:rPr/>
            </w:pPr>
            <w:r>
              <w:rPr/>
              <w:t>(общий отдел</w:t>
            </w:r>
          </w:p>
          <w:p>
            <w:pPr>
              <w:pStyle w:val="Normal"/>
              <w:ind w:right="-137" w:hanging="0"/>
              <w:rPr/>
            </w:pPr>
            <w:r>
              <w:rPr/>
              <w:t>администр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тся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нформация об администрации Нижнебаканского сельского посе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труктура администрации Нижнебаканского сельского поселения, почтовый адрес, адрес электронной      почты, номера телефонов справочных      служб администрации Нижнебака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right="-137" w:hanging="0"/>
              <w:rPr/>
            </w:pPr>
            <w:r>
              <w:rPr/>
              <w:t>(общий отдел</w:t>
            </w:r>
          </w:p>
          <w:p>
            <w:pPr>
              <w:pStyle w:val="Normal"/>
              <w:ind w:right="-137" w:hanging="0"/>
              <w:rPr/>
            </w:pPr>
            <w:r>
              <w:rPr/>
              <w:t>администр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ается в течение 5 рабочих дней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х актов либо внесения изменений в них, информация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ах (почтовом адресе, адрес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й поч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е телефо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тся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ведения о полномочиях администрации Нижнебаканского сельского   поселения, о правовых актах, определяющих эти задачи и функ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right="-137" w:hanging="0"/>
              <w:rPr/>
            </w:pPr>
            <w:r>
              <w:rPr/>
              <w:t>(общий отдел</w:t>
            </w:r>
          </w:p>
          <w:p>
            <w:pPr>
              <w:pStyle w:val="Normal"/>
              <w:ind w:right="-137" w:hanging="0"/>
              <w:rPr/>
            </w:pPr>
            <w:r>
              <w:rPr/>
              <w:t>администр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ается в течение 5 рабочих дней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х актов либо внесения изменений в них, информация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ах (почтовом адресе, адрес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й поч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е телефо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тся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еречень муниципальных предприятий и учреждений, их задачи и функции, почтовые адреса, телефоны для получения справочной информации, адреса электронной почты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главный бухгал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ается в течение 5 рабочих дней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х актов либо внесения изменений в них, информация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визитах (почтовом адресе, адре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ктронной поч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е телефо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тся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ом состоянии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сведения о заместителе главы Нижнебаканского сельского поселения (фамилия, имя, отчество, а также при согласии указанных лиц иные сведения о них)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right="-137" w:hanging="0"/>
              <w:rPr/>
            </w:pPr>
            <w:r>
              <w:rPr/>
              <w:t>(общий отдел</w:t>
            </w:r>
          </w:p>
          <w:p>
            <w:pPr>
              <w:pStyle w:val="Normal"/>
              <w:ind w:right="-137" w:hanging="0"/>
              <w:rPr/>
            </w:pPr>
            <w:r>
              <w:rPr/>
              <w:t>администр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 в течение 5 рабочих дней по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акта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и на работ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ом состоян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еречни информационных систем, банков данных, реестров, регистров, находящихся в ведении муниципальных предприятий, учреждениях подведомственных администрации Нижнебаканского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главный бухгалте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аются в течение 5 рабочих дней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ормотворческой </w:t>
            </w:r>
          </w:p>
          <w:p>
            <w:pPr>
              <w:pStyle w:val="Normal"/>
              <w:rPr/>
            </w:pPr>
            <w:r>
              <w:rPr/>
              <w:t xml:space="preserve">деятельности администрации </w:t>
            </w:r>
          </w:p>
          <w:p>
            <w:pPr>
              <w:pStyle w:val="Normal"/>
              <w:rPr/>
            </w:pPr>
            <w:r>
              <w:rPr/>
              <w:t>Нижнебаканского сельского посел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муниципальные правовые акты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анные администраци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жнебаканского сельского поселения, за исключением муниципаль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вых актов, не подлежащи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е во внеш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базы, по кадровым вопросам и конфиденциаль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вых актов, включая сведения о внесении в них изменений, признании их утратившими силу, признании их судом недействующими, а такж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дения о государствен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нормативных правовых актов, в случаях, установлен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одательством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right="-137" w:hanging="0"/>
              <w:rPr/>
            </w:pPr>
            <w:r>
              <w:rPr/>
              <w:t>(общий отдел</w:t>
            </w:r>
          </w:p>
          <w:p>
            <w:pPr>
              <w:pStyle w:val="Normal"/>
              <w:ind w:right="-137" w:hanging="0"/>
              <w:rPr>
                <w:color w:val="000000"/>
              </w:rPr>
            </w:pPr>
            <w:r>
              <w:rPr/>
              <w:t>администр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аются в течение 5 рабочих дней посл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дания правовых актов, внесения изменений в правовые акты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ния и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атившими силу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лучения сведений о государстве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рмативных правовых а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проекты муниципальных правовых    актов, внесенных на рассмотрение             Совета Нижнебаканск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right="-137" w:hanging="0"/>
              <w:rPr/>
            </w:pPr>
            <w:r>
              <w:rPr/>
              <w:t>(общий отде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дминистр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аются не позднее 14 рабочих дней со дня заседания Сове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небакан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) административные регламенты, стандарты муниципальных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        администрации по направлениям       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аются в течение 5 рабочих дней посл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д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ующе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вого акта и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сения изменений в н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) установленные формы обращений, заявлений, принимаем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ей Нижнебаканского сельского поселения к рассмотрению в соответствии с законами и иными нормативными правовыми актам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по направлениям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аются в течение 5 рабочих дней посл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д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ующе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вого акта и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сения изменений в н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порядок обжал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х правовых а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right="-137" w:hanging="0"/>
              <w:rPr/>
            </w:pPr>
            <w:r>
              <w:rPr/>
              <w:t>(общий отдел</w:t>
            </w:r>
          </w:p>
          <w:p>
            <w:pPr>
              <w:pStyle w:val="Normal"/>
              <w:ind w:right="-137" w:hanging="0"/>
              <w:rPr>
                <w:color w:val="000000"/>
              </w:rPr>
            </w:pPr>
            <w:r>
              <w:rPr/>
              <w:t>администр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ивается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частии администрации Нижнебаканского сельского поселения  в целевых и иных программах, международном сотрудничестве, а также о мероприятиях, проводимых администрацией, в том числе об официальных визитах и о рабочих поездках руководителей иофициальных делегац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по направлени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ивается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ьном состоя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нсы официального визита, рабочей поездки – в течение 1-го рабочего дня перед начал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и официального визита, рабочей поездки – в течение 1-го рабочего дня после окончания соответствующ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состоянии защиты населения и территории Нижнебаканского сельского поселе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 от них; </w:t>
            </w:r>
          </w:p>
          <w:p>
            <w:pPr>
              <w:pStyle w:val="ConsPlusNormal"/>
              <w:widowControl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лицо по  предупреждению чрезвычайных </w:t>
            </w:r>
          </w:p>
          <w:p>
            <w:pPr>
              <w:pStyle w:val="Normal"/>
              <w:rPr/>
            </w:pPr>
            <w:r>
              <w:rPr/>
              <w:t>ситуаций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жданской </w:t>
            </w:r>
          </w:p>
          <w:p>
            <w:pPr>
              <w:pStyle w:val="Normal"/>
              <w:rPr/>
            </w:pPr>
            <w:r>
              <w:rPr/>
              <w:t xml:space="preserve">защиты </w:t>
            </w:r>
          </w:p>
          <w:p>
            <w:pPr>
              <w:pStyle w:val="Normal"/>
              <w:rPr/>
            </w:pPr>
            <w:r>
              <w:rPr/>
              <w:t>Нижнебаканского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озникновении чрезвычайных ситуаций информ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минут после введения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у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истем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вычайных ситуаций режима повышенной готов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20 мину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введения режима чрезвычайной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рок, проведенных администрацией поселения в пределах её полномочий, а также о результатах проверок, проведенных в администрации поселения, в ее подведомственных  организациях муниципальных предприятиях и учрежден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по направления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нее 20 числа месяца, следующего за отчетным кварт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руководителей администрации Нижнебаканского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right="-137" w:hanging="0"/>
              <w:rPr/>
            </w:pPr>
            <w:r>
              <w:rPr/>
              <w:t>(общий отдел</w:t>
            </w:r>
          </w:p>
          <w:p>
            <w:pPr>
              <w:pStyle w:val="Normal"/>
              <w:ind w:right="-137" w:hanging="0"/>
              <w:rPr/>
            </w:pPr>
            <w:r>
              <w:rPr/>
              <w:t>администр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аются в течение 1-го рабочего дня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мента выступления, оглашения за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администрации Нижнебаканского сельского поселения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по направления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еятельно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аются до 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месяц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дующего за отчетным кварт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б исполнени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баканского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(главный бухгалте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аю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числа меся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ющего за отчетным периодом. Годовой отчет размещается, не позднее 01 июля г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го за отчетным г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б использовании администрацией Нижнебаканского сельского поселения, подведомственными организациями выделяемых бюджетных средст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(главный бухгалтер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аю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н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нее 30 числа месяца, следующего за отчетным периодом. Годовой отч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ается не позднее года, следующего 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ым г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я о предоставленных организациям и индивидуальным предпринимателям льготах 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ный бухгалте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аются в течение 14  дней после принятия соответствующ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кадровом обеспечении администрации Нижнебаканского сельского посе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ок поступления граждан на муниципальную служб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right="-137" w:hanging="0"/>
              <w:rPr/>
            </w:pPr>
            <w:r>
              <w:rPr/>
              <w:t>(общий отдел</w:t>
            </w:r>
          </w:p>
          <w:p>
            <w:pPr>
              <w:pStyle w:val="Normal"/>
              <w:ind w:right="-137" w:hanging="0"/>
              <w:rPr/>
            </w:pPr>
            <w:r>
              <w:rPr/>
              <w:t>администр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тся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о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вакантных должностях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right="-137" w:hanging="0"/>
              <w:rPr/>
            </w:pPr>
            <w:r>
              <w:rPr/>
              <w:t>(общий отдел</w:t>
            </w:r>
          </w:p>
          <w:p>
            <w:pPr>
              <w:pStyle w:val="Normal"/>
              <w:ind w:right="-137" w:hanging="0"/>
              <w:rPr/>
            </w:pPr>
            <w:r>
              <w:rPr/>
              <w:t>администр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аются в течение 3 рабочих дней с момента открытия вакан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валификационные требованиях кандидатам на замещение вакантных должностей муниципальной службы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right="-137" w:hanging="0"/>
              <w:rPr/>
            </w:pPr>
            <w:r>
              <w:rPr/>
              <w:t>(общий отдел</w:t>
            </w:r>
          </w:p>
          <w:p>
            <w:pPr>
              <w:pStyle w:val="Normal"/>
              <w:ind w:right="-137" w:hanging="0"/>
              <w:rPr/>
            </w:pPr>
            <w:r>
              <w:rPr/>
              <w:t>администр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аются не позднее, чем за 20 дней до дня проведения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right="-137" w:hanging="0"/>
              <w:rPr/>
            </w:pPr>
            <w:r>
              <w:rPr/>
              <w:t>(общий отдел</w:t>
            </w:r>
          </w:p>
          <w:p>
            <w:pPr>
              <w:pStyle w:val="Normal"/>
              <w:ind w:right="-137" w:hanging="0"/>
              <w:rPr/>
            </w:pPr>
            <w:r>
              <w:rPr/>
              <w:t>администр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конкур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аются не позднее, чем за 20 дней до дня проведения конкурса. Результаты – в течение 3 рабочих дней пос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конкур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омера телефонов, по которым можно получить информацию по вопросу замещения вакантных должностей муниципальной службы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right="-137" w:hanging="0"/>
              <w:rPr/>
            </w:pPr>
            <w:r>
              <w:rPr/>
              <w:t>(общий отдел</w:t>
            </w:r>
          </w:p>
          <w:p>
            <w:pPr>
              <w:pStyle w:val="Normal"/>
              <w:ind w:right="-137" w:hanging="0"/>
              <w:rPr/>
            </w:pPr>
            <w:r>
              <w:rPr/>
              <w:t>администр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тся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о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перечень муниципальных образовательных учреждений Нижнебаканского сельского поселения с указанием их почтовых адресов, а также номеров телефонов, по которым можно получить информацию справочного характера об этих образовательны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right="-137" w:hanging="0"/>
              <w:rPr/>
            </w:pPr>
            <w:r>
              <w:rPr/>
              <w:t>(общий отдел</w:t>
            </w:r>
          </w:p>
          <w:p>
            <w:pPr>
              <w:pStyle w:val="Normal"/>
              <w:rPr/>
            </w:pPr>
            <w:r>
              <w:rPr/>
              <w:t>администр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тся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аботе администрации Нижнебакан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</w:t>
            </w:r>
          </w:p>
          <w:p>
            <w:pPr>
              <w:pStyle w:val="Normal"/>
              <w:jc w:val="both"/>
              <w:rPr/>
            </w:pPr>
            <w:r>
              <w:rPr/>
              <w:t>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рядок рассмотрения их обращений с указанием актов, регулирующих эту деятельность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right="-137" w:hanging="0"/>
              <w:rPr/>
            </w:pPr>
            <w:r>
              <w:rPr/>
              <w:t>(общий отдел</w:t>
            </w:r>
          </w:p>
          <w:p>
            <w:pPr>
              <w:pStyle w:val="Normal"/>
              <w:rPr/>
            </w:pPr>
            <w:r>
              <w:rPr/>
              <w:t>админист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лопроизводител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квартально до 10 числа меся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тся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о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фамилия, имя, отчество должностного лица администрации Нижнебаканского сельского поселения или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right="-137" w:hanging="0"/>
              <w:rPr/>
            </w:pPr>
            <w:r>
              <w:rPr/>
              <w:t>(общий отдел</w:t>
            </w:r>
          </w:p>
          <w:p>
            <w:pPr>
              <w:pStyle w:val="Normal"/>
              <w:rPr/>
            </w:pPr>
            <w:r>
              <w:rPr/>
              <w:t>админист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10 числа меся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держивается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о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right="-137" w:hanging="0"/>
              <w:rPr/>
            </w:pPr>
            <w:r>
              <w:rPr/>
              <w:t>(общий отдел</w:t>
            </w:r>
          </w:p>
          <w:p>
            <w:pPr>
              <w:pStyle w:val="Normal"/>
              <w:rPr/>
            </w:pPr>
            <w:r>
              <w:rPr/>
              <w:t>админист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полугодие, до 20 числа месяц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дующего за отчетным пери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едении публичных слушаний с указанием времени, места и содержания вопросов, выносимых на обсуждение, а также о результатах публичных слуш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по направления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за 10 дней до даты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 сфере закупок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м состоянии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бак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Н.Г.Ахрютина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-bakansp.ru/" TargetMode="External"/><Relationship Id="rId4" Type="http://schemas.openxmlformats.org/officeDocument/2006/relationships/hyperlink" Target="http://www.n-bakansp.ru/" TargetMode="External"/><Relationship Id="rId5" Type="http://schemas.openxmlformats.org/officeDocument/2006/relationships/hyperlink" Target="consultantplus://offline/main?base=ROS;n=113353;fld=134;dst=1001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4:00Z</dcterms:created>
  <dc:creator>Comp</dc:creator>
  <dc:description/>
  <cp:keywords/>
  <dc:language>en-US</dc:language>
  <cp:lastModifiedBy>Админ</cp:lastModifiedBy>
  <cp:lastPrinted>2017-08-24T10:14:00Z</cp:lastPrinted>
  <dcterms:modified xsi:type="dcterms:W3CDTF">2017-08-24T11:11:00Z</dcterms:modified>
  <cp:revision>15</cp:revision>
  <dc:subject/>
  <dc:title> </dc:title>
</cp:coreProperties>
</file>