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  <w:t>КРЫМСКИЙ РАЙОН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  <w:t>АДМИНИСТРАЦИЯ</w:t>
      </w:r>
      <w:r>
        <w:rPr>
          <w:rFonts w:cs="Arial" w:ascii="Arial" w:hAnsi="Arial"/>
          <w:smallCaps/>
          <w:spacing w:val="20"/>
          <w:lang w:val="ru-RU"/>
        </w:rPr>
        <w:t xml:space="preserve"> </w:t>
      </w:r>
      <w:r>
        <w:rPr>
          <w:rFonts w:cs="Arial" w:ascii="Arial" w:hAnsi="Arial"/>
          <w:spacing w:val="20"/>
          <w:lang w:val="ru-RU"/>
        </w:rPr>
        <w:t>НИЖНЕБАКАНСКОГО</w:t>
      </w:r>
      <w:r>
        <w:rPr>
          <w:rFonts w:cs="Arial" w:ascii="Arial" w:hAnsi="Arial"/>
          <w:b/>
          <w:smallCaps/>
          <w:spacing w:val="20"/>
          <w:lang w:val="ru-RU"/>
        </w:rPr>
        <w:t xml:space="preserve"> </w:t>
      </w:r>
      <w:r>
        <w:rPr>
          <w:rFonts w:cs="Arial" w:ascii="Arial" w:hAnsi="Arial"/>
          <w:spacing w:val="20"/>
          <w:lang w:val="ru-RU"/>
        </w:rPr>
        <w:t>СЕЛЬСКОГО</w:t>
      </w:r>
      <w:r>
        <w:rPr>
          <w:rFonts w:cs="Arial" w:ascii="Arial" w:hAnsi="Arial"/>
          <w:smallCaps/>
          <w:spacing w:val="20"/>
          <w:lang w:val="ru-RU"/>
        </w:rPr>
        <w:t xml:space="preserve"> </w:t>
      </w:r>
      <w:r>
        <w:rPr>
          <w:rFonts w:cs="Arial" w:ascii="Arial" w:hAnsi="Arial"/>
          <w:spacing w:val="20"/>
          <w:lang w:val="ru-RU"/>
        </w:rPr>
        <w:t>ПОСЕЛЕНИЯ КРЫМСКОГО РАЙОНА</w:t>
      </w:r>
    </w:p>
    <w:p>
      <w:pPr>
        <w:pStyle w:val="Normal"/>
        <w:rPr>
          <w:rFonts w:ascii="Arial" w:hAnsi="Arial" w:cs="Arial"/>
          <w:b/>
          <w:b/>
          <w:smallCaps/>
          <w:spacing w:val="6"/>
          <w:lang w:val="ru-RU"/>
        </w:rPr>
      </w:pPr>
      <w:r>
        <w:rPr>
          <w:rFonts w:cs="Arial" w:ascii="Arial" w:hAnsi="Arial"/>
          <w:b/>
          <w:smallCaps/>
          <w:spacing w:val="6"/>
          <w:lang w:val="ru-RU"/>
        </w:rPr>
      </w:r>
    </w:p>
    <w:p>
      <w:pPr>
        <w:pStyle w:val="Normal"/>
        <w:jc w:val="center"/>
        <w:rPr>
          <w:rFonts w:ascii="Arial" w:hAnsi="Arial" w:cs="Arial"/>
          <w:spacing w:val="6"/>
          <w:lang w:val="ru-RU"/>
        </w:rPr>
      </w:pPr>
      <w:r>
        <w:rPr>
          <w:rFonts w:cs="Arial" w:ascii="Arial" w:hAnsi="Arial"/>
          <w:spacing w:val="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>
          <w:rFonts w:cs="Arial" w:ascii="Arial" w:hAnsi="Arial"/>
          <w:lang w:val="ru-RU"/>
        </w:rPr>
        <w:t>25 августа 2017 года                                  № 160                            ст Нижнебаканска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5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Об утверждении муниципальной программы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  <w:lang w:val="ru-RU"/>
        </w:rPr>
        <w:t>«Доступная среда для инвалидов и маломобильных групп населения  Нижнебаканского сельского поселения Крымского района»на 2017 год и на плановый период 2018-2019 годов</w:t>
      </w:r>
    </w:p>
    <w:p>
      <w:pPr>
        <w:pStyle w:val="P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</w:r>
    </w:p>
    <w:p>
      <w:pPr>
        <w:pStyle w:val="P5"/>
        <w:shd w:fill="FFFFFF" w:val="clear"/>
        <w:spacing w:before="0" w:after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Style24"/>
        <w:ind w:firstLine="709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</w:t>
      </w:r>
      <w:r>
        <w:rPr>
          <w:rFonts w:cs="Arial" w:ascii="Arial" w:hAnsi="Arial"/>
          <w:bCs/>
          <w:color w:val="000000"/>
          <w:szCs w:val="24"/>
          <w:lang w:val="ru-RU"/>
        </w:rPr>
        <w:t xml:space="preserve">уководствуясь 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  <w:lang w:val="ru-RU"/>
          </w:rPr>
          <w:t>постановлением</w:t>
        </w:r>
      </w:hyperlink>
      <w:r>
        <w:rPr>
          <w:rFonts w:cs="Arial" w:ascii="Arial" w:hAnsi="Arial"/>
          <w:color w:val="000000"/>
          <w:szCs w:val="24"/>
          <w:lang w:val="ru-RU"/>
        </w:rPr>
        <w:t xml:space="preserve"> администрации Нижнебаканского  сельского поселения Крымского района от 22 августа 2014 года № 194  «</w:t>
      </w:r>
      <w:r>
        <w:rPr>
          <w:rFonts w:cs="Arial" w:ascii="Arial" w:hAnsi="Arial"/>
          <w:color w:val="000000"/>
          <w:szCs w:val="24"/>
          <w:lang w:val="ru-RU" w:eastAsia="ar-SA"/>
        </w:rPr>
        <w:t xml:space="preserve">Об утверждении порядка разработки, реализации и оценки эффективности муниципальных программ  Нижнебаканского </w:t>
      </w:r>
      <w:r>
        <w:rPr>
          <w:rFonts w:cs="Arial" w:ascii="Arial" w:hAnsi="Arial"/>
          <w:color w:val="000000"/>
          <w:szCs w:val="24"/>
          <w:lang w:val="ru-RU"/>
        </w:rPr>
        <w:t xml:space="preserve">сельского поселения Крымского района», </w:t>
      </w:r>
      <w:r>
        <w:rPr>
          <w:rFonts w:cs="Arial" w:ascii="Arial" w:hAnsi="Arial"/>
          <w:szCs w:val="24"/>
          <w:lang w:val="ru-RU"/>
        </w:rPr>
        <w:t>в целях обеспечения доступности социально значимых объектов и услуг в приоритетных сферах жизнедеятельности инвалидов постановляю: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 xml:space="preserve">1.Утвердить муниципальную программу «Доступная среда для инвалидов и маломобильных групп населения Нижнебаканского сельского поселения Крымского района» на 2017 год и на плановый период 2018-2019 годов. 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2.Ведущему специалисту администрации Нижнебаканского сельского поселения Крымского района (Корниенко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 xml:space="preserve">3.Специалисту 1 категории администрации Нижнебаканского сельского поселения Крымского района (Ахрютина) обнародовать настоящее постановление  и разместить на официальном сайте администрации Нижнебакан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4.Контроль за исполнением данного постановления возложить на   заместителя главы Нижнебаканского сельского поселения Крымского района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5.Настоящее постановление вступает в силу со дня его обнародования.</w:t>
      </w:r>
    </w:p>
    <w:p>
      <w:pPr>
        <w:pStyle w:val="Style24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24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24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Глава 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Нижнебаканского сельского поселения </w:t>
      </w:r>
    </w:p>
    <w:p>
      <w:pPr>
        <w:pStyle w:val="P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рымского района</w:t>
      </w:r>
    </w:p>
    <w:p>
      <w:pPr>
        <w:pStyle w:val="P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.И.Гернеший</w:t>
      </w:r>
    </w:p>
    <w:p>
      <w:pPr>
        <w:pStyle w:val="P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Е</w:t>
        <w:br/>
        <w:tab/>
        <w:t>УТВЕРЖДЕНЫ</w:t>
      </w:r>
    </w:p>
    <w:p>
      <w:pPr>
        <w:pStyle w:val="P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тановление администрации</w:t>
      </w:r>
    </w:p>
    <w:p>
      <w:pPr>
        <w:pStyle w:val="P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ижнебаканского сельского поселения</w:t>
      </w:r>
    </w:p>
    <w:p>
      <w:pPr>
        <w:pStyle w:val="P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рымского района</w:t>
      </w:r>
    </w:p>
    <w:p>
      <w:pPr>
        <w:pStyle w:val="P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25.08.2017 г. № 160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Муниципальная программа</w:t>
      </w:r>
    </w:p>
    <w:p>
      <w:pPr>
        <w:pStyle w:val="P5"/>
        <w:shd w:fill="FFFFFF" w:val="clear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Доступная среда для инвалидов и маломобильных групп населения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lang w:val="ru-RU"/>
        </w:rPr>
        <w:t>Нижнебаканского сельского поселения Крымского район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lang w:val="ru-RU"/>
        </w:rPr>
        <w:t>на 2017 год и на плановый период 2018-2019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АСПОРТ ПРОГРАММЫ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692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Доступная среда для инвалидов и маломобильных групп населения Нижнебаканского сельского поселения Крымского района» на 2017 год и на плановый период 2018-2019 годов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19 г.г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еречень Подпрограмм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>Формирование доступной среды жизнедеятельности для инвалидов и других маломобильных групп населения Нижнебаканского сельского поселения Крымского район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тор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>Нижнебаканского сельского поселения Крымского район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тветственные исполнител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 xml:space="preserve">Нижнебаканского сельского поселения Крымского района 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ители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пециалист 2 категории администрации</w:t>
            </w:r>
            <w:r>
              <w:rPr>
                <w:rFonts w:cs="Arial" w:ascii="Arial" w:hAnsi="Arial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Цель </w:t>
            </w:r>
            <w:r>
              <w:rPr>
                <w:rFonts w:cs="Arial" w:ascii="Arial" w:hAnsi="Arial"/>
                <w:color w:val="000000"/>
                <w:lang w:val="ru-RU"/>
              </w:rPr>
              <w:t>(цел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для инвалидов и других маломобильных групп населения доступной и комфортной среды жизнедеятельност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елевые индикаторы (показатели)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.Количество паспортизированных объектов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. Количество информационных материалов, размещенных в средствах массовой информации и информационно-телекоммуникационной сети «Интернет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.Количество проведенных с участием инвалидов 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.Количество проведенных с участием инвалидов культурно-массов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.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ы ресурсного обеспеч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грамма, всего 20,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естный бюджет 20,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уровня доступности объектов и услуг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инвалидам и другим маломобильным группам населения возможности полноценного посещения концертов, спектаклей, экспозиций, выставок, читальных залов, а также усвоения ими информации, предоставляемой учреждением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специальных условий для социализации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социальной активности инвалидов и преодоление их самоизоляции при помощи занятий спортом и участия в культурно-массовых мероприятиях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ДЕЛ Ι.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ДЕРЖАНИЕ ПРОБЛЕМЫ И ОБОСНОВАНИЕ НЕОБХОДИМОСТИ ЕЕ РЕШЕНИЯ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lang w:val="ru-RU"/>
        </w:rPr>
        <w:t>Создание доступной для инвалидов и других маломобильных групп населения среды жизнедеятельности стало составной частью государственной политики в отношении маломобильных групп населения. На территории Нижнебаканского сельского поселения Крымского района проводится работа по формированию беспрепятственного доступа граждан, имеющих ограниченные возможности, к объектам социальной инфраструктуры. Отсутствие финансирования задерживает работу, ведущуюся в этом направлении. Недостаточно активно производится реконструкция объектов образования, культуры, административных учреждений под условия жизнеобеспечения граждан с ограниченными возможностями. Это обусловило необходимость разработки программы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сегодняшний день права инвалидов защищаются в соответствии с международными документами, к которым относятся: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кларация о правах инвалидов, принятая Генеральной Ассамблеей ООН 09.12.1975 №3447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венция Международной организации труда «О профессиональной реабилитации и занятости инвалидов» №159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мирная программа действий в отношении инвалидов, принятая резолюцией Генеральной Ассамблеей ООН 03.12.1982 №37/52;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венция ООН о правах инвалидов, принятая резолюцией Генеральной Ассамблеи ООН 13.12.2006 №61/106 (ратифицирована Россией 03.05.2012)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ях комплексного решения проблем инвалидов и других маломобильных групп населения по обеспечению безбарьерной среды жизнедеятельности приняты следующие правовые акты: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 xml:space="preserve">Федеральный закон от 24.11.1995 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zCs w:val="24"/>
          <w:lang w:val="ru-RU"/>
        </w:rPr>
        <w:t xml:space="preserve"> 181-ФЗ (ред. от 29.06.2015) "О социальной защите инвалидов в Российской Федерации"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Постановление Правительства РФ от 01.12.2015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297 (ред. от 25.05.2016) "Об утверждении государственной программы Российской Федерации "Доступная среда" на 2011 - 2020 годы "Программа разработана с учетом основных положений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  <w:lang w:val="ru-RU"/>
          </w:rPr>
          <w:t>Конвенции</w:t>
        </w:r>
      </w:hyperlink>
      <w:r>
        <w:rPr>
          <w:rFonts w:cs="Arial" w:ascii="Arial" w:hAnsi="Arial"/>
          <w:lang w:val="ru-RU"/>
        </w:rPr>
        <w:t xml:space="preserve"> ООН "О правах инвалидов", которая устанавливает меры для обеспечения инвалидам доступа наравне с другими к физическому окружению, транспорту, информации и связи, а также к другим объектам и структурам, открытым или предоставляемым для населения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и меры, включающие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 здания, дороги, транспорт, а также школы, жилые дома, медицинские учреждения и рабочие места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 информационные, коммуникационные и другие службы, включая электронные и экстренные службы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 социальные программы и услуги, включая реабилитацию, способствующие эффективной социальной адаптации инвалидов в обществе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ожительный эффект от устранения барьеров (в первую очередь архитектурных, информационных, а также барьеров в сфере здравоохранения, образования, социальной защиты, транспорта) заключается не только в улучшении качества жизни инвалидов, но и в повышении общего уровня комфортности среды для маломобильных групп населения - людей, испытывающих затруднения при самостоятельном передвижении, получении услуги, необходимой информации или при ориентировании в пространстве (люди старших возрастов, люди с временным нарушением здоровья, беременные женщины, люди с детскими колясками и т.п.).</w:t>
      </w:r>
    </w:p>
    <w:p>
      <w:pPr>
        <w:pStyle w:val="Normal"/>
        <w:spacing w:lineRule="atLeast" w:line="240"/>
        <w:ind w:firstLine="53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Актуальность проблемы определяется наличием в социальной структуре общества значительного числа лиц, имеющих признаки ограничения жизнедеятельности. Наиболее критически доступность социальной инфраструктуры в стране оценивают инвалиды с нарушениями функций опорно-двигательного аппарата при посещении учреждений различных ведомств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lang w:val="ru-RU"/>
        </w:rPr>
        <w:t>Жизненный уровень граждан с ограниченными возможностями относительно низок, существуют определенные сложности при трудоустройстве, ограничены возможности медико-социальной и профессиональной реабилитации. Одним из направлений в решении обозначенной проблемы является создание условий для их беспрепятственного доступа к объектам социальной инфраструктуры, устранение или компенсация ограничений жизнедеятельности, восстановление их социального стату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Большая часть социально значимых объектов не приспособлена для посещения их гражданами с ограниченными возможностями. Учитывая то, что граждане пожилого возраста и инвалиды составляют </w:t>
      </w:r>
      <w:r>
        <w:rPr>
          <w:rFonts w:cs="Arial" w:ascii="Arial" w:hAnsi="Arial"/>
          <w:color w:val="000000"/>
          <w:lang w:val="ru-RU"/>
        </w:rPr>
        <w:t>более 30</w:t>
      </w:r>
      <w:r>
        <w:rPr>
          <w:rFonts w:cs="Arial" w:ascii="Arial" w:hAnsi="Arial"/>
          <w:lang w:val="ru-RU"/>
        </w:rPr>
        <w:t>%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т общего числа жителей поселения, вопрос обеспечения им беспрепятственного доступа к объектам социальной инфраструктуры имеет первоочередное значение. Неудовлетворительное состояние здоровья, неустойчивое материальное положение, снижение конкурентоспособности на рынке труда - характерные черты положения значительной части пожилых людей и граждан с ограничениями здоровья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зкий уровень и качество жизни у большинства граждан данных категорий сопровождаются серьезными личностными проблемами, обусловленными дезадаптивностью этих людей в быстро меняющейся социокультурной среде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валиды и пожилые люди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них самих, но и для людей, их окружающих. В сфере охраны здоровья, социального, культурно-досугового, торгово-бытового обслуживания, физкультурно-оздоровительной работы и туризма недостаток внимания к нуждам инвалидов и пожилых людей приводит к ограничению их доступа к общественным благам и услугам, влечет их социальную изоляц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Для решения задач по социальной поддержке инвалидов и  других маломобильных групп населения и улучшению качества их жизни разработана настоящая Программа с включением в нее как объектов, находящихся в собственности Нижнебаканского сельского поселения Крымского района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зическая культура и спорт, являясь достаточно эффективными средствами физической реабилитации, социальной адаптации и интеграции инвалидов, используются явно недостаточно. Необходимы благоустройство, реконструкция спортивной материально-технической базы, проведение специальных спортивных мероприятий для инвалидов и более широкое вовлечение их в массовые мероприятия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блема адаптации инвалидов и интеграции их в социальную среду остается крайне актуальной. Ее решение наиболее целесообразно в рамках муниципальной программы, являющейся эффективным инструментом комплексного решения проблем инвалидов. Программно-целевой метод обеспечит координацию разноплановых мероприятий организационного, методического, технологического и иного характера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нципиальные подходы к решению проблемы адаптации жилой среды с учетом потребностей инвалидов основаны на том, что те параметры и требования, которые обеспечивают инвалидам условия доступности, не только создают возможность удовлетворения потребностей групп населения с ограниченными возможностями здоровья, но и способствуют реальному повышению общего уровня комфортности среды жизнедеятельности для всего на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Достижение поставленных целей невозможно без решения проблемы создания равных возможностей для инвалидов и других маломобильных групп населения в различных сферах их деятельности. Решению данной проблемы будет способствовать принятие муниципальной программы «Доступная среда для инвалидов и маломобильных групп населения Нижнебаканского сельского поселения Крымского района»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ДЕЛ ΙΙ.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И И ЗАДАЧИ ПРОГРАММЫ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ь программы: создание для инвалидов и других маломобильных групп населения доступной и комфортной среды жизне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ходя из этого, определена система приоритетных задач на период 2017-2019 год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Совершенствование организационной основы формирования доступной среды жизнедеятельности инвалидов и других маломобильных групп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Создание в Нижнебаканском сельском поселении условий для социальной интеграции инвалидов и участия их в жизни об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Повышение уровня доступности для инвалидов и других маломобильных групп населения объектов и услуг социальной инфраструк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задач Программы характеризуется достижением целевых показателей. Взаимосвязь цели, задач и целевых показателей Программы представлена в Таблице 2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а 2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заимосвязь цели, задач и целевых показателей Программы</w:t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0"/>
        <w:gridCol w:w="4763"/>
        <w:gridCol w:w="4764"/>
      </w:tblGrid>
      <w:tr>
        <w:trPr>
          <w:trHeight w:val="595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120"/>
              <w:ind w:left="132" w:right="138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bookmarkStart w:id="0" w:name="_GoBack"/>
            <w:bookmarkEnd w:id="0"/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Формулировка</w:t>
            </w:r>
          </w:p>
          <w:p>
            <w:pPr>
              <w:pStyle w:val="25"/>
              <w:shd w:fill="auto" w:val="clear"/>
              <w:spacing w:lineRule="exact" w:line="250" w:before="120" w:after="0"/>
              <w:ind w:left="132" w:right="138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5" w:right="138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Формулировка задач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6" w:right="82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Наименование целевых показателей</w:t>
            </w:r>
          </w:p>
        </w:tc>
      </w:tr>
      <w:tr>
        <w:trPr>
          <w:trHeight w:val="1989" w:hRule="exac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32" w:right="138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Создание для инвалидов и других маломобильных групп населения комфортной среды жизнедеятельност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овершенствование организационной основы формирования доступной среды жизнедеятельности инвалидов и других маломобильных групп населения Нижнебаканского сельского поселения Крымского район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1. Количество</w:t>
            </w:r>
          </w:p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паспортизированных объектов в приоритетных сферах жизнедеятельности</w:t>
            </w:r>
          </w:p>
        </w:tc>
      </w:tr>
      <w:tr>
        <w:trPr>
          <w:trHeight w:val="2513" w:hRule="exac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оздание в Нижнебаканском сельском поселении условий для социальной интеграции инвалидов и участия их в общественной жизни обществ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2.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>3.Количество проведенных с участием инвалидов спортивных мероприяти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06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овышение уровня доступности для инвалидов и других маломобильных групп населения Нижнебаканского сельского поселения Крымского района объектов и услуг социальной инфраструктур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254" w:leader="none"/>
              </w:tabs>
              <w:spacing w:lineRule="exact" w:line="283" w:before="0" w:after="0"/>
              <w:ind w:left="126" w:right="82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  <w:lang w:eastAsia="ru-RU"/>
              </w:rPr>
              <w:t xml:space="preserve">4. Количество приспособленных для инвалидов и других маломобильных групп населения объектов социальной инфраструктуры. 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4"/>
        <w:jc w:val="center"/>
        <w:rPr/>
      </w:pPr>
      <w:r>
        <w:rPr>
          <w:rFonts w:cs="Arial" w:ascii="Arial" w:hAnsi="Arial"/>
          <w:szCs w:val="24"/>
          <w:lang w:val="ru-RU"/>
        </w:rPr>
        <w:t xml:space="preserve">РАЗДЕЛ </w:t>
      </w:r>
      <w:r>
        <w:rPr>
          <w:rFonts w:cs="Arial" w:ascii="Arial" w:hAnsi="Arial"/>
          <w:szCs w:val="24"/>
        </w:rPr>
        <w:t>III</w:t>
      </w:r>
      <w:r>
        <w:rPr>
          <w:rFonts w:cs="Arial" w:ascii="Arial" w:hAnsi="Arial"/>
          <w:szCs w:val="24"/>
          <w:lang w:val="ru-RU"/>
        </w:rPr>
        <w:t xml:space="preserve">. </w:t>
      </w:r>
    </w:p>
    <w:p>
      <w:pPr>
        <w:pStyle w:val="Style24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МЕХАНИЗМЫ РЕАЛИЗАЦИИ ПРОГРАММЫ </w:t>
      </w:r>
    </w:p>
    <w:p>
      <w:pPr>
        <w:pStyle w:val="Style24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24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ешение задач Программы планируется обеспечить посредством реализации системы ее основных мероприятий.</w:t>
      </w:r>
    </w:p>
    <w:p>
      <w:pPr>
        <w:pStyle w:val="Style24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сновными направлениями реализации мероприятий Программы являются:</w:t>
      </w:r>
    </w:p>
    <w:p>
      <w:pPr>
        <w:pStyle w:val="Style24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, в том числе:</w:t>
      </w:r>
    </w:p>
    <w:p>
      <w:pPr>
        <w:pStyle w:val="Style24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;</w:t>
      </w:r>
    </w:p>
    <w:p>
      <w:pPr>
        <w:pStyle w:val="Style24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формирование адресного перечня приоритетных для инвалидов и других маломобильных групп населения объектов жизнедеятельности;</w:t>
      </w:r>
    </w:p>
    <w:p>
      <w:pPr>
        <w:pStyle w:val="Style24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ценка состояния доступности приоритетных объектов жизнедеятельности и их паспортизация;</w:t>
      </w:r>
    </w:p>
    <w:p>
      <w:pPr>
        <w:pStyle w:val="Style24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;</w:t>
      </w:r>
    </w:p>
    <w:p>
      <w:pPr>
        <w:pStyle w:val="Style24"/>
        <w:ind w:firstLine="567"/>
        <w:jc w:val="both"/>
        <w:rPr/>
      </w:pPr>
      <w:r>
        <w:rPr>
          <w:rFonts w:cs="Arial" w:ascii="Arial" w:hAnsi="Arial"/>
          <w:szCs w:val="24"/>
          <w:lang w:val="ru-RU"/>
        </w:rPr>
        <w:t>проведение в рамках муниципально-частного партнерства совещаний, встреч с индивидуальными предпринимателями, руководителями организаций, расположенных на территории Нижнебаканского сельского поселения Крымского района, по проблемам формирования доступной среды жизнедеятельности инвалидов и других маломобильных групп населения;</w:t>
      </w:r>
    </w:p>
    <w:p>
      <w:pPr>
        <w:pStyle w:val="Style24"/>
        <w:ind w:firstLine="567"/>
        <w:jc w:val="both"/>
        <w:rPr/>
      </w:pPr>
      <w:r>
        <w:rPr>
          <w:rFonts w:cs="Arial" w:ascii="Arial" w:hAnsi="Arial"/>
          <w:szCs w:val="24"/>
          <w:lang w:val="ru-RU"/>
        </w:rPr>
        <w:t>мониторинг численности инвалидов различных категорий, других маломобильных групп населения, проживающих в Нижнебаканском сельском поселении Крымского района.</w:t>
      </w:r>
    </w:p>
    <w:p>
      <w:pPr>
        <w:pStyle w:val="Style24"/>
        <w:ind w:firstLine="567"/>
        <w:jc w:val="both"/>
        <w:rPr/>
      </w:pPr>
      <w:r>
        <w:rPr>
          <w:rFonts w:cs="Arial" w:ascii="Arial" w:hAnsi="Arial"/>
          <w:szCs w:val="24"/>
          <w:lang w:val="ru-RU"/>
        </w:rPr>
        <w:t>Создание в Нижнебаканском сельском поселении условий для социальной интеграции инвалидов и участия их в жизни общества, в том числе:</w:t>
      </w:r>
    </w:p>
    <w:p>
      <w:pPr>
        <w:pStyle w:val="Style24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свещение в средствах массовой информации, на сайте Администрации в информационно-телекоммуникационной сети «Интернет» хода реализации муниципальной программы «Доступная среда для инвалидов и маломобильных групп населения на 2017-2019 годы»;</w:t>
      </w:r>
    </w:p>
    <w:p>
      <w:pPr>
        <w:pStyle w:val="Style24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рганизация информационной поддержки спортивных, социокультурных, творческих мероприятий с участием инвалидов, детей инвалидов;</w:t>
      </w:r>
    </w:p>
    <w:p>
      <w:pPr>
        <w:pStyle w:val="Style24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;</w:t>
      </w:r>
    </w:p>
    <w:p>
      <w:pPr>
        <w:pStyle w:val="Style24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рганизация и проведение социокультурных мероприятий с участием людей с ограниченными возможностями здоровья.</w:t>
      </w:r>
    </w:p>
    <w:p>
      <w:pPr>
        <w:pStyle w:val="Style24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вышение уровня доступности для инвалидов и других маломобильных групп населения приоритетных объектов и услуг социальной инфраструктуры, в том числе:</w:t>
      </w:r>
    </w:p>
    <w:p>
      <w:pPr>
        <w:pStyle w:val="Style24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вышение уровня доступности приоритетных объектов и услуг в сфере культуры;</w:t>
      </w:r>
    </w:p>
    <w:p>
      <w:pPr>
        <w:pStyle w:val="Style24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адаптация для инвалидов и других маломобильных групп населения приоритетных объектов социальной инфраструктуры;</w:t>
      </w:r>
    </w:p>
    <w:p>
      <w:pPr>
        <w:pStyle w:val="Style24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вышение уровня доступности приоритетных объектов и услуг в сфере физической культуры и спор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Финансовое обеспечение направлений реализации мероприятий Программы представлено в таблице 3.</w:t>
      </w:r>
    </w:p>
    <w:p>
      <w:pPr>
        <w:pStyle w:val="25"/>
        <w:shd w:fill="auto" w:val="clear"/>
        <w:spacing w:lineRule="exact" w:line="307" w:before="0" w:after="0"/>
        <w:ind w:right="1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25"/>
        <w:shd w:fill="auto" w:val="clear"/>
        <w:spacing w:lineRule="exact" w:line="307" w:before="0" w:after="239"/>
        <w:ind w:hanging="0"/>
        <w:rPr/>
      </w:pPr>
      <w:r>
        <w:rPr/>
        <w:t>Направления реализации мероприяти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0"/>
        <w:gridCol w:w="2804"/>
        <w:gridCol w:w="1065"/>
        <w:gridCol w:w="74"/>
        <w:gridCol w:w="66"/>
        <w:gridCol w:w="979"/>
        <w:gridCol w:w="97"/>
        <w:gridCol w:w="46"/>
        <w:gridCol w:w="1098"/>
        <w:gridCol w:w="20"/>
        <w:gridCol w:w="1125"/>
        <w:gridCol w:w="3360"/>
        <w:gridCol w:w="2793"/>
      </w:tblGrid>
      <w:tr>
        <w:trPr>
          <w:trHeight w:val="749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47" w:right="153" w:hanging="0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1" w:right="1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Финансовое обеспечение, в том числе по источникам финансирования, тыс.руб. — за счет бюджета поселени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исполнитель,</w:t>
            </w:r>
          </w:p>
          <w:p>
            <w:pPr>
              <w:pStyle w:val="Normal"/>
              <w:ind w:left="109" w:right="86" w:hanging="0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>
          <w:trHeight w:val="397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right="11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Verdana85pt"/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Style w:val="Verdana85pt"/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 xml:space="preserve"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Создание правовой и организационной основы для формирования доступной среды жизнедеятельности инвалидов и других маломобильных групп населения, систематизация информации о доступности приоритетных объектов в приоритетных сферах жизнедеятель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Специалист 2 категории администрации</w:t>
            </w:r>
          </w:p>
        </w:tc>
      </w:tr>
      <w:tr>
        <w:trPr>
          <w:trHeight w:val="239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Создание условий для социальной интеграции инвалидов и участия их в жизни обществ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 xml:space="preserve">Формирование толерантного отношения общества к людям с ограниченными возможностями здоровья, проведение спортивных и культурно-массовых мероприяти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Специалист 2 категории администрации,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99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Повышение уровня доступности для инвалидов и других маломобильных групп населения приоритетных объектов и услуг социальной инфраструкту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Формирование доступности среды жизнедеятельности для инвалидов и других маломобильных групп населения</w:t>
            </w:r>
          </w:p>
          <w:p>
            <w:pPr>
              <w:pStyle w:val="Normal"/>
              <w:ind w:left="145" w:right="15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Специалист 2 категории администрации,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pt1"/>
                <w:rFonts w:cs="Arial" w:ascii="Arial" w:hAnsi="Arial"/>
                <w:sz w:val="24"/>
                <w:szCs w:val="24"/>
              </w:rPr>
              <w:t xml:space="preserve">ИТОГО </w:t>
            </w:r>
            <w:r>
              <w:rPr>
                <w:rStyle w:val="15pt"/>
                <w:rFonts w:cs="Arial" w:ascii="Arial" w:hAnsi="Arial"/>
                <w:sz w:val="24"/>
                <w:szCs w:val="24"/>
              </w:rPr>
              <w:t xml:space="preserve">по </w:t>
            </w:r>
            <w:r>
              <w:rPr>
                <w:rStyle w:val="10pt1"/>
                <w:rFonts w:cs="Arial" w:ascii="Arial" w:hAnsi="Arial"/>
                <w:sz w:val="24"/>
                <w:szCs w:val="24"/>
              </w:rPr>
              <w:t>ПРОГРАММ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10pt"/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10pt"/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10pt"/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10pt"/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4"/>
        <w:rPr>
          <w:rStyle w:val="10pt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Style24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Финансовое обеспечение в разрезе мероприятий Программы представлено в Приложении № 1.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24"/>
        <w:jc w:val="center"/>
        <w:rPr/>
      </w:pPr>
      <w:r>
        <w:rPr>
          <w:rFonts w:cs="Arial" w:ascii="Arial" w:hAnsi="Arial"/>
          <w:szCs w:val="24"/>
          <w:lang w:val="ru-RU"/>
        </w:rPr>
        <w:t xml:space="preserve">РАЗДЕЛ </w:t>
      </w:r>
      <w:r>
        <w:rPr>
          <w:rFonts w:cs="Arial" w:ascii="Arial" w:hAnsi="Arial"/>
          <w:szCs w:val="24"/>
        </w:rPr>
        <w:t>IV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Style24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ЦЕНКА ЭФФЕКТИВНОСТИ РЕАЛИЗАЦИИ ПРОГРАММЫ</w:t>
      </w:r>
    </w:p>
    <w:p>
      <w:pPr>
        <w:pStyle w:val="Style24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24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Таблица 4</w:t>
      </w:r>
    </w:p>
    <w:p>
      <w:pPr>
        <w:pStyle w:val="Style24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24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еречень целевых показателей Программы</w:t>
      </w:r>
    </w:p>
    <w:p>
      <w:pPr>
        <w:pStyle w:val="Style24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8"/>
        <w:gridCol w:w="1220"/>
        <w:gridCol w:w="744"/>
        <w:gridCol w:w="1043"/>
        <w:gridCol w:w="1044"/>
        <w:gridCol w:w="150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изм.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В результате реализации програ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Количество паспортизированных объектов в приоритетных сферах жизнедеятель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Style24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приспособленных для инвалидов и других маломобильных групп населения объектов социальной инфраструктур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</w:t>
            </w:r>
          </w:p>
        </w:tc>
      </w:tr>
    </w:tbl>
    <w:p>
      <w:pPr>
        <w:pStyle w:val="25"/>
        <w:shd w:fill="auto" w:val="clear"/>
        <w:spacing w:lineRule="exact" w:line="307" w:before="181" w:after="0"/>
        <w:ind w:right="60" w:firstLine="660"/>
        <w:jc w:val="both"/>
        <w:rPr/>
      </w:pPr>
      <w:r>
        <w:rPr>
          <w:rFonts w:cs="Arial" w:ascii="Arial" w:hAnsi="Arial"/>
          <w:sz w:val="24"/>
          <w:szCs w:val="24"/>
        </w:rPr>
        <w:t>В таблице приведены планируемые целевые показатели результативности реализации Программы. Значения целевых показателей зависят от утвержденных в бюджете на текущий год объемов финансирования.</w:t>
      </w:r>
    </w:p>
    <w:p>
      <w:pPr>
        <w:pStyle w:val="25"/>
        <w:shd w:fill="auto" w:val="clear"/>
        <w:spacing w:lineRule="exact" w:line="307" w:before="0" w:after="0"/>
        <w:ind w:right="6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будет производиться на основе соотношения фактически достигнутых значений результатов реализации мероприятий Программы и установленных Программой значений целевых индикаторов.</w:t>
      </w:r>
    </w:p>
    <w:p>
      <w:pPr>
        <w:pStyle w:val="Style24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асчет целевых показателей осуществляется исполнителями мероприятий Программы.</w:t>
      </w:r>
    </w:p>
    <w:p>
      <w:pPr>
        <w:pStyle w:val="Style24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24"/>
        <w:jc w:val="center"/>
        <w:rPr/>
      </w:pPr>
      <w:r>
        <w:rPr>
          <w:rFonts w:cs="Arial" w:ascii="Arial" w:hAnsi="Arial"/>
          <w:szCs w:val="24"/>
          <w:lang w:val="ru-RU"/>
        </w:rPr>
        <w:t xml:space="preserve">РАЗДЕЛ </w:t>
      </w:r>
      <w:r>
        <w:rPr>
          <w:rFonts w:cs="Arial" w:ascii="Arial" w:hAnsi="Arial"/>
          <w:szCs w:val="24"/>
        </w:rPr>
        <w:t>V</w:t>
      </w:r>
      <w:r>
        <w:rPr>
          <w:rFonts w:cs="Arial" w:ascii="Arial" w:hAnsi="Arial"/>
          <w:szCs w:val="24"/>
          <w:lang w:val="ru-RU"/>
        </w:rPr>
        <w:t xml:space="preserve">. </w:t>
      </w:r>
    </w:p>
    <w:p>
      <w:pPr>
        <w:pStyle w:val="Style24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ЦЕНКА РИСКОВ И СИСТЕМА РЕАГИРОВАНИЯ НА РИСКИ РЕАЛИЗАЦИИ ПРОГРАММЫ</w:t>
      </w:r>
    </w:p>
    <w:p>
      <w:pPr>
        <w:pStyle w:val="Style24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420" w:right="12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условием успешной реализации Программы является управление рисками с целью минимизации их влияния на достижение цели и решение задач Программы.</w:t>
      </w:r>
    </w:p>
    <w:p>
      <w:pPr>
        <w:pStyle w:val="25"/>
        <w:shd w:fill="auto" w:val="clear"/>
        <w:spacing w:lineRule="exact" w:line="307" w:before="0" w:after="0"/>
        <w:ind w:left="420" w:right="12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может быть подвержена влиянию следующих рисков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639" w:leader="none"/>
        </w:tabs>
        <w:spacing w:lineRule="exact" w:line="307" w:before="0" w:after="0"/>
        <w:ind w:left="420" w:right="12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емые риски: 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 мероприятий, несогласованностью действий исполнителей, отсутствием взаимодействия между исполнителям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2"/>
        </w:numPr>
        <w:shd w:fill="auto" w:val="clear"/>
        <w:tabs>
          <w:tab w:val="clear" w:pos="708"/>
          <w:tab w:val="left" w:pos="1596" w:leader="none"/>
        </w:tabs>
        <w:spacing w:lineRule="exact" w:line="307" w:before="0" w:after="0"/>
        <w:ind w:left="420" w:right="12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ично управляемые риски: финансово-экономический риск, связанный с возникновением бюджетного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.</w:t>
      </w:r>
    </w:p>
    <w:p>
      <w:pPr>
        <w:pStyle w:val="25"/>
        <w:shd w:fill="auto" w:val="clear"/>
        <w:spacing w:lineRule="exact" w:line="307" w:before="0" w:after="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25"/>
        <w:shd w:fill="auto" w:val="clear"/>
        <w:spacing w:lineRule="exact" w:line="307" w:before="0" w:after="239"/>
        <w:ind w:right="260" w:hanging="0"/>
        <w:rPr/>
      </w:pPr>
      <w:r>
        <w:rPr/>
        <w:t>Система реагирования на риск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51"/>
        <w:gridCol w:w="3661"/>
        <w:gridCol w:w="353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писание возможного рис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Наименование мероприятий, на которые может повлиять возникновение рис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Наименование целевых показателей, на которые возможно влияние возникшего рис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Система мероприятий в рамках Программы и необходимые дополнительные меры и ресурсы</w:t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Управляемые риски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 xml:space="preserve">1. 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6. Оборудование пешеходных и транспортных коммуникаций с устройством пандусов (съездов)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7. Повышение уровня доступности приоритетных объектов и услуг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8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 xml:space="preserve">1. Количество информационных материалов, размещенных в средствах массовой информации и информационно-телекоммуникационной сети «Интернет»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2. Количество проведенных с участием инвалидов спортивных мероприятий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3. Количество проведенных с участием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инвалидов культурно-массовых мероприятий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4.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Минимизации влияния данного риска способствует анализ реализации мероприятий Программы и персональная ответственность исполнителей</w:t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Частично управляемые риск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ind w:left="20" w:right="80" w:hanging="0"/>
              <w:jc w:val="both"/>
              <w:rPr/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Финансово-экономический риск, связанный с возникновением бюджетного</w:t>
            </w:r>
            <w:r>
              <w:rPr>
                <w:rFonts w:cs="Arial" w:ascii="Arial" w:hAnsi="Arial"/>
                <w:lang w:val="ru-RU"/>
              </w:rPr>
              <w:t xml:space="preserve">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</w:t>
            </w:r>
          </w:p>
          <w:p>
            <w:pPr>
              <w:pStyle w:val="Normal"/>
              <w:ind w:left="20" w:right="2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ind w:left="20" w:hanging="0"/>
              <w:jc w:val="both"/>
              <w:rPr/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1. Совершенствование местных нормативов градостроительного проектирования с учетом</w:t>
            </w:r>
            <w:r>
              <w:rPr>
                <w:rFonts w:cs="Arial" w:ascii="Arial" w:hAnsi="Arial"/>
                <w:lang w:val="ru-RU"/>
              </w:rPr>
              <w:t xml:space="preserve"> требований</w:t>
              <w:tab/>
              <w:t>по формированию доступной среды жизнедеятельности инвалидов и других маломобильных групп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1930" w:leader="none"/>
              </w:tabs>
              <w:spacing w:lineRule="exact" w:line="259"/>
              <w:ind w:left="20" w:right="2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9"/>
              <w:ind w:left="20" w:right="2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spacing w:lineRule="exact" w:line="259"/>
              <w:ind w:left="20" w:right="2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exact" w:line="259"/>
              <w:ind w:left="20" w:right="2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1546" w:leader="none"/>
                <w:tab w:val="left" w:pos="2473" w:leader="none"/>
              </w:tabs>
              <w:spacing w:lineRule="exact" w:line="259"/>
              <w:ind w:left="20" w:right="2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 Оборудование пешеходных и транспортных коммуникаций с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ind w:left="2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ройством пандусов (съезд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7. Повышение уровня доступности приоритетных </w:t>
            </w:r>
            <w:r>
              <w:rPr>
                <w:rStyle w:val="23"/>
                <w:rFonts w:cs="Arial" w:ascii="Arial" w:hAnsi="Arial"/>
                <w:sz w:val="24"/>
                <w:szCs w:val="24"/>
                <w:u w:val="none"/>
              </w:rPr>
              <w:t>объектов и услуг в сфер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8. Повышение уровня доступности приоритетных </w:t>
            </w:r>
            <w:r>
              <w:rPr>
                <w:rStyle w:val="23"/>
                <w:rFonts w:cs="Arial" w:ascii="Arial" w:hAnsi="Arial"/>
                <w:sz w:val="24"/>
                <w:szCs w:val="24"/>
                <w:u w:val="none"/>
              </w:rPr>
              <w:t>объектов и услуг в сфере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9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Количество информационных материалов, размещенных в средствах массовой</w:t>
            </w:r>
            <w:r>
              <w:rPr>
                <w:rFonts w:cs="Arial" w:ascii="Arial" w:hAnsi="Arial"/>
                <w:lang w:val="ru-RU"/>
              </w:rPr>
              <w:t xml:space="preserve"> информации и информационно-телекоммуникационной сети «Интернет».</w:t>
            </w:r>
          </w:p>
          <w:p>
            <w:pPr>
              <w:pStyle w:val="Normal"/>
              <w:ind w:left="2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проведенных с участием инвалидов спортивных мероприятий.</w:t>
            </w:r>
          </w:p>
          <w:p>
            <w:pPr>
              <w:pStyle w:val="Normal"/>
              <w:ind w:left="2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проведенных с участием инвалидов культурно-массовых мероприятий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приспособленных для инвалидов и других маломобильных групп населения приоритетных объектов социальной инфраструктуры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Способы ограничения финансовог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риска: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а) ежегодное</w:t>
            </w:r>
            <w:r>
              <w:rPr>
                <w:rFonts w:cs="Arial" w:ascii="Arial" w:hAnsi="Arial"/>
                <w:lang w:val="ru-RU"/>
              </w:rPr>
              <w:t xml:space="preserve"> уточнение объемов финансирования Программы исходя из возможностей бюджета и соответствующая корректировка значений целевых показателей;</w:t>
            </w:r>
          </w:p>
          <w:p>
            <w:pPr>
              <w:pStyle w:val="Normal"/>
              <w:ind w:left="2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)</w:t>
              <w:tab/>
              <w:t>определение наиболее значимых мероприятий для первоочередного финансирования.</w:t>
            </w:r>
          </w:p>
          <w:p>
            <w:pPr>
              <w:pStyle w:val="Normal"/>
              <w:ind w:left="2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РАЗДЕЛ </w:t>
      </w:r>
      <w:r>
        <w:rPr>
          <w:rFonts w:cs="Arial" w:ascii="Arial" w:hAnsi="Arial"/>
        </w:rPr>
        <w:t>VI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ЦИАЛЬНО-ЭКОНОМИЧЕСКИЙ ЭФФЕКТ ОТ РЕАЛИЗАЦИИ ПРОГРАММЫ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60" w:right="-1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рограммы зависят от степени достижения ее целевых показателей.</w:t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p>
      <w:pPr>
        <w:pStyle w:val="25"/>
        <w:shd w:fill="auto" w:val="clear"/>
        <w:spacing w:lineRule="exact" w:line="250" w:before="0" w:after="250"/>
        <w:ind w:left="40" w:hanging="0"/>
        <w:rPr/>
      </w:pPr>
      <w:r>
        <w:rPr/>
        <w:t>Уровень достижения целевых показателе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2892"/>
        <w:gridCol w:w="1418"/>
        <w:gridCol w:w="1266"/>
        <w:gridCol w:w="1430"/>
        <w:gridCol w:w="1758"/>
      </w:tblGrid>
      <w:tr>
        <w:trPr>
          <w:trHeight w:val="801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4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Плановое значение уровня достижения целевого показателя</w:t>
            </w:r>
          </w:p>
        </w:tc>
      </w:tr>
      <w:tr>
        <w:trPr>
          <w:trHeight w:val="1138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В результате реализации программы</w:t>
            </w:r>
          </w:p>
        </w:tc>
      </w:tr>
      <w:tr>
        <w:trPr>
          <w:trHeight w:val="131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TrebuchetMS115pt"/>
                <w:rFonts w:cs="Arial" w:ascii="Arial" w:hAnsi="Arial"/>
                <w:sz w:val="24"/>
                <w:szCs w:val="24"/>
              </w:rPr>
              <w:t>1</w:t>
            </w:r>
            <w:r>
              <w:rPr>
                <w:rStyle w:val="Verdana85pt"/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Количество паспортизированных объектов в приоритетных сферах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98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Количество информационных материалов, размещенных в средствах массовой информации и информационно-телекоммуникационной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09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99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" w:right="15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Количество приспособленных для инвалидов и других</w:t>
            </w:r>
          </w:p>
          <w:p>
            <w:pPr>
              <w:pStyle w:val="Normal"/>
              <w:ind w:left="72" w:right="156" w:hanging="0"/>
              <w:jc w:val="both"/>
              <w:rPr/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маломобильных групп населения объектов соци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5"/>
        <w:shd w:fill="auto" w:val="clear"/>
        <w:spacing w:lineRule="exact" w:line="307" w:before="236" w:after="0"/>
        <w:ind w:left="120" w:right="2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, создание системы мониторинга и контроля за исполнением законодательства в части доступности для инвалидов и других маломобильных групп населения вновь строящихся объектов социальной инфраструктуры позволит обеспечить поступательное развитие в поселении безбарьерной среды для инвалидов и других маломобильных групп населения и оптимизировать расходы средств бюджета, направляемых на приспособление действующих объектов для пользования инвалидами и другими маломобильными группами населения.</w:t>
      </w:r>
    </w:p>
    <w:p>
      <w:pPr>
        <w:pStyle w:val="25"/>
        <w:shd w:fill="auto" w:val="clear"/>
        <w:spacing w:lineRule="exact" w:line="307" w:before="0" w:after="0"/>
        <w:ind w:left="12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exact" w:line="307" w:before="0" w:after="0"/>
        <w:ind w:left="120" w:right="2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уровень доступности объектов и услуг в приоритетных сферах жизнедеятельно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lineRule="exact" w:line="307" w:before="0" w:after="0"/>
        <w:ind w:left="120" w:right="2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инвалидам и другим маломобильным группам населения возможность полноценного посещения концертов, спектаклей, экспозиций, выставок, читальных залов, а также усвоения ими информации, предоставляемой муниципальным учреждением культуры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exact" w:line="307" w:before="0" w:after="0"/>
        <w:ind w:left="120" w:right="2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специальные условия для социализации детей с ограниченными возможностями здоровья в социуме в целом;</w:t>
      </w:r>
    </w:p>
    <w:p>
      <w:pPr>
        <w:pStyle w:val="25"/>
        <w:shd w:fill="auto" w:val="clear"/>
        <w:spacing w:lineRule="exact" w:line="302" w:before="0" w:after="0"/>
        <w:ind w:left="120"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социальную активность инвалидов и преодолеть их самоизоляцию при помощи занятий спортом и участия в культурно-массовых мероприятиях.</w:t>
      </w:r>
    </w:p>
    <w:p>
      <w:pPr>
        <w:pStyle w:val="25"/>
        <w:shd w:fill="auto" w:val="clear"/>
        <w:spacing w:lineRule="exact" w:line="302" w:before="0" w:after="0"/>
        <w:ind w:left="120"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02" w:before="0" w:after="296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ОССАРИЙ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аптация - приспособление среды жизнедеятельности, зданий и сооружений с учетом потребностей инвалидов и маломобильных групп населения посредством технических и организационных решений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дюрный пандус - сооружение, обеспечивающее съезд с пешеходного пути на проезжую часть через сниженный или утопленный в покрытие бордюрный камень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(безбарьерность) - свойство здания, помещения, места обслуживания, позволяющее беспрепятственно достичь места целевого назначения и воспользоваться услугой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ые для маломобильных групп населения здания и сооружения - те здания и сооружения, в которых реализуется комплекс инженерно- технических, конструкционных и организационных мероприятий для обеспечения их полноценной жизнедеятельности и безопасности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мобильные группы населения - люди, испытывающие затруднение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 социальной инфраструктуры - объект образования, культуры, физической культуры и спорта, иной социально значимый объект обслуживания населения.</w:t>
      </w:r>
    </w:p>
    <w:p>
      <w:pPr>
        <w:pStyle w:val="25"/>
        <w:shd w:fill="auto" w:val="clear"/>
        <w:spacing w:lineRule="exact" w:line="250" w:before="0" w:after="297"/>
        <w:ind w:left="63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250" w:before="0" w:after="297"/>
        <w:ind w:left="63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250" w:before="0" w:after="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25"/>
        <w:shd w:fill="auto" w:val="clear"/>
        <w:spacing w:lineRule="exact" w:line="25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</w:t>
      </w:r>
    </w:p>
    <w:p>
      <w:pPr>
        <w:pStyle w:val="25"/>
        <w:shd w:fill="auto" w:val="clear"/>
        <w:spacing w:lineRule="exact" w:line="250" w:before="0" w:after="250"/>
        <w:ind w:hanging="0"/>
        <w:rPr/>
      </w:pPr>
      <w:r>
        <w:rPr/>
        <w:t>Финансовое обеспечение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72"/>
        <w:gridCol w:w="1223"/>
        <w:gridCol w:w="1223"/>
        <w:gridCol w:w="1223"/>
        <w:gridCol w:w="1223"/>
        <w:gridCol w:w="2494"/>
        <w:gridCol w:w="2229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Финансовое обеспечение, в том числе по источникам финансирования, тыс. руб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результат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86" w:hanging="0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исполнитель,</w:t>
            </w:r>
          </w:p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pt1"/>
                <w:rFonts w:cs="Arial" w:ascii="Arial" w:hAnsi="Arial"/>
                <w:sz w:val="24"/>
                <w:szCs w:val="24"/>
              </w:rPr>
              <w:t xml:space="preserve">Направление 1. </w:t>
            </w:r>
          </w:p>
          <w:p>
            <w:pPr>
              <w:pStyle w:val="Style24"/>
              <w:jc w:val="center"/>
              <w:rPr/>
            </w:pPr>
            <w:r>
              <w:rPr>
                <w:rStyle w:val="10pt1"/>
                <w:rFonts w:cs="Arial" w:ascii="Arial" w:hAnsi="Arial"/>
                <w:sz w:val="24"/>
                <w:szCs w:val="24"/>
              </w:rPr>
              <w:t xml:space="preserve">Совершенствование правовой и организационной основы формирования доступной среды жизнедеятельности </w:t>
            </w:r>
          </w:p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pt1"/>
                <w:rFonts w:cs="Arial" w:ascii="Arial" w:hAnsi="Arial"/>
                <w:sz w:val="24"/>
                <w:szCs w:val="24"/>
              </w:rPr>
              <w:t>инвалидов и других маломобильных групп на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.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Совершенствование местных нормативов градостроительного с учетом требований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Создание правовой основы дл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формирования доступной среды жизнедеятельности инвалидов и других</w:t>
            </w:r>
          </w:p>
          <w:p>
            <w:pPr>
              <w:pStyle w:val="Style24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маломобильных групп на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40" w:hanging="0"/>
              <w:jc w:val="both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специалист 2 категории администр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.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Формирование адресного перечня приоритетных для инвалидов и других маломобильных групп населения объектов жизнедеяте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Созда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организационно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основы дл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формирова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доступной среды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жизнедеятельност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инвалидов и других</w:t>
            </w:r>
          </w:p>
          <w:p>
            <w:pPr>
              <w:pStyle w:val="Style24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маломобильных групп на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40" w:hanging="0"/>
              <w:jc w:val="both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специалист 2 категории администр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.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Оценка состояния доступности приоритетных объектов жизнедеятельности и их паспортиза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Паспортиз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приоритет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объектов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жизне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hanging="0"/>
              <w:jc w:val="both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специалист 2 категории администр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.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Систематизац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информации 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доступност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приоритетных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объектов в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приоритетных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сферах</w:t>
            </w:r>
          </w:p>
          <w:p>
            <w:pPr>
              <w:pStyle w:val="Style24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жизнедеятельности для разработки управленческих решений, планов адаптации с учетом потребностей инвалид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специалист 2 категории администр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.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Проведение в рамках муниципально-частного партнерства совещаний, встреч с индивидуальными предпринимателями, руководителями организаций, по проблемам формирования доступной среды жизнедеятельности инвалидов и других маломобильных групп на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Повыше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уровн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доступност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объектов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социально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инфраструктуры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посредством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привлечения к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деятельности п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формированию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доступной среды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жизнедеятельности инвалидов 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других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маломобильных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групп на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коммерческих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организаций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предпринимател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специалист 2 категории администр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.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 xml:space="preserve">Мониторинг численности инвалидов различных категорий, других маломобильных групп населения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Оценка потребности инвалидов в создании особых услови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жизнедеяте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специалист 2 категории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10pt1"/>
                <w:rFonts w:cs="Arial" w:ascii="Arial" w:hAnsi="Arial"/>
                <w:sz w:val="24"/>
                <w:szCs w:val="24"/>
              </w:rPr>
              <w:t>Итого по направлению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pt1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pt1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pt1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pt1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1"/>
                <w:rFonts w:cs="Arial" w:ascii="Arial" w:hAnsi="Arial"/>
                <w:sz w:val="24"/>
                <w:szCs w:val="24"/>
              </w:rPr>
              <w:t xml:space="preserve">Направление 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Style w:val="10pt1"/>
                <w:rFonts w:cs="Arial" w:ascii="Arial" w:hAnsi="Arial"/>
                <w:sz w:val="24"/>
                <w:szCs w:val="24"/>
              </w:rPr>
              <w:t>Создание условий для социальной интеграции инвалидов и участия их в жизни общест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.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Освещение на сайте администрации в информационно</w:t>
              <w:softHyphen/>
              <w:t xml:space="preserve">телекоммуникационной сети «Интернет» хода реализации муниципальной программы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Формирова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позитивного отношения к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проблем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обеспеч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доступной среды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жизнедеятельности для инвалидов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и маломобильных групп на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специалист 2 категории администр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.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Организация информационной поддержки спортивных, социокультурных, творческих мероприятий с участием инвалидов, детей инвалид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Формирование толерантного отношения общества к людям с ограниченными возможностями здоровь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специалист 2 категории администр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.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 xml:space="preserve">Организация и проведение конференций, семинаров, «круглых столов» по проблемам людей с ограниченными возможностями здоровья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Формирова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толерантног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отношения общества к людям 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ограниченными возможностям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здоровья, выработк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эффективных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механизмов социально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поддержки инвалид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специалист 2 категории администр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.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Проведение муниципальных спортивных мероприятий, направленных на преодоление социальной разобщенности в обществе и формирование позитивного отношения к инвалидам, в том числ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Увеличе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числа людей 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ограниченным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возможностям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здоровья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занимающихс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физическо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культурой и</w:t>
            </w:r>
          </w:p>
          <w:p>
            <w:pPr>
              <w:pStyle w:val="Style24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спорт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специалист 2 категории администр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.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Организация и проведение социокультурных мероприятий с участием людей с ограниченными возможностями здоровь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Организация и проведение ежегодно не менее 36 мероприятий с целью повышения социальной активности людей с ограниченными возможностями здоровья и преодоления их самоизоля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Arial" w:hAnsi="Arial" w:cs="Arial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специалист 2 категории администрации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10pt1"/>
                <w:rFonts w:cs="Arial" w:ascii="Arial" w:hAnsi="Arial"/>
                <w:sz w:val="24"/>
                <w:szCs w:val="24"/>
              </w:rPr>
              <w:t>Итого по направлению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105pt"/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105pt"/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105pt"/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105pt"/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pt1"/>
                <w:rFonts w:cs="Arial" w:ascii="Arial" w:hAnsi="Arial"/>
                <w:sz w:val="24"/>
                <w:szCs w:val="24"/>
              </w:rPr>
              <w:t xml:space="preserve">Направление 3. </w:t>
            </w:r>
          </w:p>
          <w:p>
            <w:pPr>
              <w:pStyle w:val="Style24"/>
              <w:jc w:val="center"/>
              <w:rPr/>
            </w:pPr>
            <w:r>
              <w:rPr>
                <w:rStyle w:val="10pt1"/>
                <w:rFonts w:cs="Arial" w:ascii="Arial" w:hAnsi="Arial"/>
                <w:sz w:val="24"/>
                <w:szCs w:val="24"/>
              </w:rPr>
              <w:t xml:space="preserve">Повышение уровня доступности для инвалидов и других маломобильных групп населения </w:t>
            </w:r>
          </w:p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pt1"/>
                <w:rFonts w:cs="Arial" w:ascii="Arial" w:hAnsi="Arial"/>
                <w:sz w:val="24"/>
                <w:szCs w:val="24"/>
              </w:rPr>
              <w:t>приоритетных объектов и услуг социальной инфраструктур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.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10pt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10pt1"/>
                <w:rFonts w:cs="Arial" w:ascii="Arial" w:hAnsi="Arial"/>
                <w:b w:val="false"/>
                <w:sz w:val="24"/>
                <w:szCs w:val="24"/>
              </w:rPr>
              <w:t>Повышение уровня доступности приоритетных объектов и услуг в сфере культур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специалист 2 категории администр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.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специалист 2 категории администр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.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Повышение уровня доступности приоритетных объектов и услуг в сфере физической культуры и спор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Обеспечение доступности для инвалидов и маломобильных групп населения приоритетных объектов и услуг в сфере физической культуры и спор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rFonts w:cs="Arial" w:ascii="Arial" w:hAnsi="Arial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Style w:val="10pt"/>
                <w:rFonts w:cs="Arial" w:ascii="Arial" w:hAnsi="Arial"/>
                <w:sz w:val="24"/>
                <w:szCs w:val="24"/>
              </w:rPr>
              <w:t>специалист 2 категории администрации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10pt1"/>
                <w:rFonts w:cs="Arial" w:ascii="Arial" w:hAnsi="Arial"/>
                <w:sz w:val="24"/>
                <w:szCs w:val="24"/>
              </w:rPr>
              <w:t>Итого по направлению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10pt1"/>
                <w:rFonts w:cs="Arial" w:ascii="Arial" w:hAnsi="Arial"/>
                <w:sz w:val="24"/>
                <w:szCs w:val="24"/>
              </w:rPr>
              <w:t>ИТОГО ПО ПРОГРАММ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риложение № 2 </w:t>
      </w:r>
    </w:p>
    <w:p>
      <w:pPr>
        <w:pStyle w:val="Style24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к Программе </w:t>
      </w:r>
    </w:p>
    <w:p>
      <w:pPr>
        <w:pStyle w:val="Style24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етоды расчета целевых показателей</w:t>
      </w:r>
    </w:p>
    <w:p>
      <w:pPr>
        <w:pStyle w:val="Style24"/>
        <w:ind w:firstLine="70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24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 xml:space="preserve">Целевой показатель 1 </w:t>
      </w:r>
    </w:p>
    <w:p>
      <w:pPr>
        <w:pStyle w:val="Style24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Количество паспортизированных объектов в приоритетных сферах жизнедеятельности» рассчитывается как измеряемое в единицах количество объектов, прошедших паспортизацию.</w:t>
      </w:r>
    </w:p>
    <w:p>
      <w:pPr>
        <w:pStyle w:val="Style24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асчет осуществляет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Источником получения информации является наличие паспорта доступности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Целевой показатель 2 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 xml:space="preserve">«Количество информационных материалов, размещенных в средствах массовой информации и информационно </w:t>
        <w:softHyphen/>
        <w:t>телекоммуникационной сети «Интернет» рассчитывается как измеряемое в единицах количество информационных материалов, освещающих ход реализации муниципальной программы, спортивные, социокультурные, творческие мероприятия с участием инвалидов, детей инвалидов.</w:t>
      </w:r>
    </w:p>
    <w:p>
      <w:pPr>
        <w:pStyle w:val="Style24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асчет осуществляет отдел по общим вопросам администрации.</w:t>
      </w:r>
    </w:p>
    <w:p>
      <w:pPr>
        <w:pStyle w:val="Style24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Источником получения информации являются публикации в средствах массовой информации и информационно-телекоммуникационной сети «Интернет»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Целевой показатель 3 </w:t>
      </w:r>
    </w:p>
    <w:p>
      <w:pPr>
        <w:pStyle w:val="Style24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Количество проведенных с участием инвалидов спортивных мероприятий» рассчитывается как измеряемое в единицах количество соревнований, других спортивных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24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Источником получения информации являются первичные отчеты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Целевой показатель 4 </w:t>
      </w:r>
    </w:p>
    <w:p>
      <w:pPr>
        <w:pStyle w:val="Style24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Количество проведенных с участием инвалидов культурно-массовых мероприятий» рассчитывается как измеряемое в единицах количество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24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Источником получения информации являются отчеты о выполнении муниципального задания на оказание услуг по организации культурно-</w:t>
        <w:softHyphen/>
        <w:t>досуговой деятельности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Целевой показатель 5 </w:t>
      </w:r>
    </w:p>
    <w:p>
      <w:pPr>
        <w:pStyle w:val="Style24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Количество обустроенных объектов инженерной и транспортной инфраструктуры» рассчитывается как измеряемое в единицах количество парковочных мест, выделенных для водителей-инвалидов, количество пандусов, количество переоборудованных остановочных пунктов. Расчет целевого показателя осуществляет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Целевой показатель 6 </w:t>
      </w:r>
    </w:p>
    <w:p>
      <w:pPr>
        <w:pStyle w:val="Style24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Количество приспособленных для инвалидов и других маломобильных групп населения объектов социальной инфраструктуры» является комплексным и рассчитывается как измеряемое в единицах:</w:t>
      </w:r>
    </w:p>
    <w:p>
      <w:pPr>
        <w:pStyle w:val="Style24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личество приспособленных учреждений культуры - расчет осуществляет отдел по общим вопросам администрации;</w:t>
      </w:r>
    </w:p>
    <w:p>
      <w:pPr>
        <w:pStyle w:val="Style24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личество приспособленных учреждений физической культуры и спорта - расчет осуществляет отдел по общим вопросам администрации;</w:t>
      </w:r>
    </w:p>
    <w:p>
      <w:pPr>
        <w:pStyle w:val="Style24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личество иных приспособленных объектов социальной инфраструктуры (административных зданий, учреждений культуры и др.) - расчет осуществляют отдел по общим вопросам и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Style9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Подпись к таблице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MSGothic85pt">
    <w:name w:val="Основной текст + MS Gothic;8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85pt">
    <w:name w:val="Основной текст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5pt">
    <w:name w:val="Основной текст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TrebuchetMS115pt">
    <w:name w:val="Основной текст + Trebuchet MS;11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4" w:before="600" w:after="0"/>
      <w:ind w:hanging="1380"/>
      <w:jc w:val="center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2175.0" TargetMode="External"/><Relationship Id="rId3" Type="http://schemas.openxmlformats.org/officeDocument/2006/relationships/hyperlink" Target="garantf1://2465085.10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1:00Z</dcterms:created>
  <dc:creator>Специалист</dc:creator>
  <dc:description/>
  <cp:keywords/>
  <dc:language>en-US</dc:language>
  <cp:lastModifiedBy>Админ</cp:lastModifiedBy>
  <cp:lastPrinted>2017-08-25T16:43:00Z</cp:lastPrinted>
  <dcterms:modified xsi:type="dcterms:W3CDTF">2017-08-28T06:46:00Z</dcterms:modified>
  <cp:revision>16</cp:revision>
  <dc:subject/>
  <dc:title>ИВАНОВСКАЯ ОБЛАСТЬ</dc:title>
</cp:coreProperties>
</file>