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НИЖНЕБАКАН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СЕЛЬСКОГО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ЕЛЕНИЯ КРЫМСКОГО РАЙОНА</w:t>
      </w: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sz w:val="28"/>
          <w:szCs w:val="28"/>
        </w:rPr>
        <w:t>от  17.08.2016</w:t>
        <w:tab/>
        <w:t xml:space="preserve"> № 22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ределении прилегающих территорий к организациям и объектам, на которых не допускается розничная продажа алкогольной продукции на территории Нижнебакан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п.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Ф от 27.12.2012 № 1425 « Об определении органами государственной 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 а также определении органами местного самоуправления границ прилегающих  к организациям и объектам на которых не допускается розничная продажа алкогольной продукции», уставом Нижнебаканского сельского поселения  Крымского район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, что на территории Нижнебаканского сельского поселения Крымского района розничная продажа алкогольной продукции, не допускается на территориях, прилегающи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детским, образовательным, медицинским организациям и объектам спор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 государственной власти субъектов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объектам военного назнач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, что территория, прилегающая к организациям и объектам, указанным в пункте 1 настоящего постановления (далее – прилегающая территория), включает обособленную территорию (при наличии таковой), а также 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. 1 настоящего постанов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способ расчета расстояний от организации и (или) объектов указанных в пункте 1 настоящего постановления, до границ прилегающих территорий: от наружного ограждения учреждений (по периметру) до торговых точ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тановить, что при определении границ прилегающей территории до предприятий розничной торговли, осуществляющих розничную продажу алкогольной продукции, минимальное расстояние должно составлять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 детских образовательных объектов спорта, вокзалов, до границ прилегающих территорий объектов, осуществляющих розничную продажу алкогольной продукции в стационарных торговых объектах –100 метр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т медицинских организаций до границ прилегающих территорий объектов, осуществляющих розничную продажу алкогольной продукции в стационарных торговых объектах –100 мет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Специалисту 2 категории  администрации Нижнебаканского сельского поселения Крымского района обнародовать настоящее постановление и разместить на официальном сайте администрации Нижнебаканского сельского поселения в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возложить на заместителя главы Нижнебаканского сельского поселения Крымского района А.Н.Шах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 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ижнебаканского                                                             А.Н.Ш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2:00Z</dcterms:created>
  <dc:creator>none</dc:creator>
  <dc:description/>
  <cp:keywords/>
  <dc:language>en-US</dc:language>
  <cp:lastModifiedBy>2015</cp:lastModifiedBy>
  <cp:lastPrinted>2014-03-11T12:20:00Z</cp:lastPrinted>
  <dcterms:modified xsi:type="dcterms:W3CDTF">2016-09-15T09:30:00Z</dcterms:modified>
  <cp:revision>6</cp:revision>
  <dc:subject/>
  <dc:title>проект</dc:title>
</cp:coreProperties>
</file>