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НИЖНЕБАКАНСКОГО</w:t>
      </w: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СЕЛЬСКОГО</w:t>
      </w: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ПОСЕЛЕНИЯ КРЫМСКОГО РАЙОНА</w:t>
      </w: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7.2016</w:t>
        <w:tab/>
        <w:t xml:space="preserve"> № 179</w:t>
      </w:r>
    </w:p>
    <w:p>
      <w:pPr>
        <w:pStyle w:val="Normal"/>
        <w:tabs>
          <w:tab w:val="clear" w:pos="708"/>
          <w:tab w:val="left" w:pos="7740" w:leader="none"/>
        </w:tabs>
        <w:spacing w:before="2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ижнебакан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б утверждении административного регламента по предоставлению муниципальной услуги: «Выдача порубочного билета на территории Нижнебаканского сельского поселения Крымского райо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мая 2011 года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апреля 2013 года № 2695-КЗ «Об охране зеленых насаждений в Краснодарском крае», а также в целях повышения качества и доступности оказания муниципальных услуг, постановляю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: «Выдача порубочного билета на территории Нижнебаканского сельского поселения Крымского района», согласно приложения к настоящему постановлени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6"/>
      <w:bookmarkEnd w:id="2"/>
      <w:r>
        <w:rPr>
          <w:rFonts w:cs="Times New Roman" w:ascii="Times New Roman" w:hAnsi="Times New Roman"/>
          <w:sz w:val="28"/>
          <w:szCs w:val="28"/>
        </w:rPr>
        <w:t xml:space="preserve">Специалисту 2 категории администрации Нижнебаканского сельского поселения Крымского района (Ахрютиной Н.Г.) настоящее постановление обнародовать  и  разместить на официальном сайте администрации Нижнебаканского сельского поселения Крымского района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Нижнебаканского сельского поселения Крымского района  Кошелеву Е.В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4" w:name="sub_7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бакан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И.И.Гернеший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7"/>
      <w:bookmarkStart w:id="6" w:name="sub_7"/>
      <w:bookmarkEnd w:id="6"/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540" w:hanging="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5124" w:firstLine="540"/>
        <w:jc w:val="right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5124" w:firstLine="540"/>
        <w:jc w:val="right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5664" w:hanging="0"/>
        <w:jc w:val="right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Нижнебаканского сельского                     поселения Крымского 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ab/>
        <w:tab/>
        <w:tab/>
        <w:tab/>
        <w:tab/>
        <w:tab/>
        <w:tab/>
        <w:tab/>
        <w:t xml:space="preserve">от  13.07.2016 г. № 17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Административный регламент</w:t>
        <w:br/>
        <w:t>по предоставлению муниципальной услуги: «Выдача порубочного билета на территории Нижнебаканского сельского поселения Крымского района»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7" w:name="sub_100"/>
      <w:bookmarkEnd w:id="7"/>
      <w:r>
        <w:rPr>
          <w:rFonts w:cs="Times New Roman" w:ascii="Times New Roman" w:hAnsi="Times New Roman"/>
          <w:bCs/>
          <w:color w:val="26282F"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8" w:name="sub_100"/>
      <w:bookmarkStart w:id="9" w:name="sub_1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Выдача порубочного билета на территории Нижнебаканского сельского поселения Крымского района» (далее - Административный регламент) устанавливает сроки и последовательность административных процедур и административных действий органов администрации Нижнебаканского сельского поселения Крымского района и должностных лиц при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10" w:name="sub_11"/>
      <w:bookmarkStart w:id="11" w:name="sub_1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2. Предоставление муниципальной услуги «Выдача порубочного билета на территории Нижнебаканского сельского поселения Крымского района» (далее - Муниципальная услуга) осуществляется администрацией Нижнебаканского сельского поселения Крымского района, ответственный исполнитель – Специалист  администрации Нижнебаканского сельского поселения Крымского района (далее - администрация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12" w:name="sub_12"/>
      <w:bookmarkStart w:id="13" w:name="sub_1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.3. Заявителями на предоставление Муниципальной услуги являются лица, осуществляющие хозяйственную и иную деятельность на территории Нижнебаканского сельского поселения Крымского района, а также их представители, наделенные соответствующими полномочиям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4"/>
      <w:bookmarkStart w:id="15" w:name="sub_14"/>
      <w:bookmarkEnd w:id="15"/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6" w:name="sub_101"/>
      <w:bookmarkEnd w:id="16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1"/>
      <w:bookmarkStart w:id="18" w:name="sub_1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4. Информацию о порядке предоставления Муниципальной услуги можно получить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19" w:name="sub_15"/>
      <w:bookmarkStart w:id="20" w:name="sub_15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) при личном или письменном обращении в администрацию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21" w:name="sub_151"/>
      <w:bookmarkStart w:id="22" w:name="sub_15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) на информационных стендах, размещаемых в администрации Нижнебаканского сельского поселения Крымского района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23" w:name="sub_152"/>
      <w:bookmarkEnd w:id="23"/>
      <w:r>
        <w:rPr>
          <w:rFonts w:cs="Times New Roman" w:ascii="Times New Roman" w:hAnsi="Times New Roman"/>
          <w:sz w:val="28"/>
          <w:szCs w:val="28"/>
        </w:rPr>
        <w:t>На информационном стенде в администрации Нижнебаканского сельского поселения Крымского района размещается следующая информац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заявлений о предоставлении Муниципальной услуги, образцы их заполнени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 и предъявляемые к ним требовани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латности (бесплатности)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астоящего Административного регламента, блок-схема административного процесса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53"/>
      <w:bookmarkEnd w:id="24"/>
      <w:r>
        <w:rPr>
          <w:rFonts w:cs="Times New Roman" w:ascii="Times New Roman" w:hAnsi="Times New Roman"/>
          <w:sz w:val="28"/>
          <w:szCs w:val="28"/>
        </w:rPr>
        <w:t>3) по телефону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25" w:name="sub_153"/>
      <w:bookmarkStart w:id="26" w:name="sub_15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4) на официальном сайте администрации Нижнебаканского сельского поселения Крымского района в информационно-телекоммуникационной сети «Интернет» по адресу: http:/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akansp</w:t>
      </w:r>
      <w:r>
        <w:rPr>
          <w:rFonts w:cs="Times New Roman" w:ascii="Times New Roman" w:hAnsi="Times New Roman"/>
          <w:sz w:val="28"/>
          <w:szCs w:val="28"/>
        </w:rPr>
        <w:t>sp.ru (далее - Официальный сайт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54"/>
      <w:bookmarkStart w:id="28" w:name="sub_15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5) по электронной почт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55"/>
      <w:bookmarkStart w:id="30" w:name="sub_16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.5. Информация о порядке предоставления Муниципальной услуги размещается на едином портале государственных и муниципальных услу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31" w:name="sub_16"/>
      <w:bookmarkStart w:id="32" w:name="sub_18"/>
      <w:bookmarkEnd w:id="31"/>
      <w:r>
        <w:rPr>
          <w:rFonts w:cs="Times New Roman" w:ascii="Times New Roman" w:hAnsi="Times New Roman"/>
          <w:sz w:val="28"/>
          <w:szCs w:val="28"/>
        </w:rPr>
        <w:t xml:space="preserve">1.6. Адрес места нахождения администрации </w:t>
      </w:r>
      <w:bookmarkEnd w:id="32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3357, Краснодарский край, Крымский район, станица Нижнебаканская, улица Шевченко,2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олжностного лица администрации: 8-(86131)2-81-60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:</w:t>
      </w:r>
      <w:bookmarkStart w:id="33" w:name="sub_1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kansp</w:t>
      </w:r>
      <w:r>
        <w:rPr>
          <w:rFonts w:cs="Times New Roman" w:ascii="Times New Roman" w:hAnsi="Times New Roman"/>
          <w:sz w:val="28"/>
          <w:szCs w:val="28"/>
        </w:rPr>
        <w:t xml:space="preserve">sp @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Должностное лицо администрации осуществляет прием документов и консультирование заявителей по вопросам, связанным с предоставлением Муниципальной услуги, в соответствии со следующим графиком:</w:t>
      </w:r>
      <w:bookmarkEnd w:id="33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110"/>
      <w:bookmarkStart w:id="35" w:name="sub_110"/>
      <w:bookmarkEnd w:id="3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7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7-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едоставления перерыва для отдыха и питания специалистов администрации Нижнебаканского сельского поселения Крымского района устанавливается следующим: с 12-00 до13-00 час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36" w:name="sub_110"/>
      <w:bookmarkStart w:id="37" w:name="sub_11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.8. Прием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осуществляются администраци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38" w:name="sub_111"/>
      <w:bookmarkEnd w:id="38"/>
      <w:r>
        <w:rPr>
          <w:rFonts w:cs="Times New Roman" w:ascii="Times New Roman" w:hAnsi="Times New Roman"/>
          <w:sz w:val="28"/>
          <w:szCs w:val="28"/>
        </w:rPr>
        <w:t xml:space="preserve">В случае изменения вышеуказанного графика, а также контактных телефонов и электронных адресов, в настоящий Административный регламент вносятся соответствующие изменения, информация об изменении также размещается в средствах массовой информации и н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39" w:name="sub_114"/>
      <w:bookmarkEnd w:id="39"/>
      <w:r>
        <w:rPr>
          <w:rFonts w:cs="Times New Roman" w:ascii="Times New Roman" w:hAnsi="Times New Roman"/>
          <w:sz w:val="28"/>
          <w:szCs w:val="28"/>
        </w:rPr>
        <w:t>1.9. Основными требованиями к информированию заявителей являютс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14"/>
      <w:bookmarkStart w:id="41" w:name="sub_1141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) достоверность предоставляемой информац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141"/>
      <w:bookmarkStart w:id="43" w:name="sub_1142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2) чёткость в изложении информац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142"/>
      <w:bookmarkStart w:id="45" w:name="sub_114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3) полнота информац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143"/>
      <w:bookmarkStart w:id="47" w:name="sub_1144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4) удобство и доступность получения информац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144"/>
      <w:bookmarkStart w:id="49" w:name="sub_1145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5) своевременность предоставления информац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50" w:name="sub_1145"/>
      <w:bookmarkStart w:id="51" w:name="sub_115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.10. 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15"/>
      <w:bookmarkStart w:id="53" w:name="sub_1151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1)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151"/>
      <w:bookmarkStart w:id="55" w:name="sub_1152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) органы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152"/>
      <w:bookmarkStart w:id="57" w:name="sub_1153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3) время приёма и выдачи документов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153"/>
      <w:bookmarkStart w:id="59" w:name="sub_115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4) порядок и сроки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1154"/>
      <w:bookmarkStart w:id="61" w:name="sub_1155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5) порядок обжалования решения или действий (бездействия), принятых или осуществляемых в ходе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62" w:name="sub_1155"/>
      <w:bookmarkStart w:id="63" w:name="sub_116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1.11. 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4" w:name="sub_116"/>
      <w:bookmarkStart w:id="65" w:name="sub_116"/>
      <w:bookmarkEnd w:id="65"/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66" w:name="sub_102"/>
      <w:bookmarkEnd w:id="66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67" w:name="sub_102"/>
      <w:bookmarkStart w:id="68" w:name="sub_117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1.12. При ответах на телефонные звонки и устные обращения 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администрации, в которое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69" w:name="sub_117"/>
      <w:bookmarkStart w:id="70" w:name="sub_118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1.13. 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1" w:name="sub_118"/>
      <w:bookmarkStart w:id="72" w:name="sub_118"/>
      <w:bookmarkEnd w:id="72"/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73" w:name="sub_103"/>
      <w:bookmarkEnd w:id="73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74" w:name="sub_103"/>
      <w:bookmarkStart w:id="75" w:name="sub_119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1.14. При наличии технической возможности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119"/>
      <w:bookmarkStart w:id="77" w:name="sub_1191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1) возможность получения заявителем сведений о Муниципальной услуге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1191"/>
      <w:bookmarkStart w:id="79" w:name="sub_1192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1192"/>
      <w:bookmarkStart w:id="81" w:name="sub_1193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1193"/>
      <w:bookmarkStart w:id="83" w:name="sub_1194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1194"/>
      <w:bookmarkStart w:id="85" w:name="sub_1195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6" w:name="sub_1195"/>
      <w:bookmarkStart w:id="87" w:name="sub_1195"/>
      <w:bookmarkEnd w:id="87"/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88" w:name="sub_104"/>
      <w:bookmarkEnd w:id="88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рядок информирования о ходе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89" w:name="sub_104"/>
      <w:bookmarkStart w:id="90" w:name="sub_120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1.15. 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91" w:name="sub_120"/>
      <w:bookmarkStart w:id="92" w:name="sub_121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1.16. 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3" w:name="sub_121"/>
      <w:bookmarkStart w:id="94" w:name="sub_121"/>
      <w:bookmarkEnd w:id="94"/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95" w:name="sub_200"/>
      <w:bookmarkEnd w:id="95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96" w:name="sub_200"/>
      <w:bookmarkStart w:id="97" w:name="sub_21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2.1. Муниципальная услуга, предоставление которой регулируется настоящим Административным регламентом, именуется «Выдача порубочного билета на территории Нижнебаканского сельского поселения Крымского района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8" w:name="sub_21"/>
      <w:bookmarkStart w:id="99" w:name="sub_21"/>
      <w:bookmarkEnd w:id="99"/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00" w:name="sub_105"/>
      <w:bookmarkEnd w:id="10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рган, предоставляющий Муниципальную услугу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101" w:name="sub_105"/>
      <w:bookmarkStart w:id="102" w:name="sub_22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 администрацией Нижнебаканского сельского поселения Крымского района. Ответственный исполнитель Муниципальной услуги – Администрац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103" w:name="sub_22"/>
      <w:bookmarkStart w:id="104" w:name="sub_23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 xml:space="preserve">2.3.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органам, предоставляющим государственные услуги и органам, предоставляющим муниципальные услуги установлен запрет требовать от заявителя осуществления иных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5" w:name="sub_23"/>
      <w:bookmarkStart w:id="106" w:name="sub_23"/>
      <w:bookmarkEnd w:id="106"/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07" w:name="sub_106"/>
      <w:bookmarkEnd w:id="107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8" w:name="sub_106"/>
      <w:bookmarkStart w:id="109" w:name="sub_24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2.4. Конечным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110" w:name="sub_24"/>
      <w:bookmarkStart w:id="111" w:name="sub_241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а) выдача порубочного билета (далее - Порубочный билет)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 №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112" w:name="sub_241"/>
      <w:bookmarkStart w:id="113" w:name="sub_242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 xml:space="preserve">б) отказ в выдач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убочного биле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4" w:name="sub_242"/>
      <w:bookmarkStart w:id="115" w:name="sub_242"/>
      <w:bookmarkEnd w:id="115"/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16" w:name="sub_107"/>
      <w:bookmarkEnd w:id="116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7" w:name="sub_107"/>
      <w:bookmarkStart w:id="118" w:name="sub_25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2.5. Срок предоставления Муниципальной услуги со дня регистрации заявления с приложением необходимых документов до уведомления заявителя о размере платы за компенсационное озеленение составляет 15 рабочих дн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119" w:name="sub_25"/>
      <w:bookmarkEnd w:id="119"/>
      <w:r>
        <w:rPr>
          <w:rFonts w:cs="Times New Roman" w:ascii="Times New Roman" w:hAnsi="Times New Roman"/>
          <w:sz w:val="28"/>
          <w:szCs w:val="28"/>
        </w:rPr>
        <w:t xml:space="preserve">Срок выдачи заявителю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убочного биле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 дня внесения платы составляет три дн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квидации аварийных и других чрезвычайных ситуаций обрезка, вырубка (уничтожение) зеленых насаждений может производиться без оформл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убочного биле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который должен быть оформлен в течение пяти дней со дня окончания произведенных рабо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санитарной рубки не являющихся сухостойными деревьев и кустарников является акт их обследования администрацией Нижнебаканского сельского поселения Крымского района с привлечением специалиста, обладающего необходимыми профессиональными навыкам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0" w:name="sub_26"/>
      <w:bookmarkEnd w:id="120"/>
      <w:r>
        <w:rPr>
          <w:rFonts w:cs="Times New Roman" w:ascii="Times New Roman" w:hAnsi="Times New Roman"/>
          <w:sz w:val="28"/>
          <w:szCs w:val="28"/>
        </w:rPr>
        <w:t>2.6. Максимальный срок ожидания в очереди при подаче заявления и прилагаемых документов для предоставления Муниципальной услуги, составляет 15 мину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1" w:name="sub_26"/>
      <w:bookmarkStart w:id="122" w:name="sub_27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2.7. Максимальный срок ожидания в очереди для получения консультации составляет 15 мину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123" w:name="sub_27"/>
      <w:bookmarkStart w:id="124" w:name="sub_28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2.8. Максимальный срок продолжительности приёма заявителя должностным лицом Администрации  составляет 15 мину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5" w:name="sub_28"/>
      <w:bookmarkStart w:id="126" w:name="sub_29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2.9. Максимальный срок регистрации заявления о предоставлении Муниципальной услуги составляет 15 мину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7" w:name="sub_29"/>
      <w:bookmarkStart w:id="128" w:name="sub_210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2.10. Максимальный срок ожидания для получения результата предоставления Муниципальной услуги составляет 15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9" w:name="sub_210"/>
      <w:bookmarkStart w:id="130" w:name="sub_210"/>
      <w:bookmarkEnd w:id="130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31" w:name="sub_206"/>
      <w:bookmarkEnd w:id="131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2" w:name="sub_206"/>
      <w:bookmarkStart w:id="133" w:name="sub_211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2.11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34" w:name="sub_211"/>
      <w:bookmarkStart w:id="135" w:name="sub_2111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Ф», 26 января 2009 года, № 4, ст. 445, «Парламентская газета», № 4, 23-29 января 2009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36" w:name="sub_2111"/>
      <w:bookmarkStart w:id="137" w:name="sub_2112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(«Российская газета», № 202, 8 октября 2003 года, «Парламентская газета», № 186, 8 октября 2003 года, «Собрание законодательства РФ», № 40, ст. 3822, 6 октября 2003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38" w:name="sub_2112"/>
      <w:bookmarkStart w:id="139" w:name="sub_2113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«Российская газета» от 30 июля 2010 года № 16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40" w:name="sub_2113"/>
      <w:bookmarkStart w:id="141" w:name="sub_2114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15 апреля 2013 года № 2695-КЗ «Об охране зеленых насаждений в Краснодарском крае» (Информационный бюллетень Законодательного Собрания Краснодарского края от 6 мая 2013 года № 7) (далее - Зако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2" w:name="sub_2114"/>
      <w:bookmarkStart w:id="143" w:name="sub_2115"/>
      <w:bookmarkEnd w:id="142"/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жнебаканского сельского поселения Крымского района</w:t>
      </w:r>
      <w:bookmarkEnd w:id="14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44" w:name="sub_207"/>
      <w:bookmarkEnd w:id="144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Исчерпывающий перечень документов, необходимых в соответствии с законодательными акта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45" w:name="sub_207"/>
      <w:bookmarkStart w:id="146" w:name="sub_212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 xml:space="preserve">2.12. Лица, осуществляющие хозяйственную и иную деятельность на территории Нижнебаканского сельского поселения Крымского района, для которой требуется вырубка (уничтожение) зеленых насаждений, для получ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убочного биле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оставляю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47" w:name="sub_212"/>
      <w:bookmarkStart w:id="148" w:name="sub_2121"/>
      <w:bookmarkEnd w:id="147"/>
      <w:bookmarkEnd w:id="148"/>
      <w:r>
        <w:rPr>
          <w:rFonts w:cs="Times New Roman" w:ascii="Times New Roman" w:hAnsi="Times New Roman"/>
          <w:sz w:val="28"/>
          <w:szCs w:val="28"/>
        </w:rPr>
        <w:t xml:space="preserve">1) заявление о необходимости выдачи указанного билета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100%23sub_11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№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 В заявлении указывается основание необходимости вырубки (уничтожения) зеленых наса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9" w:name="sub_2121"/>
      <w:bookmarkStart w:id="150" w:name="sub_2123"/>
      <w:bookmarkEnd w:id="149"/>
      <w:bookmarkEnd w:id="150"/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1" w:name="sub_2123"/>
      <w:bookmarkStart w:id="152" w:name="sub_2124"/>
      <w:bookmarkEnd w:id="151"/>
      <w:bookmarkEnd w:id="152"/>
      <w:r>
        <w:rPr>
          <w:rFonts w:cs="Times New Roman" w:ascii="Times New Roman" w:hAnsi="Times New Roman"/>
          <w:sz w:val="28"/>
          <w:szCs w:val="28"/>
        </w:rPr>
        <w:t>3) информация о сроке выполнения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3" w:name="sub_2124"/>
      <w:bookmarkStart w:id="154" w:name="sub_2125"/>
      <w:bookmarkEnd w:id="153"/>
      <w:bookmarkEnd w:id="154"/>
      <w:r>
        <w:rPr>
          <w:rFonts w:cs="Times New Roman" w:ascii="Times New Roman" w:hAnsi="Times New Roman"/>
          <w:sz w:val="28"/>
          <w:szCs w:val="28"/>
        </w:rPr>
        <w:t>4) банковские реквизиты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5" w:name="sub_2125"/>
      <w:bookmarkStart w:id="156" w:name="sub_2126"/>
      <w:bookmarkEnd w:id="155"/>
      <w:bookmarkEnd w:id="156"/>
      <w:r>
        <w:rPr>
          <w:rFonts w:cs="Times New Roman" w:ascii="Times New Roman" w:hAnsi="Times New Roman"/>
          <w:sz w:val="28"/>
          <w:szCs w:val="28"/>
        </w:rPr>
        <w:t>5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Лица, осуществляющие хозяйственную и иную деятельность на территории Нижнебаканского сельского поселения Крымского района, для которой требуется проведение работ по санитарной , омолаживающей или формовочной обрезке зеленых насаждений, для получения порубочного билета подают в администрацию Нижнебаканского сельского поселения Крымского района заявление о необходимости выдачи указанного билета. В заявлении указывается основание необходимости проведения работ по санитарной, омолаживающей или формовочной обрезке зеленых наса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57" w:name="sub_2126"/>
      <w:bookmarkStart w:id="158" w:name="sub_213"/>
      <w:bookmarkEnd w:id="157"/>
      <w:bookmarkEnd w:id="158"/>
      <w:r>
        <w:rPr>
          <w:rFonts w:cs="Times New Roman" w:ascii="Times New Roman" w:hAnsi="Times New Roman"/>
          <w:sz w:val="28"/>
          <w:szCs w:val="28"/>
        </w:rPr>
        <w:t xml:space="preserve">2.13.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 запрещено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актами Краснодарского края и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9" w:name="sub_213"/>
      <w:bookmarkStart w:id="160" w:name="sub_214"/>
      <w:bookmarkEnd w:id="159"/>
      <w:bookmarkEnd w:id="160"/>
      <w:r>
        <w:rPr>
          <w:rFonts w:cs="Times New Roman" w:ascii="Times New Roman" w:hAnsi="Times New Roman"/>
          <w:sz w:val="28"/>
          <w:szCs w:val="28"/>
        </w:rPr>
        <w:t>2.14. Основания для отказа в принятии заявления и документов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1" w:name="sub_214"/>
      <w:bookmarkStart w:id="162" w:name="sub_215"/>
      <w:bookmarkEnd w:id="161"/>
      <w:bookmarkEnd w:id="162"/>
      <w:r>
        <w:rPr>
          <w:rFonts w:cs="Times New Roman" w:ascii="Times New Roman" w:hAnsi="Times New Roman"/>
          <w:sz w:val="28"/>
          <w:szCs w:val="28"/>
        </w:rPr>
        <w:t>2.15. Основанием для приостановления Муниципальной услуги является непредставление заявителем копии документа,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3" w:name="sub_215"/>
      <w:bookmarkEnd w:id="163"/>
      <w:r>
        <w:rPr>
          <w:rFonts w:cs="Times New Roman" w:ascii="Times New Roman" w:hAnsi="Times New Roman"/>
          <w:sz w:val="28"/>
          <w:szCs w:val="28"/>
        </w:rPr>
        <w:t>О приостановлении Муниципальной услуги Ответственный специалист информирует заявителя в течение одного рабочего дня со дня принятия решения о приостановлении Муниципальной услуги путем направления письменного уведомления по адресу, указанному в зая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копии документа, подтверждающего произведенную заявителем оплату за компенсационное озеленение, предоставление Муниципальной услуги возобновл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4" w:name="sub_216"/>
      <w:bookmarkEnd w:id="164"/>
      <w:r>
        <w:rPr>
          <w:rFonts w:cs="Times New Roman" w:ascii="Times New Roman" w:hAnsi="Times New Roman"/>
          <w:sz w:val="28"/>
          <w:szCs w:val="28"/>
        </w:rPr>
        <w:t>2.16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5" w:name="sub_216"/>
      <w:bookmarkStart w:id="166" w:name="sub_2161"/>
      <w:bookmarkEnd w:id="165"/>
      <w:bookmarkEnd w:id="166"/>
      <w:r>
        <w:rPr>
          <w:rFonts w:cs="Times New Roman" w:ascii="Times New Roman" w:hAnsi="Times New Roman"/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7" w:name="sub_2161"/>
      <w:bookmarkStart w:id="168" w:name="sub_2162"/>
      <w:bookmarkEnd w:id="167"/>
      <w:bookmarkEnd w:id="168"/>
      <w:r>
        <w:rPr>
          <w:rFonts w:cs="Times New Roman" w:ascii="Times New Roman" w:hAnsi="Times New Roman"/>
          <w:sz w:val="28"/>
          <w:szCs w:val="28"/>
        </w:rPr>
        <w:t>2) наличие недостоверных данных в представленных докумен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9" w:name="sub_2162"/>
      <w:bookmarkStart w:id="170" w:name="sub_2163"/>
      <w:bookmarkEnd w:id="169"/>
      <w:bookmarkEnd w:id="170"/>
      <w:r>
        <w:rPr>
          <w:rFonts w:cs="Times New Roman" w:ascii="Times New Roman" w:hAnsi="Times New Roman"/>
          <w:sz w:val="28"/>
          <w:szCs w:val="28"/>
        </w:rPr>
        <w:t>3) особый статус зеленых насаждений, предполагаемых для вырубки (уничтожен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1" w:name="sub_2163"/>
      <w:bookmarkEnd w:id="171"/>
      <w:r>
        <w:rPr>
          <w:rFonts w:cs="Times New Roman" w:ascii="Times New Roman" w:hAnsi="Times New Roman"/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мятники историко-культурн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рицательное заключение комиссии по обследованию зеленых наса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72" w:name="sub_217"/>
      <w:bookmarkEnd w:id="172"/>
      <w:r>
        <w:rPr>
          <w:rFonts w:cs="Times New Roman" w:ascii="Times New Roman" w:hAnsi="Times New Roman"/>
          <w:sz w:val="28"/>
          <w:szCs w:val="28"/>
        </w:rPr>
        <w:t xml:space="preserve">2.17. Уведомление об отказе в выдач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убочного биле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3" w:name="sub_217"/>
      <w:bookmarkStart w:id="174" w:name="sub_217"/>
      <w:bookmarkEnd w:id="174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75" w:name="sub_208"/>
      <w:bookmarkEnd w:id="175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Информация о платности (бесплатности)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6" w:name="sub_208"/>
      <w:bookmarkStart w:id="177" w:name="sub_218"/>
      <w:bookmarkEnd w:id="176"/>
      <w:bookmarkEnd w:id="177"/>
      <w:r>
        <w:rPr>
          <w:rFonts w:cs="Times New Roman" w:ascii="Times New Roman" w:hAnsi="Times New Roman"/>
          <w:sz w:val="28"/>
          <w:szCs w:val="28"/>
        </w:rPr>
        <w:t>2.18. 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8" w:name="sub_218"/>
      <w:bookmarkStart w:id="179" w:name="sub_218"/>
      <w:bookmarkEnd w:id="179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80" w:name="sub_209"/>
      <w:bookmarkEnd w:id="18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еречень услуг, необходимых и обязательн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1" w:name="sub_209"/>
      <w:bookmarkStart w:id="182" w:name="sub_219"/>
      <w:bookmarkEnd w:id="181"/>
      <w:bookmarkEnd w:id="182"/>
      <w:r>
        <w:rPr>
          <w:rFonts w:cs="Times New Roman" w:ascii="Times New Roman" w:hAnsi="Times New Roman"/>
          <w:sz w:val="28"/>
          <w:szCs w:val="28"/>
        </w:rPr>
        <w:t>2.19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3" w:name="sub_219"/>
      <w:bookmarkStart w:id="184" w:name="sub_219"/>
      <w:bookmarkEnd w:id="184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185" w:name="sub_301"/>
      <w:bookmarkEnd w:id="185"/>
      <w:r>
        <w:rPr>
          <w:rFonts w:cs="Times New Roman" w:ascii="Times New Roman" w:hAnsi="Times New Roman"/>
          <w:bCs/>
          <w:color w:val="26282F"/>
          <w:sz w:val="28"/>
          <w:szCs w:val="28"/>
        </w:rPr>
        <w:t>Требования к удобству и комфорту мес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86" w:name="sub_301"/>
      <w:bookmarkStart w:id="187" w:name="sub_220"/>
      <w:bookmarkEnd w:id="186"/>
      <w:bookmarkEnd w:id="187"/>
      <w:r>
        <w:rPr>
          <w:rFonts w:cs="Times New Roman" w:ascii="Times New Roman" w:hAnsi="Times New Roman"/>
          <w:sz w:val="28"/>
          <w:szCs w:val="28"/>
        </w:rPr>
        <w:t>2.20. Прием граждан для оказания Муниципальной услуги осуществляется согласно графику работы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88" w:name="sub_220"/>
      <w:bookmarkStart w:id="189" w:name="sub_222"/>
      <w:bookmarkEnd w:id="188"/>
      <w:bookmarkEnd w:id="189"/>
      <w:r>
        <w:rPr>
          <w:rFonts w:cs="Times New Roman" w:ascii="Times New Roman" w:hAnsi="Times New Roman"/>
          <w:sz w:val="28"/>
          <w:szCs w:val="28"/>
        </w:rPr>
        <w:t>2.21. Рабочие места уполномоченных специалистов администрации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0" w:name="sub_222"/>
      <w:bookmarkStart w:id="191" w:name="sub_223"/>
      <w:bookmarkEnd w:id="190"/>
      <w:bookmarkEnd w:id="191"/>
      <w:r>
        <w:rPr>
          <w:rFonts w:cs="Times New Roman" w:ascii="Times New Roman" w:hAnsi="Times New Roman"/>
          <w:sz w:val="28"/>
          <w:szCs w:val="28"/>
        </w:rPr>
        <w:t>2.22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2" w:name="sub_223"/>
      <w:bookmarkStart w:id="193" w:name="sub_224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>2.23. Для ожидания гражданам отводится специальное место, оборудованное стуль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4" w:name="sub_224"/>
      <w:bookmarkStart w:id="195" w:name="sub_225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>2.24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6" w:name="sub_225"/>
      <w:bookmarkStart w:id="197" w:name="sub_226"/>
      <w:bookmarkEnd w:id="196"/>
      <w:bookmarkEnd w:id="197"/>
      <w:r>
        <w:rPr>
          <w:rFonts w:cs="Times New Roman" w:ascii="Times New Roman" w:hAnsi="Times New Roman"/>
          <w:sz w:val="28"/>
          <w:szCs w:val="28"/>
        </w:rPr>
        <w:t>2.25. Приём заявителей осуществляется должностными лицами, ведущими приём в соответствии с установленным граф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8" w:name="sub_226"/>
      <w:bookmarkStart w:id="199" w:name="sub_227"/>
      <w:bookmarkEnd w:id="198"/>
      <w:bookmarkEnd w:id="199"/>
      <w:r>
        <w:rPr>
          <w:rFonts w:cs="Times New Roman" w:ascii="Times New Roman" w:hAnsi="Times New Roman"/>
          <w:sz w:val="28"/>
          <w:szCs w:val="28"/>
        </w:rPr>
        <w:t>2.26. В целях обеспечения конфиденциальности сведений о заявителе, одним должностным лиц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0" w:name="sub_227"/>
      <w:bookmarkStart w:id="201" w:name="sub_227"/>
      <w:bookmarkEnd w:id="201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202" w:name="sub_302"/>
      <w:bookmarkEnd w:id="202"/>
      <w:r>
        <w:rPr>
          <w:rFonts w:cs="Times New Roman" w:ascii="Times New Roman" w:hAnsi="Times New Roman"/>
          <w:bCs/>
          <w:color w:val="26282F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3" w:name="sub_302"/>
      <w:bookmarkStart w:id="204" w:name="sub_228"/>
      <w:bookmarkEnd w:id="203"/>
      <w:bookmarkEnd w:id="204"/>
      <w:r>
        <w:rPr>
          <w:rFonts w:cs="Times New Roman" w:ascii="Times New Roman" w:hAnsi="Times New Roman"/>
          <w:sz w:val="28"/>
          <w:szCs w:val="28"/>
        </w:rPr>
        <w:t>2.27.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5" w:name="sub_228"/>
      <w:bookmarkStart w:id="206" w:name="sub_2281"/>
      <w:bookmarkEnd w:id="205"/>
      <w:bookmarkEnd w:id="206"/>
      <w:r>
        <w:rPr>
          <w:rFonts w:cs="Times New Roman" w:ascii="Times New Roman" w:hAnsi="Times New Roman"/>
          <w:sz w:val="28"/>
          <w:szCs w:val="28"/>
        </w:rPr>
        <w:t>1) транспортная доступность к мест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7" w:name="sub_2281"/>
      <w:bookmarkStart w:id="208" w:name="sub_2282"/>
      <w:bookmarkEnd w:id="207"/>
      <w:bookmarkEnd w:id="208"/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9" w:name="sub_2282"/>
      <w:bookmarkStart w:id="210" w:name="sub_2283"/>
      <w:bookmarkEnd w:id="209"/>
      <w:bookmarkEnd w:id="210"/>
      <w:r>
        <w:rPr>
          <w:rFonts w:cs="Times New Roman" w:ascii="Times New Roman" w:hAnsi="Times New Roman"/>
          <w:sz w:val="28"/>
          <w:szCs w:val="28"/>
        </w:rPr>
        <w:t>3) обеспечение предоставления Муниципальной услуги с использованием возможностей единого портала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11" w:name="sub_2283"/>
      <w:bookmarkStart w:id="212" w:name="sub_2284"/>
      <w:bookmarkEnd w:id="211"/>
      <w:bookmarkEnd w:id="212"/>
      <w:r>
        <w:rPr>
          <w:rFonts w:cs="Times New Roman" w:ascii="Times New Roman" w:hAnsi="Times New Roman"/>
          <w:sz w:val="28"/>
          <w:szCs w:val="28"/>
        </w:rPr>
        <w:t xml:space="preserve">4) размещение информации о порядке предоставления Муниципальной услуги на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3" w:name="sub_2284"/>
      <w:bookmarkStart w:id="214" w:name="sub_2285"/>
      <w:bookmarkEnd w:id="213"/>
      <w:bookmarkEnd w:id="214"/>
      <w:r>
        <w:rPr>
          <w:rFonts w:cs="Times New Roman" w:ascii="Times New Roman" w:hAnsi="Times New Roman"/>
          <w:sz w:val="28"/>
          <w:szCs w:val="28"/>
        </w:rPr>
        <w:t>5) размещение информации о порядке предоставления Муниципальной услуги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5" w:name="sub_2285"/>
      <w:bookmarkStart w:id="216" w:name="sub_229"/>
      <w:bookmarkEnd w:id="215"/>
      <w:bookmarkEnd w:id="216"/>
      <w:r>
        <w:rPr>
          <w:rFonts w:cs="Times New Roman" w:ascii="Times New Roman" w:hAnsi="Times New Roman"/>
          <w:sz w:val="28"/>
          <w:szCs w:val="28"/>
        </w:rPr>
        <w:t>2.29.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7" w:name="sub_229"/>
      <w:bookmarkStart w:id="218" w:name="sub_2291"/>
      <w:bookmarkEnd w:id="217"/>
      <w:bookmarkEnd w:id="218"/>
      <w:r>
        <w:rPr>
          <w:rFonts w:cs="Times New Roman" w:ascii="Times New Roman" w:hAnsi="Times New Roman"/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9" w:name="sub_2291"/>
      <w:bookmarkStart w:id="220" w:name="sub_2292"/>
      <w:bookmarkEnd w:id="219"/>
      <w:bookmarkEnd w:id="220"/>
      <w:r>
        <w:rPr>
          <w:rFonts w:cs="Times New Roman" w:ascii="Times New Roman" w:hAnsi="Times New Roman"/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1" w:name="sub_2292"/>
      <w:bookmarkStart w:id="222" w:name="sub_2293"/>
      <w:bookmarkEnd w:id="221"/>
      <w:bookmarkEnd w:id="222"/>
      <w:r>
        <w:rPr>
          <w:rFonts w:cs="Times New Roman" w:ascii="Times New Roman" w:hAnsi="Times New Roman"/>
          <w:sz w:val="28"/>
          <w:szCs w:val="28"/>
        </w:rPr>
        <w:t>3) отсутствие поданных в установленном порядке обоснованных жалоб на решения и действия (бездействие) должностных лиц, принятые и осуществлённые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3" w:name="sub_2293"/>
      <w:bookmarkStart w:id="224" w:name="sub_2293"/>
      <w:bookmarkEnd w:id="224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225" w:name="sub_300"/>
      <w:bookmarkEnd w:id="225"/>
      <w:r>
        <w:rPr>
          <w:rFonts w:cs="Times New Roman" w:ascii="Times New Roman" w:hAnsi="Times New Roman"/>
          <w:bCs/>
          <w:color w:val="26282F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6" w:name="sub_300"/>
      <w:bookmarkStart w:id="227" w:name="sub_31"/>
      <w:bookmarkEnd w:id="226"/>
      <w:bookmarkEnd w:id="227"/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8" w:name="sub_31"/>
      <w:bookmarkStart w:id="229" w:name="sub_311"/>
      <w:bookmarkEnd w:id="228"/>
      <w:bookmarkEnd w:id="229"/>
      <w:r>
        <w:rPr>
          <w:rFonts w:cs="Times New Roman" w:ascii="Times New Roman" w:hAnsi="Times New Roman"/>
          <w:sz w:val="28"/>
          <w:szCs w:val="28"/>
        </w:rPr>
        <w:t>1) прием и проверка заявления и приложенных к нему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0" w:name="sub_311"/>
      <w:bookmarkStart w:id="231" w:name="sub_312"/>
      <w:bookmarkEnd w:id="230"/>
      <w:bookmarkEnd w:id="231"/>
      <w:r>
        <w:rPr>
          <w:rFonts w:cs="Times New Roman" w:ascii="Times New Roman" w:hAnsi="Times New Roman"/>
          <w:sz w:val="28"/>
          <w:szCs w:val="28"/>
        </w:rPr>
        <w:t>2) выдача заявителю расписки в получени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2" w:name="sub_312"/>
      <w:bookmarkStart w:id="233" w:name="sub_314"/>
      <w:bookmarkEnd w:id="232"/>
      <w:bookmarkEnd w:id="233"/>
      <w:r>
        <w:rPr>
          <w:rFonts w:cs="Times New Roman" w:ascii="Times New Roman" w:hAnsi="Times New Roman"/>
          <w:sz w:val="28"/>
          <w:szCs w:val="28"/>
        </w:rPr>
        <w:t>3) регистрация заявления, рассмотрение заявления и приложенных к нему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34" w:name="sub_314"/>
      <w:bookmarkStart w:id="235" w:name="sub_315"/>
      <w:bookmarkEnd w:id="234"/>
      <w:bookmarkEnd w:id="235"/>
      <w:r>
        <w:rPr>
          <w:rFonts w:cs="Times New Roman" w:ascii="Times New Roman" w:hAnsi="Times New Roman"/>
          <w:sz w:val="28"/>
          <w:szCs w:val="28"/>
        </w:rPr>
        <w:t>5) выполнение расчета размера платы за компенсационное озеленение при уничтожении зеленых насаждении на территории Нижнебаканского сельского поселения Крымского района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36" w:name="sub_315"/>
      <w:bookmarkStart w:id="237" w:name="sub_316"/>
      <w:bookmarkEnd w:id="236"/>
      <w:bookmarkEnd w:id="237"/>
      <w:r>
        <w:rPr>
          <w:rFonts w:cs="Times New Roman" w:ascii="Times New Roman" w:hAnsi="Times New Roman"/>
          <w:sz w:val="28"/>
          <w:szCs w:val="28"/>
        </w:rPr>
        <w:t xml:space="preserve">6) оформлени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убочного биле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отказа в выдаче Порубочного бил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38" w:name="sub_316"/>
      <w:bookmarkStart w:id="239" w:name="sub_318"/>
      <w:bookmarkEnd w:id="238"/>
      <w:bookmarkEnd w:id="239"/>
      <w:r>
        <w:rPr>
          <w:rFonts w:cs="Times New Roman" w:ascii="Times New Roman" w:hAnsi="Times New Roman"/>
          <w:sz w:val="28"/>
          <w:szCs w:val="28"/>
        </w:rPr>
        <w:t xml:space="preserve">7) выдача заявителю документов, подтверждающих принятие решения о выдач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убочного биле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отказа в его выдач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40" w:name="sub_318"/>
      <w:bookmarkStart w:id="241" w:name="sub_32"/>
      <w:bookmarkEnd w:id="240"/>
      <w:bookmarkEnd w:id="241"/>
      <w:r>
        <w:rPr>
          <w:rFonts w:cs="Times New Roman" w:ascii="Times New Roman" w:hAnsi="Times New Roman"/>
          <w:sz w:val="28"/>
          <w:szCs w:val="28"/>
        </w:rPr>
        <w:t xml:space="preserve">3.2. Блок-схема описания административного процесса предоставления Муниципальной услуги приведена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400%23sub_14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и № 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2" w:name="sub_32"/>
      <w:bookmarkStart w:id="243" w:name="sub_32"/>
      <w:bookmarkEnd w:id="24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244" w:name="sub_33"/>
      <w:bookmarkEnd w:id="244"/>
      <w:r>
        <w:rPr>
          <w:rFonts w:cs="Times New Roman" w:ascii="Times New Roman" w:hAnsi="Times New Roman"/>
          <w:bCs/>
          <w:color w:val="26282F"/>
          <w:sz w:val="28"/>
          <w:szCs w:val="28"/>
        </w:rPr>
        <w:t>3.3. Прием и проверка заявления и приложенных к нему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5" w:name="sub_33"/>
      <w:bookmarkStart w:id="246" w:name="sub_331"/>
      <w:bookmarkEnd w:id="245"/>
      <w:bookmarkEnd w:id="246"/>
      <w:r>
        <w:rPr>
          <w:rFonts w:cs="Times New Roman" w:ascii="Times New Roman" w:hAnsi="Times New Roman"/>
          <w:sz w:val="28"/>
          <w:szCs w:val="28"/>
        </w:rPr>
        <w:t>3.3.1. Основанием для начала предоставления Муниципальной услуги, является подача заявителем соответствующего заявле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47" w:name="sub_331"/>
      <w:bookmarkStart w:id="248" w:name="sub_332"/>
      <w:bookmarkEnd w:id="247"/>
      <w:bookmarkEnd w:id="248"/>
      <w:r>
        <w:rPr>
          <w:rFonts w:cs="Times New Roman" w:ascii="Times New Roman" w:hAnsi="Times New Roman"/>
          <w:sz w:val="28"/>
          <w:szCs w:val="28"/>
        </w:rPr>
        <w:t>3.3.2. Должностными лицами, ответственными за выполнение Муниципальной услуги, являются сотрудники администрации, в должностные обязанности которых входит выполнение соответствующих функций (далее - Ответственный специалис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9" w:name="sub_332"/>
      <w:bookmarkStart w:id="250" w:name="sub_333"/>
      <w:bookmarkEnd w:id="249"/>
      <w:bookmarkEnd w:id="250"/>
      <w:r>
        <w:rPr>
          <w:rFonts w:cs="Times New Roman" w:ascii="Times New Roman" w:hAnsi="Times New Roman"/>
          <w:sz w:val="28"/>
          <w:szCs w:val="28"/>
        </w:rPr>
        <w:t>3.3.3. Прием заявлений на предоставление Муниципальной услуги осуществляется еженедельно по приемным дн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1" w:name="sub_333"/>
      <w:bookmarkStart w:id="252" w:name="sub_334"/>
      <w:bookmarkEnd w:id="251"/>
      <w:bookmarkEnd w:id="252"/>
      <w:r>
        <w:rPr>
          <w:rFonts w:cs="Times New Roman" w:ascii="Times New Roman" w:hAnsi="Times New Roman"/>
          <w:sz w:val="28"/>
          <w:szCs w:val="28"/>
        </w:rPr>
        <w:t>3.3.4. Ответственный специалис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3" w:name="sub_334"/>
      <w:bookmarkStart w:id="254" w:name="sub_3341"/>
      <w:bookmarkEnd w:id="253"/>
      <w:bookmarkEnd w:id="254"/>
      <w:r>
        <w:rPr>
          <w:rFonts w:cs="Times New Roman" w:ascii="Times New Roman" w:hAnsi="Times New Roman"/>
          <w:sz w:val="28"/>
          <w:szCs w:val="28"/>
        </w:rPr>
        <w:t>1) устанавливает предмет обращения, устанавливает личность заявителя, проверяет его полномоч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5" w:name="sub_3341"/>
      <w:bookmarkStart w:id="256" w:name="sub_3342"/>
      <w:bookmarkEnd w:id="255"/>
      <w:bookmarkEnd w:id="256"/>
      <w:r>
        <w:rPr>
          <w:rFonts w:cs="Times New Roman" w:ascii="Times New Roman" w:hAnsi="Times New Roman"/>
          <w:sz w:val="28"/>
          <w:szCs w:val="28"/>
        </w:rPr>
        <w:t>2) проверяет заявление и документы, прилагаемые к заявлению, удостоверяясь, что в них отсутствуют подчистки, приписки, зачеркнутые слова и иные не оговоренные ис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7" w:name="sub_3342"/>
      <w:bookmarkStart w:id="258" w:name="sub_3343"/>
      <w:bookmarkEnd w:id="257"/>
      <w:bookmarkEnd w:id="258"/>
      <w:r>
        <w:rPr>
          <w:rFonts w:cs="Times New Roman" w:ascii="Times New Roman" w:hAnsi="Times New Roman"/>
          <w:sz w:val="28"/>
          <w:szCs w:val="28"/>
        </w:rPr>
        <w:t>3) удостоверяется, что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9" w:name="sub_3343"/>
      <w:bookmarkStart w:id="260" w:name="sub_3344"/>
      <w:bookmarkEnd w:id="259"/>
      <w:bookmarkEnd w:id="260"/>
      <w:r>
        <w:rPr>
          <w:rFonts w:cs="Times New Roman" w:ascii="Times New Roman" w:hAnsi="Times New Roman"/>
          <w:sz w:val="28"/>
          <w:szCs w:val="28"/>
        </w:rPr>
        <w:t>4) сличает представленные экземпляры подлинников и копий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1" w:name="sub_3344"/>
      <w:bookmarkStart w:id="262" w:name="sub_335"/>
      <w:bookmarkEnd w:id="261"/>
      <w:bookmarkEnd w:id="262"/>
      <w:r>
        <w:rPr>
          <w:rFonts w:cs="Times New Roman" w:ascii="Times New Roman" w:hAnsi="Times New Roman"/>
          <w:sz w:val="28"/>
          <w:szCs w:val="28"/>
        </w:rPr>
        <w:t>3.3.5. При отсутствии у заявителя надлежащим образом оформленного письменного заявления, Ответственный специалист помогает заявителю в оформлен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3" w:name="sub_335"/>
      <w:bookmarkStart w:id="264" w:name="sub_336"/>
      <w:bookmarkEnd w:id="263"/>
      <w:bookmarkEnd w:id="264"/>
      <w:r>
        <w:rPr>
          <w:rFonts w:cs="Times New Roman" w:ascii="Times New Roman" w:hAnsi="Times New Roman"/>
          <w:sz w:val="28"/>
          <w:szCs w:val="28"/>
        </w:rPr>
        <w:t>3.3.6. В случае несоответствия документов, предоставленных заявителем, Ответственный специалист сообщает заявителю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5" w:name="sub_336"/>
      <w:bookmarkStart w:id="266" w:name="sub_336"/>
      <w:bookmarkEnd w:id="266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267" w:name="sub_34"/>
      <w:bookmarkEnd w:id="267"/>
      <w:r>
        <w:rPr>
          <w:rFonts w:cs="Times New Roman" w:ascii="Times New Roman" w:hAnsi="Times New Roman"/>
          <w:bCs/>
          <w:color w:val="26282F"/>
          <w:sz w:val="28"/>
          <w:szCs w:val="28"/>
        </w:rPr>
        <w:t>3.4. Выдача заявителю расписки в получении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8" w:name="sub_34"/>
      <w:bookmarkStart w:id="269" w:name="sub_341"/>
      <w:bookmarkEnd w:id="268"/>
      <w:bookmarkEnd w:id="269"/>
      <w:r>
        <w:rPr>
          <w:rFonts w:cs="Times New Roman" w:ascii="Times New Roman" w:hAnsi="Times New Roman"/>
          <w:sz w:val="28"/>
          <w:szCs w:val="28"/>
        </w:rPr>
        <w:t>3.4.1. Расписка в получении документов оформляется с указанием их перечня и даты их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70" w:name="sub_341"/>
      <w:bookmarkStart w:id="271" w:name="sub_342"/>
      <w:bookmarkEnd w:id="270"/>
      <w:bookmarkEnd w:id="271"/>
      <w:r>
        <w:rPr>
          <w:rFonts w:cs="Times New Roman" w:ascii="Times New Roman" w:hAnsi="Times New Roman"/>
          <w:sz w:val="28"/>
          <w:szCs w:val="28"/>
        </w:rPr>
        <w:t>3.4.2. Расписка в получении документов соста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72" w:name="sub_342"/>
      <w:bookmarkStart w:id="273" w:name="sub_3422"/>
      <w:bookmarkEnd w:id="272"/>
      <w:bookmarkEnd w:id="273"/>
      <w:r>
        <w:rPr>
          <w:rFonts w:cs="Times New Roman" w:ascii="Times New Roman" w:hAnsi="Times New Roman"/>
          <w:sz w:val="28"/>
          <w:szCs w:val="28"/>
        </w:rPr>
        <w:t>1) в случае поступления заявления в администрацию - в дву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74" w:name="sub_3422"/>
      <w:bookmarkStart w:id="275" w:name="sub_343"/>
      <w:bookmarkEnd w:id="274"/>
      <w:bookmarkEnd w:id="275"/>
      <w:r>
        <w:rPr>
          <w:rFonts w:cs="Times New Roman" w:ascii="Times New Roman" w:hAnsi="Times New Roman"/>
          <w:sz w:val="28"/>
          <w:szCs w:val="28"/>
        </w:rPr>
        <w:t>3.4.3. Максимальный срок ожидания в очереди при подаче заявления и прилагаемых документов для предоставления Муниципальной услуги, составляет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76" w:name="sub_343"/>
      <w:bookmarkStart w:id="277" w:name="sub_344"/>
      <w:bookmarkEnd w:id="276"/>
      <w:bookmarkEnd w:id="277"/>
      <w:r>
        <w:rPr>
          <w:rFonts w:cs="Times New Roman" w:ascii="Times New Roman" w:hAnsi="Times New Roman"/>
          <w:sz w:val="28"/>
          <w:szCs w:val="28"/>
        </w:rPr>
        <w:t>3.4.4. В случае поступления заявления в администрацию, регистрация заявления о предоставлении Муниципальной услуги осуществляется в день подач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8" w:name="sub_344"/>
      <w:bookmarkStart w:id="279" w:name="sub_344"/>
      <w:bookmarkEnd w:id="279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280" w:name="sub_36"/>
      <w:bookmarkEnd w:id="280"/>
      <w:r>
        <w:rPr>
          <w:rFonts w:cs="Times New Roman" w:ascii="Times New Roman" w:hAnsi="Times New Roman"/>
          <w:bCs/>
          <w:color w:val="26282F"/>
          <w:sz w:val="28"/>
          <w:szCs w:val="28"/>
        </w:rPr>
        <w:t>3.5. Регистрация, рассмотрение заявления и приложенных к нему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81" w:name="sub_36"/>
      <w:bookmarkStart w:id="282" w:name="sub_361"/>
      <w:bookmarkEnd w:id="281"/>
      <w:bookmarkEnd w:id="282"/>
      <w:r>
        <w:rPr>
          <w:rFonts w:cs="Times New Roman" w:ascii="Times New Roman" w:hAnsi="Times New Roman"/>
          <w:sz w:val="28"/>
          <w:szCs w:val="28"/>
        </w:rPr>
        <w:t>3.5.1. Заявление регистрируется Ответственным специалистом с использованием программного обеспечения для регистрации поступающих документов с присвоением входящего номера и д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83" w:name="sub_361"/>
      <w:bookmarkEnd w:id="283"/>
      <w:r>
        <w:rPr>
          <w:rFonts w:cs="Times New Roman" w:ascii="Times New Roman" w:hAnsi="Times New Roman"/>
          <w:sz w:val="28"/>
          <w:szCs w:val="28"/>
        </w:rPr>
        <w:t>Срок регистрации заявления - в течение дня поступления заявления с необходимым пакетом документов - 1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84" w:name="sub_362"/>
      <w:bookmarkEnd w:id="284"/>
      <w:r>
        <w:rPr>
          <w:rFonts w:cs="Times New Roman" w:ascii="Times New Roman" w:hAnsi="Times New Roman"/>
          <w:sz w:val="28"/>
          <w:szCs w:val="28"/>
        </w:rPr>
        <w:t>3.5.2. Рассмотрение заявления и предоставл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85" w:name="sub_362"/>
      <w:bookmarkStart w:id="286" w:name="sub_363"/>
      <w:bookmarkEnd w:id="285"/>
      <w:bookmarkEnd w:id="286"/>
      <w:r>
        <w:rPr>
          <w:rFonts w:cs="Times New Roman" w:ascii="Times New Roman" w:hAnsi="Times New Roman"/>
          <w:sz w:val="28"/>
          <w:szCs w:val="28"/>
        </w:rPr>
        <w:t>3.5.3. Основанием для начала процедуры рассмотрения заявления является получение специалистом администрации документов для рассмотрен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87" w:name="sub_363"/>
      <w:bookmarkStart w:id="288" w:name="sub_364"/>
      <w:bookmarkEnd w:id="287"/>
      <w:bookmarkEnd w:id="288"/>
      <w:r>
        <w:rPr>
          <w:rFonts w:cs="Times New Roman" w:ascii="Times New Roman" w:hAnsi="Times New Roman"/>
          <w:sz w:val="28"/>
          <w:szCs w:val="28"/>
        </w:rPr>
        <w:t>3.5.4. Специалист администрации проверяет действительность необходимых для оказания Муниципальной услуги документов - 1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89" w:name="sub_364"/>
      <w:bookmarkStart w:id="290" w:name="sub_365"/>
      <w:bookmarkEnd w:id="289"/>
      <w:bookmarkEnd w:id="290"/>
      <w:r>
        <w:rPr>
          <w:rFonts w:cs="Times New Roman" w:ascii="Times New Roman" w:hAnsi="Times New Roman"/>
          <w:sz w:val="28"/>
          <w:szCs w:val="28"/>
        </w:rPr>
        <w:t>3.5.5. Специалист Администрации выезжает на место производства работ, связанных с вырубкой (уничтожением) зеленых насаждений и составляет акт обследования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200%23sub_12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 № 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- срок выполнения 3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91" w:name="sub_365"/>
      <w:bookmarkStart w:id="292" w:name="sub_366"/>
      <w:bookmarkEnd w:id="291"/>
      <w:bookmarkEnd w:id="292"/>
      <w:r>
        <w:rPr>
          <w:rFonts w:cs="Times New Roman" w:ascii="Times New Roman" w:hAnsi="Times New Roman"/>
          <w:sz w:val="28"/>
          <w:szCs w:val="28"/>
        </w:rPr>
        <w:t xml:space="preserve">3.5.6. Специалист администрации выполняет расчет размера платы за компенсационное озеленение при уничтожении зеленых насаждении на территории Нижнебаканского сельского поселения Крымского района  в порядке, определенно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рок выполнения 4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93" w:name="sub_366"/>
      <w:bookmarkEnd w:id="293"/>
      <w:r>
        <w:rPr>
          <w:rFonts w:cs="Times New Roman" w:ascii="Times New Roman" w:hAnsi="Times New Roman"/>
          <w:sz w:val="28"/>
          <w:szCs w:val="28"/>
        </w:rPr>
        <w:t>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рубка (уничтожение) или повреждение зеленых насаждений связанных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94" w:name="sub_367"/>
      <w:bookmarkEnd w:id="294"/>
      <w:r>
        <w:rPr>
          <w:rFonts w:cs="Times New Roman" w:ascii="Times New Roman" w:hAnsi="Times New Roman"/>
          <w:sz w:val="28"/>
          <w:szCs w:val="28"/>
        </w:rPr>
        <w:t>3.5.7. После составления расчета размера платы за компенсационное озеленение специалистом Администрации заявителю сообщаются реквизиты и сумма размера платы любым доступным способом (по телефону, посредством факсимильной, почтовой связи, электронной почты или вручаются лично) - срок выполнения 1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95" w:name="sub_367"/>
      <w:bookmarkStart w:id="296" w:name="sub_368"/>
      <w:bookmarkEnd w:id="295"/>
      <w:bookmarkEnd w:id="296"/>
      <w:r>
        <w:rPr>
          <w:rFonts w:cs="Times New Roman" w:ascii="Times New Roman" w:hAnsi="Times New Roman"/>
          <w:sz w:val="28"/>
          <w:szCs w:val="28"/>
        </w:rPr>
        <w:t>3.5.8. После получения расчета размера платы за компенсационное озеленение заявитель вносит оплату на единый счет местного бюджета с указанием платежа. После произведения оплаты заявитель представляет в администрацию копию документа, подтверждающего произведенную им опл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97" w:name="sub_368"/>
      <w:bookmarkStart w:id="298" w:name="sub_369"/>
      <w:bookmarkEnd w:id="297"/>
      <w:bookmarkEnd w:id="298"/>
      <w:r>
        <w:rPr>
          <w:rFonts w:cs="Times New Roman" w:ascii="Times New Roman" w:hAnsi="Times New Roman"/>
          <w:sz w:val="28"/>
          <w:szCs w:val="28"/>
        </w:rPr>
        <w:t xml:space="preserve">3.5.9. При наличии всех необходимых документов, соответствии представленных документов треб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212%23sub_2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е 2.12.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и документа, подтверждающего внесение платы за компенсационное озеленение, специалист администрации готовит и передает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убочный биле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порядке делопроизводства на рассмотрение и подписание заместителю главы Нижнебаканского сельского поселения Крымского района  - срок выполнения 1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99" w:name="sub_369"/>
      <w:bookmarkStart w:id="300" w:name="sub_3610"/>
      <w:bookmarkEnd w:id="299"/>
      <w:bookmarkEnd w:id="300"/>
      <w:r>
        <w:rPr>
          <w:rFonts w:cs="Times New Roman" w:ascii="Times New Roman" w:hAnsi="Times New Roman"/>
          <w:sz w:val="28"/>
          <w:szCs w:val="28"/>
        </w:rPr>
        <w:t xml:space="preserve">3.5.10. При установлении фактов отсутствия необходимых документов, несоответствия представленных документов треб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212%23sub_2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12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наличии осн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216%23sub_21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16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106BB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специалист Администрации готови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на рассмотрение и подписание заместителю главы Нижнебаканского сельского поселения Крымского района - срок выполнения 1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01" w:name="sub_3610"/>
      <w:bookmarkStart w:id="302" w:name="sub_3611"/>
      <w:bookmarkEnd w:id="301"/>
      <w:bookmarkEnd w:id="302"/>
      <w:r>
        <w:rPr>
          <w:rFonts w:cs="Times New Roman" w:ascii="Times New Roman" w:hAnsi="Times New Roman"/>
          <w:sz w:val="28"/>
          <w:szCs w:val="28"/>
        </w:rPr>
        <w:t xml:space="preserve">3.5.11. Заместитель главы Нижнебаканского сельского поселения Крымского района подписывает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убочный биле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Администрации в течение дня его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3" w:name="sub_3611"/>
      <w:bookmarkStart w:id="304" w:name="sub_3611"/>
      <w:bookmarkEnd w:id="304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305" w:name="sub_38"/>
      <w:bookmarkEnd w:id="305"/>
      <w:r>
        <w:rPr>
          <w:rFonts w:cs="Times New Roman" w:ascii="Times New Roman" w:hAnsi="Times New Roman"/>
          <w:bCs/>
          <w:color w:val="26282F"/>
          <w:sz w:val="28"/>
          <w:szCs w:val="28"/>
        </w:rPr>
        <w:t>3.6. Выдача заявителю документов, подтверждающих принятие ре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06" w:name="sub_38"/>
      <w:bookmarkStart w:id="307" w:name="sub_381"/>
      <w:bookmarkEnd w:id="306"/>
      <w:bookmarkEnd w:id="307"/>
      <w:r>
        <w:rPr>
          <w:rFonts w:cs="Times New Roman" w:ascii="Times New Roman" w:hAnsi="Times New Roman"/>
          <w:sz w:val="28"/>
          <w:szCs w:val="28"/>
        </w:rPr>
        <w:t xml:space="preserve">3.6.1. Документы, подтверждающие принятие решения о выдач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убочного биле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об отказе в выдаче Порубочного билета выдаются или направляются заявителю в течение 1 дня со дня принятия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08" w:name="sub_381"/>
      <w:bookmarkStart w:id="309" w:name="sub_382"/>
      <w:bookmarkEnd w:id="308"/>
      <w:bookmarkEnd w:id="309"/>
      <w:r>
        <w:rPr>
          <w:rFonts w:cs="Times New Roman" w:ascii="Times New Roman" w:hAnsi="Times New Roman"/>
          <w:sz w:val="28"/>
          <w:szCs w:val="28"/>
        </w:rPr>
        <w:t>3.6.2. В случае выдачи результата Муниципальной услуги в администрацию, Ответственный специалист Администрации устанавливает личность заявителя и проверяет его полномочия. Заявитель подтверждает получение результата Муниципальной услуги личной подписью в соответствующем реестре учета выда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0" w:name="sub_382"/>
      <w:bookmarkStart w:id="311" w:name="sub_382"/>
      <w:bookmarkEnd w:id="311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312" w:name="sub_39"/>
      <w:bookmarkEnd w:id="312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3.7. Особенности осуществления административ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13" w:name="sub_39"/>
      <w:bookmarkStart w:id="314" w:name="sub_391"/>
      <w:bookmarkEnd w:id="313"/>
      <w:bookmarkEnd w:id="314"/>
      <w:r>
        <w:rPr>
          <w:rFonts w:cs="Times New Roman" w:ascii="Times New Roman" w:hAnsi="Times New Roman"/>
          <w:sz w:val="28"/>
          <w:szCs w:val="28"/>
        </w:rPr>
        <w:t>3.7.1. В электронной форме через портал государственных и муниципальных услуг (функций), портал государственных и муниципальных услуг Краснодарского края,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15" w:name="sub_391"/>
      <w:bookmarkStart w:id="316" w:name="sub_3911"/>
      <w:bookmarkEnd w:id="315"/>
      <w:bookmarkEnd w:id="316"/>
      <w:r>
        <w:rPr>
          <w:rFonts w:cs="Times New Roman" w:ascii="Times New Roman" w:hAnsi="Times New Roman"/>
          <w:sz w:val="28"/>
          <w:szCs w:val="28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17" w:name="sub_3911"/>
      <w:bookmarkStart w:id="318" w:name="sub_3912"/>
      <w:bookmarkEnd w:id="317"/>
      <w:bookmarkEnd w:id="318"/>
      <w:r>
        <w:rPr>
          <w:rFonts w:cs="Times New Roman" w:ascii="Times New Roman" w:hAnsi="Times New Roman"/>
          <w:sz w:val="28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19" w:name="sub_3912"/>
      <w:bookmarkStart w:id="320" w:name="sub_3913"/>
      <w:bookmarkEnd w:id="319"/>
      <w:bookmarkEnd w:id="320"/>
      <w:r>
        <w:rPr>
          <w:rFonts w:cs="Times New Roman" w:ascii="Times New Roman" w:hAnsi="Times New Roman"/>
          <w:sz w:val="28"/>
          <w:szCs w:val="28"/>
        </w:rPr>
        <w:t xml:space="preserve">3) подача заявителем заявления, необходимого для предоставления Муниципальной услуги, и прием таких заявлени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ртал государственных и муниципальных услуг Краснодарского края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pgu.krasnodar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21" w:name="sub_3913"/>
      <w:bookmarkStart w:id="322" w:name="sub_3914"/>
      <w:bookmarkEnd w:id="321"/>
      <w:bookmarkEnd w:id="322"/>
      <w:r>
        <w:rPr>
          <w:rFonts w:cs="Times New Roman" w:ascii="Times New Roman" w:hAnsi="Times New Roman"/>
          <w:sz w:val="28"/>
          <w:szCs w:val="28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23" w:name="sub_3914"/>
      <w:bookmarkStart w:id="324" w:name="sub_3915"/>
      <w:bookmarkEnd w:id="323"/>
      <w:bookmarkEnd w:id="324"/>
      <w:r>
        <w:rPr>
          <w:rFonts w:cs="Times New Roman" w:ascii="Times New Roman" w:hAnsi="Times New Roman"/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25" w:name="sub_3915"/>
      <w:bookmarkStart w:id="326" w:name="sub_392"/>
      <w:bookmarkEnd w:id="325"/>
      <w:bookmarkEnd w:id="326"/>
      <w:r>
        <w:rPr>
          <w:rFonts w:cs="Times New Roman" w:ascii="Times New Roman" w:hAnsi="Times New Roman"/>
          <w:sz w:val="28"/>
          <w:szCs w:val="28"/>
        </w:rPr>
        <w:t xml:space="preserve">3.7.2. Гражданин, достигший 18-летнего возраста, при наличии технической возможности вправе подать заявление в электронной форме с использованием «Портала государственных и муниципальных услуг (функций)»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«Портал государственных и муниципальных услуг Краснодарского края 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pgu.krasnodar.ru</w:t>
        </w:r>
      </w:hyperlink>
      <w:r>
        <w:rPr>
          <w:rFonts w:cs="Times New Roman" w:ascii="Times New Roman" w:hAnsi="Times New Roman"/>
          <w:sz w:val="28"/>
          <w:szCs w:val="28"/>
        </w:rPr>
        <w:t>»(далее - Порт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27" w:name="sub_392"/>
      <w:bookmarkStart w:id="328" w:name="sub_393"/>
      <w:bookmarkEnd w:id="327"/>
      <w:bookmarkEnd w:id="328"/>
      <w:r>
        <w:rPr>
          <w:rFonts w:cs="Times New Roman" w:ascii="Times New Roman" w:hAnsi="Times New Roman"/>
          <w:sz w:val="28"/>
          <w:szCs w:val="28"/>
        </w:rPr>
        <w:t xml:space="preserve">3.7.3.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федеральном, регионально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тал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29" w:name="sub_393"/>
      <w:bookmarkStart w:id="330" w:name="sub_394"/>
      <w:bookmarkEnd w:id="329"/>
      <w:bookmarkEnd w:id="330"/>
      <w:r>
        <w:rPr>
          <w:rFonts w:cs="Times New Roman" w:ascii="Times New Roman" w:hAnsi="Times New Roman"/>
          <w:sz w:val="28"/>
          <w:szCs w:val="28"/>
        </w:rPr>
        <w:t xml:space="preserve">3.7.4. После подачи гражданином заявления с использование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т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31" w:name="sub_394"/>
      <w:bookmarkStart w:id="332" w:name="sub_395"/>
      <w:bookmarkEnd w:id="331"/>
      <w:bookmarkEnd w:id="332"/>
      <w:r>
        <w:rPr>
          <w:rFonts w:cs="Times New Roman" w:ascii="Times New Roman" w:hAnsi="Times New Roman"/>
          <w:sz w:val="28"/>
          <w:szCs w:val="28"/>
        </w:rPr>
        <w:t xml:space="preserve">3.7.5. 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трех рабочих дней, следующих за днем поступления заявления,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тал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33" w:name="sub_395"/>
      <w:bookmarkStart w:id="334" w:name="sub_396"/>
      <w:bookmarkEnd w:id="333"/>
      <w:bookmarkEnd w:id="334"/>
      <w:r>
        <w:rPr>
          <w:rFonts w:cs="Times New Roman" w:ascii="Times New Roman" w:hAnsi="Times New Roman"/>
          <w:sz w:val="28"/>
          <w:szCs w:val="28"/>
        </w:rPr>
        <w:t>3.7.6. Уведомление должно содержать информацию о перечне документов, необходимых для представления заявителем для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35" w:name="sub_396"/>
      <w:bookmarkStart w:id="336" w:name="sub_397"/>
      <w:bookmarkEnd w:id="335"/>
      <w:bookmarkEnd w:id="336"/>
      <w:r>
        <w:rPr>
          <w:rFonts w:cs="Times New Roman" w:ascii="Times New Roman" w:hAnsi="Times New Roman"/>
          <w:sz w:val="28"/>
          <w:szCs w:val="28"/>
        </w:rPr>
        <w:t>3.7.7. 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. Срок рассмотрения заявления исчисляется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37" w:name="sub_397"/>
      <w:bookmarkStart w:id="338" w:name="sub_398"/>
      <w:bookmarkEnd w:id="337"/>
      <w:bookmarkEnd w:id="338"/>
      <w:r>
        <w:rPr>
          <w:rFonts w:cs="Times New Roman" w:ascii="Times New Roman" w:hAnsi="Times New Roman"/>
          <w:sz w:val="28"/>
          <w:szCs w:val="28"/>
        </w:rPr>
        <w:t>3.7.8. Принятое заявление распечатывается, заверяется подписью принявшего его сотрудника, регистрируется в журнале учета поступающ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39" w:name="sub_398"/>
      <w:bookmarkStart w:id="340" w:name="sub_399"/>
      <w:bookmarkEnd w:id="339"/>
      <w:bookmarkEnd w:id="340"/>
      <w:r>
        <w:rPr>
          <w:rFonts w:cs="Times New Roman" w:ascii="Times New Roman" w:hAnsi="Times New Roman"/>
          <w:sz w:val="28"/>
          <w:szCs w:val="28"/>
        </w:rPr>
        <w:t xml:space="preserve">3.7.9. Для получения Муниципальной услуги гражданин, подавший заявление в электронной форме, представляет в администрацию надлежащим образом оформленные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212%23sub_2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41" w:name="sub_399"/>
      <w:bookmarkStart w:id="342" w:name="sub_3910"/>
      <w:bookmarkEnd w:id="341"/>
      <w:bookmarkEnd w:id="342"/>
      <w:r>
        <w:rPr>
          <w:rFonts w:cs="Times New Roman" w:ascii="Times New Roman" w:hAnsi="Times New Roman"/>
          <w:sz w:val="28"/>
          <w:szCs w:val="28"/>
        </w:rPr>
        <w:t>3.7.10. Исполнение Муниципальной услуги до представления всех необходимых документов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3" w:name="sub_3910"/>
      <w:bookmarkStart w:id="344" w:name="sub_3910"/>
      <w:bookmarkEnd w:id="344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345" w:name="sub_400"/>
      <w:bookmarkEnd w:id="345"/>
      <w:r>
        <w:rPr>
          <w:rFonts w:cs="Times New Roman" w:ascii="Times New Roman" w:hAnsi="Times New Roman"/>
          <w:bCs/>
          <w:color w:val="26282F"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46" w:name="sub_400"/>
      <w:bookmarkStart w:id="347" w:name="sub_41"/>
      <w:bookmarkEnd w:id="346"/>
      <w:bookmarkEnd w:id="347"/>
      <w:r>
        <w:rPr>
          <w:rFonts w:cs="Times New Roman" w:ascii="Times New Roman" w:hAnsi="Times New Roman"/>
          <w:sz w:val="28"/>
          <w:szCs w:val="28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Нижнебаканского сельского поселения Крым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48" w:name="sub_41"/>
      <w:bookmarkStart w:id="349" w:name="sub_42"/>
      <w:bookmarkEnd w:id="348"/>
      <w:bookmarkEnd w:id="349"/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заместителем главы Нижнебака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50" w:name="sub_42"/>
      <w:bookmarkStart w:id="351" w:name="sub_43"/>
      <w:bookmarkEnd w:id="350"/>
      <w:bookmarkEnd w:id="351"/>
      <w:r>
        <w:rPr>
          <w:rFonts w:cs="Times New Roman" w:ascii="Times New Roman" w:hAnsi="Times New Roman"/>
          <w:sz w:val="28"/>
          <w:szCs w:val="28"/>
        </w:rPr>
        <w:t>4.3. Текущий контроль осуществляется в течение установленного срока предоставления Муниципальной услуги путем проведения заместителем главы поселения проверок соблюдения и исполнения специалистами администрации положений настоящего Административного регламента, и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52" w:name="sub_43"/>
      <w:bookmarkStart w:id="353" w:name="sub_44"/>
      <w:bookmarkEnd w:id="352"/>
      <w:bookmarkEnd w:id="353"/>
      <w:r>
        <w:rPr>
          <w:rFonts w:cs="Times New Roman" w:ascii="Times New Roman" w:hAnsi="Times New Roman"/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54" w:name="sub_44"/>
      <w:bookmarkStart w:id="355" w:name="sub_45"/>
      <w:bookmarkEnd w:id="354"/>
      <w:bookmarkEnd w:id="355"/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56" w:name="sub_45"/>
      <w:bookmarkStart w:id="357" w:name="sub_46"/>
      <w:bookmarkEnd w:id="356"/>
      <w:bookmarkEnd w:id="357"/>
      <w:r>
        <w:rPr>
          <w:rFonts w:cs="Times New Roman" w:ascii="Times New Roman" w:hAnsi="Times New Roman"/>
          <w:sz w:val="28"/>
          <w:szCs w:val="28"/>
        </w:rPr>
        <w:t>4.6. 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58" w:name="sub_46"/>
      <w:bookmarkStart w:id="359" w:name="sub_47"/>
      <w:bookmarkEnd w:id="358"/>
      <w:bookmarkEnd w:id="359"/>
      <w:r>
        <w:rPr>
          <w:rFonts w:cs="Times New Roman" w:ascii="Times New Roman" w:hAnsi="Times New Roman"/>
          <w:sz w:val="28"/>
          <w:szCs w:val="28"/>
        </w:rPr>
        <w:t>4.7. Специалисты Администрации несу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0" w:name="sub_47"/>
      <w:bookmarkStart w:id="361" w:name="sub_47"/>
      <w:bookmarkEnd w:id="361"/>
    </w:p>
    <w:p>
      <w:pPr>
        <w:pStyle w:val="Normal"/>
        <w:ind w:firstLine="540"/>
        <w:jc w:val="center"/>
        <w:rPr/>
      </w:pPr>
      <w:bookmarkStart w:id="362" w:name="sub_500"/>
      <w:bookmarkEnd w:id="362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V. 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судебный (внесудебный) порядок обжалования решений и действий (бездействия) органа, предоставляюще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2002%23sub_20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муниципальную услуг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а также должностных лиц,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63" w:name="sub_500"/>
      <w:bookmarkStart w:id="364" w:name="sub_51"/>
      <w:bookmarkEnd w:id="363"/>
      <w:bookmarkEnd w:id="364"/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65" w:name="sub_51"/>
      <w:bookmarkStart w:id="366" w:name="sub_511"/>
      <w:bookmarkEnd w:id="365"/>
      <w:bookmarkEnd w:id="366"/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67" w:name="sub_511"/>
      <w:bookmarkStart w:id="368" w:name="sub_512"/>
      <w:bookmarkEnd w:id="367"/>
      <w:bookmarkEnd w:id="368"/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69" w:name="sub_512"/>
      <w:bookmarkStart w:id="370" w:name="sub_513"/>
      <w:bookmarkEnd w:id="369"/>
      <w:bookmarkEnd w:id="370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71" w:name="sub_513"/>
      <w:bookmarkStart w:id="372" w:name="sub_514"/>
      <w:bookmarkEnd w:id="371"/>
      <w:bookmarkEnd w:id="372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73" w:name="sub_514"/>
      <w:bookmarkStart w:id="374" w:name="sub_515"/>
      <w:bookmarkEnd w:id="373"/>
      <w:bookmarkEnd w:id="374"/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75" w:name="sub_515"/>
      <w:bookmarkStart w:id="376" w:name="sub_516"/>
      <w:bookmarkEnd w:id="375"/>
      <w:bookmarkEnd w:id="376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77" w:name="sub_516"/>
      <w:bookmarkStart w:id="378" w:name="sub_517"/>
      <w:bookmarkEnd w:id="377"/>
      <w:bookmarkEnd w:id="378"/>
      <w:r>
        <w:rPr>
          <w:rFonts w:cs="Times New Roman" w:ascii="Times New Roman" w:hAnsi="Times New Roman"/>
          <w:sz w:val="28"/>
          <w:szCs w:val="28"/>
        </w:rPr>
        <w:t>7) отказ Администрации или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79" w:name="sub_517"/>
      <w:bookmarkStart w:id="380" w:name="sub_52"/>
      <w:bookmarkEnd w:id="379"/>
      <w:bookmarkEnd w:id="380"/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на имя главы Нижнебаканского сельского поселения Крым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81" w:name="sub_52"/>
      <w:bookmarkStart w:id="382" w:name="sub_53"/>
      <w:bookmarkEnd w:id="381"/>
      <w:bookmarkEnd w:id="382"/>
      <w:r>
        <w:rPr>
          <w:rFonts w:cs="Times New Roman" w:ascii="Times New Roman" w:hAnsi="Times New Roman"/>
          <w:sz w:val="28"/>
          <w:szCs w:val="28"/>
        </w:rPr>
        <w:t xml:space="preserve">5.3. Жалоба может быть направлена по почте, с использованием информационно-телекоммуникационной сети "Интернет",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го сай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тала</w:t>
        </w:r>
      </w:hyperlink>
      <w:r>
        <w:rPr>
          <w:rFonts w:cs="Times New Roman" w:ascii="Times New Roman" w:hAnsi="Times New Roman"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83" w:name="sub_53"/>
      <w:bookmarkStart w:id="384" w:name="sub_54"/>
      <w:bookmarkEnd w:id="383"/>
      <w:bookmarkEnd w:id="384"/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85" w:name="sub_54"/>
      <w:bookmarkStart w:id="386" w:name="sub_541"/>
      <w:bookmarkEnd w:id="385"/>
      <w:bookmarkEnd w:id="386"/>
      <w:r>
        <w:rPr>
          <w:rFonts w:cs="Times New Roman" w:ascii="Times New Roman" w:hAnsi="Times New Roman"/>
          <w:sz w:val="28"/>
          <w:szCs w:val="28"/>
        </w:rPr>
        <w:t>1) наименование Администрации, специалиста администрации, решения и действия (бездействие) которого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87" w:name="sub_541"/>
      <w:bookmarkStart w:id="388" w:name="sub_542"/>
      <w:bookmarkEnd w:id="387"/>
      <w:bookmarkEnd w:id="388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89" w:name="sub_542"/>
      <w:bookmarkStart w:id="390" w:name="sub_543"/>
      <w:bookmarkEnd w:id="389"/>
      <w:bookmarkEnd w:id="390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, заместителя главы поселения, специалиста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91" w:name="sub_543"/>
      <w:bookmarkStart w:id="392" w:name="sub_544"/>
      <w:bookmarkEnd w:id="391"/>
      <w:bookmarkEnd w:id="392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заместителя главы поселения,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93" w:name="sub_544"/>
      <w:bookmarkStart w:id="394" w:name="sub_55"/>
      <w:bookmarkEnd w:id="393"/>
      <w:bookmarkEnd w:id="394"/>
      <w:r>
        <w:rPr>
          <w:rFonts w:cs="Times New Roman" w:ascii="Times New Roman" w:hAnsi="Times New Roman"/>
          <w:sz w:val="28"/>
          <w:szCs w:val="28"/>
        </w:rPr>
        <w:t>5.5. Жалоба, поступившая в администрацию Нижнебаканского сельского поселения Крым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специалист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95" w:name="sub_55"/>
      <w:bookmarkStart w:id="396" w:name="sub_56"/>
      <w:bookmarkEnd w:id="395"/>
      <w:bookmarkEnd w:id="396"/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97" w:name="sub_56"/>
      <w:bookmarkStart w:id="398" w:name="sub_561"/>
      <w:bookmarkEnd w:id="397"/>
      <w:bookmarkEnd w:id="398"/>
      <w:r>
        <w:rPr>
          <w:rFonts w:cs="Times New Roman" w:ascii="Times New Roman" w:hAnsi="Times New Roman"/>
          <w:sz w:val="28"/>
          <w:szCs w:val="28"/>
        </w:rPr>
        <w:t>1) жалоба признана удовлетворенной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99" w:name="sub_561"/>
      <w:bookmarkStart w:id="400" w:name="sub_562"/>
      <w:bookmarkEnd w:id="399"/>
      <w:bookmarkEnd w:id="400"/>
      <w:r>
        <w:rPr>
          <w:rFonts w:cs="Times New Roman" w:ascii="Times New Roman" w:hAnsi="Times New Roman"/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01" w:name="sub_562"/>
      <w:bookmarkStart w:id="402" w:name="sub_57"/>
      <w:bookmarkEnd w:id="401"/>
      <w:bookmarkEnd w:id="402"/>
      <w:r>
        <w:rPr>
          <w:rFonts w:cs="Times New Roman" w:ascii="Times New Roman" w:hAnsi="Times New Roman"/>
          <w:sz w:val="28"/>
          <w:szCs w:val="28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56%23sub_5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5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03" w:name="sub_57"/>
      <w:bookmarkStart w:id="404" w:name="sub_58"/>
      <w:bookmarkEnd w:id="403"/>
      <w:bookmarkEnd w:id="404"/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жнебакан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 xml:space="preserve"> </w:t>
        <w:tab/>
        <w:tab/>
        <w:tab/>
        <w:t xml:space="preserve">        А.Н.Шах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5" w:name="sub_58"/>
      <w:bookmarkStart w:id="406" w:name="sub_58"/>
      <w:bookmarkEnd w:id="406"/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07" w:name="sub_1100"/>
      <w:bookmarkStart w:id="408" w:name="sub_1100"/>
      <w:bookmarkEnd w:id="408"/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 1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.ANTONOVA%5C%D0%A0%D0%B0%D0%B1%D0%BE%D1%87%D0%B8%D0%B9%20%D1%81%D1%82%D0%BE%D0%BB%5C%D0%BD%D0%BE%D1%80%D0%BC%D0%B0%D1%82%D0%B8%D0%B2%D0%BA%D0%B0%20%D0%B2%D1%81%D1%8F%5C%D0%BD%D0%BE%D1%80%D0%BC%D0%B0%D1%82%D0%B8%D0%B2%D0%BD%D1%8B%D0%B5%20%D0%B0%D0%BA%D1%82%D1%8B%20%D1%80%D0%B0%D0%B1%D0%BE%D1%87%D0%B8%D0%B9%20%D1%81%D1%82%D0%BE%D0%BB%5C%D0%9D%D0%BE%D1%80%D0%BC%D0%B0%D1%82%D0%B8%D0%B2%D0%BD%D1%8B%D0%B5%20%D0%B4%D0%BE%D0%BA%D1%83%D0%BC%D0%B5%D0%BD%D1%82%D1%8B%202015%20%D0%B3%D0%BE%D0%B4%5C%D0%BD%D0%BE%D1%80%D0%BC%D0%B0%D1%82%D0%B8%D0%B2%D0%BD%D1%8B%D0%B5%20%D0%B4%D0%BE%D0%BA%D1%83%D0%BC%D0%B5%D0%BD%D1%82%D1%8B%20%D0%B4%D0%B5%D0%BA%D0%B0%D0%B1%D1%80%D1%8C%202015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F%D1%80%D0%B8%D0%BB%D0%BE%D0%B6%D0%B5%D0%BD%D0%B8%D0%B5%201.docx" \l "sub_1000%23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autoSpaceDE w:val="false"/>
        <w:spacing w:lineRule="auto" w:line="240" w:before="0" w:after="0"/>
        <w:ind w:left="3708"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ой услуги:</w:t>
      </w:r>
    </w:p>
    <w:p>
      <w:pPr>
        <w:pStyle w:val="Normal"/>
        <w:autoSpaceDE w:val="false"/>
        <w:spacing w:lineRule="auto" w:line="240" w:before="0" w:after="0"/>
        <w:ind w:left="3708"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Выдача порубочного билета на </w:t>
      </w:r>
    </w:p>
    <w:p>
      <w:pPr>
        <w:pStyle w:val="Normal"/>
        <w:autoSpaceDE w:val="false"/>
        <w:spacing w:lineRule="auto" w:line="240" w:before="0" w:after="0"/>
        <w:ind w:left="3708"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и Нижнебаканского сельского</w:t>
      </w:r>
    </w:p>
    <w:p>
      <w:pPr>
        <w:pStyle w:val="Normal"/>
        <w:autoSpaceDE w:val="false"/>
        <w:spacing w:lineRule="auto" w:line="240" w:before="0" w:after="0"/>
        <w:ind w:left="3708"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 Крымского  района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9" w:name="sub_1100"/>
      <w:bookmarkStart w:id="410" w:name="sub_1100"/>
      <w:bookmarkEnd w:id="410"/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00"/>
        <w:gridCol w:w="840"/>
        <w:gridCol w:w="2520"/>
        <w:gridCol w:w="420"/>
        <w:gridCol w:w="280"/>
        <w:gridCol w:w="639"/>
        <w:gridCol w:w="1260"/>
        <w:gridCol w:w="2000"/>
        <w:gridCol w:w="142"/>
        <w:gridCol w:w="97"/>
      </w:tblGrid>
      <w:tr>
        <w:trPr/>
        <w:tc>
          <w:tcPr>
            <w:tcW w:w="5040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Нижнебаканского сельского поселения Крымского района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77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т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по адресу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5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Заявлени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9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разрешить вырубку дерева (кустарника) по адресу:</w:t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чине</w:t>
            </w:r>
          </w:p>
        </w:tc>
        <w:tc>
          <w:tcPr>
            <w:tcW w:w="79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сыхание, угроза обрушения, угроза прохожим, попадает под строительство и т.д.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выполнить расчет размера платы за компенсационное озеленени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)»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жнебакан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 xml:space="preserve">        А.Н.Шахов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08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08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ind w:left="408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Выдача порубочного билета</w:t>
      </w:r>
    </w:p>
    <w:p>
      <w:pPr>
        <w:pStyle w:val="Normal"/>
        <w:autoSpaceDE w:val="false"/>
        <w:spacing w:lineRule="auto" w:line="240" w:before="0" w:after="0"/>
        <w:ind w:left="408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ижнебаканского сельского </w:t>
      </w:r>
    </w:p>
    <w:p>
      <w:pPr>
        <w:pStyle w:val="Normal"/>
        <w:autoSpaceDE w:val="false"/>
        <w:spacing w:lineRule="auto" w:line="240" w:before="0" w:after="0"/>
        <w:ind w:left="408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14"/>
        <w:gridCol w:w="293"/>
        <w:gridCol w:w="416"/>
        <w:gridCol w:w="1288"/>
        <w:gridCol w:w="970"/>
        <w:gridCol w:w="1032"/>
        <w:gridCol w:w="1416"/>
        <w:gridCol w:w="1536"/>
        <w:gridCol w:w="248"/>
        <w:gridCol w:w="840"/>
        <w:gridCol w:w="55"/>
      </w:tblGrid>
      <w:tr>
        <w:trPr/>
        <w:tc>
          <w:tcPr>
            <w:tcW w:w="10079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ind w:firstLine="540"/>
              <w:jc w:val="right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540"/>
              <w:jc w:val="right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54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«Акт обследования №___</w:t>
            </w:r>
          </w:p>
        </w:tc>
      </w:tr>
      <w:tr>
        <w:trPr/>
        <w:tc>
          <w:tcPr>
            <w:tcW w:w="10079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10079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акт составлен мной, специалистом администрации Нижнебаканского сельского поселения Крымского района</w:t>
            </w:r>
          </w:p>
        </w:tc>
      </w:tr>
      <w:tr>
        <w:trPr/>
        <w:tc>
          <w:tcPr>
            <w:tcW w:w="269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346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9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10079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, что в результате обследования состояния многолетних зеленых насаждений Нижнебаканского сельского поселения Крымского района согласно обращениям граждан и организаций, приняты следующие решения:</w:t>
            </w:r>
          </w:p>
        </w:tc>
      </w:tr>
      <w:tr>
        <w:trPr/>
        <w:tc>
          <w:tcPr>
            <w:tcW w:w="100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о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(шт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(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ствола (с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, примечание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  <w:tc>
          <w:tcPr>
            <w:tcW w:w="71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жнебакан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 xml:space="preserve">        А.Н.Шахов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4248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248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ind w:left="4248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Выдача порубочного билета</w:t>
      </w:r>
    </w:p>
    <w:p>
      <w:pPr>
        <w:pStyle w:val="Normal"/>
        <w:autoSpaceDE w:val="false"/>
        <w:spacing w:lineRule="auto" w:line="240" w:before="0" w:after="0"/>
        <w:ind w:left="4248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ижнебаканского сельского </w:t>
      </w:r>
    </w:p>
    <w:p>
      <w:pPr>
        <w:pStyle w:val="Normal"/>
        <w:autoSpaceDE w:val="false"/>
        <w:spacing w:lineRule="auto" w:line="240" w:before="0" w:after="0"/>
        <w:ind w:left="4248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Крымского района</w:t>
        <w:tab/>
        <w:tab/>
        <w:tab/>
        <w:tab/>
        <w:tab/>
        <w:tab/>
        <w:tab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60"/>
        <w:gridCol w:w="1540"/>
        <w:gridCol w:w="1260"/>
        <w:gridCol w:w="140"/>
        <w:gridCol w:w="980"/>
        <w:gridCol w:w="1400"/>
        <w:gridCol w:w="560"/>
        <w:gridCol w:w="1379"/>
      </w:tblGrid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54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«Порубочный билет №__</w:t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54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На вырубку (уничтожение) зеленых насаждений на территории Нижнебаканского сельского поселения Крымского района</w:t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72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72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редставленных документов:</w:t>
            </w:r>
          </w:p>
        </w:tc>
        <w:tc>
          <w:tcPr>
            <w:tcW w:w="43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ается:</w:t>
            </w:r>
          </w:p>
        </w:tc>
      </w:tr>
      <w:tr>
        <w:trPr/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бить</w:t>
            </w:r>
          </w:p>
        </w:tc>
        <w:tc>
          <w:tcPr>
            <w:tcW w:w="5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деревьев</w:t>
            </w:r>
          </w:p>
        </w:tc>
      </w:tr>
      <w:tr>
        <w:trPr/>
        <w:tc>
          <w:tcPr>
            <w:tcW w:w="2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кустарников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адить</w:t>
            </w:r>
          </w:p>
        </w:tc>
        <w:tc>
          <w:tcPr>
            <w:tcW w:w="5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деревьев</w:t>
            </w:r>
          </w:p>
        </w:tc>
      </w:tr>
      <w:tr>
        <w:trPr/>
        <w:tc>
          <w:tcPr>
            <w:tcW w:w="2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кустарников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ить</w:t>
            </w:r>
          </w:p>
        </w:tc>
        <w:tc>
          <w:tcPr>
            <w:tcW w:w="5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деревьев</w:t>
            </w:r>
          </w:p>
        </w:tc>
      </w:tr>
      <w:tr>
        <w:trPr/>
        <w:tc>
          <w:tcPr>
            <w:tcW w:w="2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кустарников</w:t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роизводить в присутствии представителя</w:t>
            </w:r>
          </w:p>
        </w:tc>
        <w:tc>
          <w:tcPr>
            <w:tcW w:w="3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ижнебаканского сельского поселения Крымского района</w:t>
            </w:r>
          </w:p>
        </w:tc>
      </w:tr>
      <w:tr>
        <w:trPr/>
        <w:tc>
          <w:tcPr>
            <w:tcW w:w="770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у начала работ по вырубке зеленых насаждений сообщить в</w:t>
            </w:r>
          </w:p>
        </w:tc>
        <w:tc>
          <w:tcPr>
            <w:tcW w:w="19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контроля администрации Нижнебаканского сельского поселения Крымского района  </w:t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за 5 дней до назначенного срока (тел.</w:t>
            </w:r>
          </w:p>
        </w:tc>
      </w:tr>
      <w:tr>
        <w:trPr/>
        <w:tc>
          <w:tcPr>
            <w:tcW w:w="5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  <w:tc>
          <w:tcPr>
            <w:tcW w:w="78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дата)</w:t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Нижнебаканского сельского поселения Крымского район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дата)</w:t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Порубочный билет получи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организация, подпись, Ф.И.О., телефон)</w:t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бочный билет закры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, 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408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08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ind w:left="408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Выдача порубочного билета</w:t>
      </w:r>
    </w:p>
    <w:p>
      <w:pPr>
        <w:pStyle w:val="Normal"/>
        <w:autoSpaceDE w:val="false"/>
        <w:spacing w:lineRule="auto" w:line="240" w:before="0" w:after="0"/>
        <w:ind w:left="46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ижнебаканского сельского поселения Крымск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цедуры предоставления муниципальной услуги «Выдача порубочного билета на территории Нижнебаканского сельского поселения Крымского района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1285</wp:posOffset>
                </wp:positionH>
                <wp:positionV relativeFrom="paragraph">
                  <wp:posOffset>450215</wp:posOffset>
                </wp:positionV>
                <wp:extent cx="635" cy="321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55pt;margin-top:3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5325</wp:posOffset>
                </wp:positionH>
                <wp:positionV relativeFrom="paragraph">
                  <wp:posOffset>450215</wp:posOffset>
                </wp:positionV>
                <wp:extent cx="635" cy="321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3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1285</wp:posOffset>
                </wp:positionH>
                <wp:positionV relativeFrom="paragraph">
                  <wp:posOffset>1158875</wp:posOffset>
                </wp:positionV>
                <wp:extent cx="635" cy="288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9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5325</wp:posOffset>
                </wp:positionH>
                <wp:positionV relativeFrom="paragraph">
                  <wp:posOffset>1158875</wp:posOffset>
                </wp:positionV>
                <wp:extent cx="635" cy="2882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9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1285</wp:posOffset>
                </wp:positionH>
                <wp:positionV relativeFrom="paragraph">
                  <wp:posOffset>2015490</wp:posOffset>
                </wp:positionV>
                <wp:extent cx="635" cy="1079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15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4985</wp:posOffset>
                </wp:positionH>
                <wp:positionV relativeFrom="paragraph">
                  <wp:posOffset>3729355</wp:posOffset>
                </wp:positionV>
                <wp:extent cx="635" cy="609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29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145</wp:posOffset>
                </wp:positionH>
                <wp:positionV relativeFrom="paragraph">
                  <wp:posOffset>150495</wp:posOffset>
                </wp:positionV>
                <wp:extent cx="5142865" cy="2990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первичная проверка заявления и приложенных к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нему</w:t>
                            </w:r>
                            <w:r>
                              <w:rPr/>
                              <w:t xml:space="preserve">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23.55pt;mso-wrap-distance-left:9.05pt;mso-wrap-distance-right:9.05pt;mso-wrap-distance-top:0pt;mso-wrap-distance-bottom:0pt;margin-top:11.85pt;mso-position-vertical-relative:text;margin-left:41.3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первичная проверка заявления и приложенных к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нему</w:t>
                      </w:r>
                      <w:r>
                        <w:rPr/>
                        <w:t xml:space="preserve">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762000</wp:posOffset>
                </wp:positionV>
                <wp:extent cx="2688590" cy="406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наличии все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32pt;mso-wrap-distance-left:9.05pt;mso-wrap-distance-right:9.05pt;mso-wrap-distance-top:0pt;mso-wrap-distance-bottom:0pt;margin-top:60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наличии все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7070</wp:posOffset>
                </wp:positionH>
                <wp:positionV relativeFrom="paragraph">
                  <wp:posOffset>762000</wp:posOffset>
                </wp:positionV>
                <wp:extent cx="2720975" cy="406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наличии не все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5pt;height:32pt;mso-wrap-distance-left:9.05pt;mso-wrap-distance-right:9.05pt;mso-wrap-distance-top:0pt;mso-wrap-distance-bottom:0pt;margin-top:60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наличии не все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1437640</wp:posOffset>
                </wp:positionV>
                <wp:extent cx="2688590" cy="5873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Выдача заявителю расписки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46.25pt;mso-wrap-distance-left:9.05pt;mso-wrap-distance-right:9.05pt;mso-wrap-distance-top:0pt;mso-wrap-distance-bottom:0pt;margin-top:113.2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Выдача заявителю расписки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7070</wp:posOffset>
                </wp:positionH>
                <wp:positionV relativeFrom="paragraph">
                  <wp:posOffset>1437640</wp:posOffset>
                </wp:positionV>
                <wp:extent cx="2720975" cy="999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ирование заявителя о наличии препятствий для предоставления услуги и мерах по их устран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5pt;height:78.7pt;mso-wrap-distance-left:9.05pt;mso-wrap-distance-right:9.05pt;mso-wrap-distance-top:0pt;mso-wrap-distance-bottom:0pt;margin-top:113.2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ирование заявителя о наличии препятствий для предоставления услуги и мерах по их устра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3085465</wp:posOffset>
                </wp:positionV>
                <wp:extent cx="5917565" cy="6534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Регистрация заявления, рассмотрение заявления и приложен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5pt;height:51.45pt;mso-wrap-distance-left:9.05pt;mso-wrap-distance-right:9.05pt;mso-wrap-distance-top:0pt;mso-wrap-distance-bottom:0pt;margin-top:242.9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. Регистрация заявления, рассмотрение заявления и приложенны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4329430</wp:posOffset>
                </wp:positionV>
                <wp:extent cx="5967095" cy="768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Выдача заявителю документов, подтверждающих 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85pt;height:60.5pt;mso-wrap-distance-left:9.05pt;mso-wrap-distance-right:9.05pt;mso-wrap-distance-top:0pt;mso-wrap-distance-bottom:0pt;margin-top:340.9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Выдача заявителю документов, подтверждающих 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жнебакан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 xml:space="preserve">       А.Н.Шахов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12085976.0" TargetMode="External"/><Relationship Id="rId5" Type="http://schemas.openxmlformats.org/officeDocument/2006/relationships/hyperlink" Target="garantf1://36841832.0" TargetMode="External"/><Relationship Id="rId6" Type="http://schemas.openxmlformats.org/officeDocument/2006/relationships/hyperlink" Target="garantf1://31527172.0" TargetMode="External"/><Relationship Id="rId7" Type="http://schemas.openxmlformats.org/officeDocument/2006/relationships/hyperlink" Target="garantf1://31400130.216/" TargetMode="External"/><Relationship Id="rId8" Type="http://schemas.openxmlformats.org/officeDocument/2006/relationships/hyperlink" Target="garantf1://12077515.73/" TargetMode="External"/><Relationship Id="rId9" Type="http://schemas.openxmlformats.org/officeDocument/2006/relationships/hyperlink" Target="garantf1://10003000.0/" TargetMode="External"/><Relationship Id="rId10" Type="http://schemas.openxmlformats.org/officeDocument/2006/relationships/hyperlink" Target="garantf1://86367.0/" TargetMode="External"/><Relationship Id="rId11" Type="http://schemas.openxmlformats.org/officeDocument/2006/relationships/hyperlink" Target="garantf1://12077515.0/" TargetMode="External"/><Relationship Id="rId12" Type="http://schemas.openxmlformats.org/officeDocument/2006/relationships/hyperlink" Target="garantf1://36841832.0/" TargetMode="External"/><Relationship Id="rId13" Type="http://schemas.openxmlformats.org/officeDocument/2006/relationships/hyperlink" Target="garantf1://31424600.1000/" TargetMode="External"/><Relationship Id="rId14" Type="http://schemas.openxmlformats.org/officeDocument/2006/relationships/hyperlink" Target="garantf1://12077515.71/" TargetMode="External"/><Relationship Id="rId15" Type="http://schemas.openxmlformats.org/officeDocument/2006/relationships/hyperlink" Target="garantf1://12077515.72/" TargetMode="External"/><Relationship Id="rId16" Type="http://schemas.openxmlformats.org/officeDocument/2006/relationships/hyperlink" Target="garantf1://31400130.211/" TargetMode="External"/><Relationship Id="rId17" Type="http://schemas.openxmlformats.org/officeDocument/2006/relationships/hyperlink" Target="garantf1://36841832.0/" TargetMode="External"/><Relationship Id="rId18" Type="http://schemas.openxmlformats.org/officeDocument/2006/relationships/hyperlink" Target="garantf1://31400130.215/" TargetMode="External"/><Relationship Id="rId19" Type="http://schemas.openxmlformats.org/officeDocument/2006/relationships/hyperlink" Target="garantf1://31400130.216/" TargetMode="External"/><Relationship Id="rId20" Type="http://schemas.openxmlformats.org/officeDocument/2006/relationships/hyperlink" Target="garantf1://31400130.215/" TargetMode="External"/><Relationship Id="rId21" Type="http://schemas.openxmlformats.org/officeDocument/2006/relationships/hyperlink" Target="http://www.pgu.krasnodar.ru/" TargetMode="External"/><Relationship Id="rId22" Type="http://schemas.openxmlformats.org/officeDocument/2006/relationships/hyperlink" Target="garantf1://31400130.216/" TargetMode="External"/><Relationship Id="rId23" Type="http://schemas.openxmlformats.org/officeDocument/2006/relationships/hyperlink" Target="garantf1://31400130.216/" TargetMode="External"/><Relationship Id="rId24" Type="http://schemas.openxmlformats.org/officeDocument/2006/relationships/hyperlink" Target="garantf1://31400130.216/" TargetMode="External"/><Relationship Id="rId25" Type="http://schemas.openxmlformats.org/officeDocument/2006/relationships/hyperlink" Target="garantf1://31400130.211/" TargetMode="External"/><Relationship Id="rId26" Type="http://schemas.openxmlformats.org/officeDocument/2006/relationships/hyperlink" Target="garantf1://31400130.216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02:00Z</dcterms:created>
  <dc:creator>антонова</dc:creator>
  <dc:description/>
  <cp:keywords/>
  <dc:language>en-US</dc:language>
  <cp:lastModifiedBy>Админ</cp:lastModifiedBy>
  <dcterms:modified xsi:type="dcterms:W3CDTF">2017-08-21T12:58:00Z</dcterms:modified>
  <cp:revision>15</cp:revision>
  <dc:subject/>
  <dc:title>КРАСНОДАРСКИЙ КРАЙ</dc:title>
</cp:coreProperties>
</file>