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0980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НИЖНЕБАКАНСКОГО СЕЛЬСКОГО ПОСЕЛЕНИЯ КРЫМСКОГО РАЙОНА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5"/>
        <w:rPr/>
      </w:pPr>
      <w:r>
        <w:rPr/>
        <w:t>от 13.11.2015</w:t>
        <w:tab/>
        <w:tab/>
        <w:tab/>
        <w:tab/>
        <w:tab/>
        <w:tab/>
        <w:tab/>
        <w:tab/>
        <w:tab/>
        <w:t xml:space="preserve">№ </w:t>
        <w:tab/>
        <w:t>380</w:t>
        <w:tab/>
        <w:tab/>
        <w:tab/>
        <w:tab/>
        <w:tab/>
        <w:tab/>
        <w:t>станица Нижнебаканская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б утверждении муниципальной целевой программы «Развитие информационного общества Нижнебаканского сельского поселения Крымского района» на 2016год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В целях обеспечения конституционного права жителей Нижнебаканского сельского поселения Крымского района на получение оперативной и достоверной информации о важнейших общественно-политических, социально-культурных событиях в Нижнебаканском сельском поселении Крымского района и оперативного освещения в СМИ важнейших событий в жизни Нижнебаканского сельского поселения Крымского района, руководствуясь статьей 30 Устава Нижнебаканского  сельского  поселения  Крымского района  п о с т а н о в л я 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1. Утвердить муниципальную целевую программу «Развитие информационного общества Нижнебаканского сельского поселения Крымского района» на 2016 год (приложение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2. Администрации Нижнебаканского сельского поселения Крымского района принять меры по финансированию и обеспечению исполнения мероприятий муниципальной целевой программы по развитию информационного общества и информационному освещению деятельности органов местного самоуправления Нижнебаканского сельского поселения Крымского района» на 2016 год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Специалисту 2 категории администрации Нижнебаканского сельского поселения Крымского района Ахрютиной Н.Г. обнародовать настоящее постановление и разместить его на официальном сайте администрации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специалиста 2 категории администрации Нижнебаканского сельского поселения Крымского района Ахрютину Н.Г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Нижнебаканского сельского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еления Крымского района                                                       А. А. Кукос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Нижнебаканского сельского поселения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Крымского района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от 13.11.2015 № 380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Style15"/>
        <w:jc w:val="center"/>
        <w:rPr/>
      </w:pPr>
      <w:r>
        <w:rPr>
          <w:b/>
          <w:bCs/>
        </w:rPr>
        <w:t>«Развитие информационного общества Нижнебаканского сельского поселения Крымского района» на 2016 г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1002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41"/>
        <w:gridCol w:w="7279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ниципальная целевая программа </w:t>
            </w:r>
            <w:r>
              <w:rPr>
                <w:bCs/>
              </w:rPr>
              <w:t>«Развитие информационного общества</w:t>
            </w:r>
            <w:r>
              <w:rPr/>
              <w:t xml:space="preserve"> Нижнебаканского сельского поселения Крымского района» на 2016 год (далее – программа)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закон от 13 января 1995 года № 7-ФЗ «О порядке освещения деятельности органов государственной власти в государственных средствах массовой информации», Закон Краснодарского края от 3 марта 1997 года № 66-КЗ «О государственной поддержке средств массовой информации Краснодарского края»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 администрации Нижнебаканского сельского поселения Крымского района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и Совет Нижнебаканского сельского поселения Крымского района, учтенные Законом Краснодарского края от 3 марта 1997 года № 66-КЗ «О государственной поддержке средств массовой информации Краснодарского края»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конституционного права жителей Нижнебаканского сельского поселения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Нижнебаканского сельского поселения Крымского района, содействие формированию у жителей поселения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народов, проживающих на территории Краснодарского края, публикации нормативно-правовых актов органов местного самоуправлен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оперативного освещения в СМИ важнейших общественно-политических, социально-культурных событий в Нижнебаканского сельском поселении Крымского района, деятельности главы, администрации и Совета Нижнебаканского сельского поселения Крымского района. Публикация нормативных правовых актов органов местного самоуправления. Формирование позитивного имиджа органов местного самоуправлен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ий объем финансирования на 2016 год составляет </w:t>
            </w:r>
            <w:r>
              <w:rPr>
                <w:b/>
                <w:bCs/>
              </w:rPr>
              <w:t>70,0</w:t>
            </w:r>
            <w:r>
              <w:rPr/>
              <w:t xml:space="preserve"> тыс.рублей из средств бюджета Нижнебаканского сельского поселения Крымского района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 и ее решение программными методами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информации в реализации этого права имеют исключительное значение.</w:t>
            </w:r>
          </w:p>
          <w:p>
            <w:pPr>
              <w:pStyle w:val="Style15"/>
              <w:rPr/>
            </w:pPr>
            <w:r>
              <w:rPr/>
              <w:t>Настоящая программа разработана в соответствии с Федеральным законом от 13 января 1995 года N 7-ФЗ «О порядке освещения деятельности органов государственной власти в государственных средствах массовой информации», резолюцией парламентских слушаний от 3 марта 2005 года о роли средств массовой информации в эстетическом, духовно-нравственном и физическом воспитании подрастающего поколения.</w:t>
            </w:r>
          </w:p>
          <w:p>
            <w:pPr>
              <w:pStyle w:val="Style15"/>
              <w:rPr/>
            </w:pPr>
            <w:r>
              <w:rPr/>
              <w:t>Программа направлена на реализацию государственной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Оперативное опубликование и доведение до населения нормативно-правовых акт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ализация мер по информационному обеспечению реформы местного самоуправления, выпуску нормативных и других официальных материалов органов местного самоуправления муниципальных образований потребует в 2015году значительной государственной поддержки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взаимодействия исполнителей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ординацию взаимодействия исполнителей программы осуществляет администрация Нижнебаканского сельского поселения Крымского района в лице специалиста 2 категории администрации Нижнебаканского сельского поселения Крымского района Ахрютиной Н.Г.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реализации программных мероприятий задействованы средства массовой информации Крымского района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выполнения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ое обеспечение деятельности главы, администрации, Совета Нижнебаканского сельского поселения Крымского района, выраженное в распространении публикации в газетах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исполнением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Нижнебаканского сельского поселения Крымский район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я и объемы финансирования программы</w:t>
      </w:r>
    </w:p>
    <w:tbl>
      <w:tblPr>
        <w:tblW w:w="944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4"/>
        <w:gridCol w:w="2931"/>
        <w:gridCol w:w="1535"/>
        <w:gridCol w:w="2102"/>
        <w:gridCol w:w="2091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руб.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Осуществление информационного освещения деятельности главы, администрации и Совета </w:t>
            </w:r>
            <w:r>
              <w:rPr/>
              <w:t>Нижнебаканского</w:t>
            </w:r>
            <w:r>
              <w:rPr>
                <w:color w:val="000000"/>
              </w:rPr>
              <w:t xml:space="preserve"> сельского поселения Крымского района в печатных и электронных средствах массовой информации. Публикация нормативно-правовых актов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(т.р.)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баканского сельского </w:t>
      </w:r>
    </w:p>
    <w:p>
      <w:pPr>
        <w:pStyle w:val="Normal"/>
        <w:rPr/>
      </w:pPr>
      <w:r>
        <w:rPr/>
        <w:t xml:space="preserve">поселения Крымского района </w:t>
        <w:tab/>
        <w:tab/>
        <w:tab/>
        <w:tab/>
        <w:tab/>
        <w:t xml:space="preserve">             А. А. Куко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1:00Z</dcterms:created>
  <dc:creator>User</dc:creator>
  <dc:description/>
  <cp:keywords/>
  <dc:language>en-US</dc:language>
  <cp:lastModifiedBy>Админ</cp:lastModifiedBy>
  <cp:lastPrinted>2016-04-11T10:26:00Z</cp:lastPrinted>
  <dcterms:modified xsi:type="dcterms:W3CDTF">2016-04-11T06:27:00Z</dcterms:modified>
  <cp:revision>12</cp:revision>
  <dc:subject/>
  <dc:title/>
</cp:coreProperties>
</file>