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05100</wp:posOffset>
            </wp:positionH>
            <wp:positionV relativeFrom="paragraph">
              <wp:posOffset>143510</wp:posOffset>
            </wp:positionV>
            <wp:extent cx="528320" cy="6502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ИЖНЕБАКАНСКОГО СЕЛЬСКОГО ПОСЕЛЕНИЯ КРЫМ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15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79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Нижнебаканская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«Поддержка малого и среднего предпринимательства в Нижнебаканском сельском поселении Крым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ижнебаканского сельского поселения Крымского района от 17 ноября 2014 года № 300 «Об утверждении порядка разработки, формирования, реализации и оценки эффективности реализации муниципальных программ Нижнебаканского сельского поселения Крымского района»,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«Поддержка малого и среднего предпринимательства в Нижнебаканского сельском поселении Крымского района» (приложение).</w:t>
      </w:r>
    </w:p>
    <w:p>
      <w:pPr>
        <w:pStyle w:val="ConsPlusNormal"/>
        <w:widowControl/>
        <w:ind w:firstLine="90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 возложить на  Ведущего специалиста Нижнебаканского сельского поселения Крымского района (Петухова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с 1 января 2016 года.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Нижнебак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А. А. Кук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Нижнебакан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 13.11.2015 года №  379</w:t>
            </w:r>
          </w:p>
        </w:tc>
      </w:tr>
    </w:tbl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держка малого и среднего предпринимательства в Нижнебаканском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держка субъектов малого 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муниципальной программы «Поддержка малого и среднего предпринимательства в Нижнебаканском сельском поселении Крымского района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 администрация  Нижнебакан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Нижнебакан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вершенствование правовых и                         экономических условий для развития малого и среднего предпринимательства в Нижнебаканского сельском поселении Крымского район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участия субъектов малого и среднего предпринимательства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ая, правовая, консультационная поддержка и подготовка кадров дл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нешней среды для развития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нформационных банн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20,0 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20,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за счет средств местного бюджета 20,0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Нижнебакан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ижнебакан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ижнебаканском сельском поселении Крымск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малого и среднего предпринимательства осуществляют свою деятельность 286 человек и индивидуальных предпринимателей 217 человек, что составляет более 13 процентов населения, занятого в экономике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1,5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высокими темпами развивалось предпринимательство в сфере торговли и общественного питания, где объемы предоставленных услуг увеличились в 3 раза. Малое и среднее предпринимательство сегодня формирует до 80 процентов оборота розничной торговли, общественного питания, бытового обслуживания населения. В летний период количество предоставляемы услуг в сфере малого и индивидуального предпринимательства увеличивается до 5 раз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в Нижнебакан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частия субъектов малого и средне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целях формирования конкурентной среды в экономике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уплаченных субъектами малого и среднего предпринимательства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нешней среды для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субъектов малого и среднего 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ачества предоставления услуг субъектами малого и среднего  предпринимательства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едены в </w:t>
      </w:r>
      <w:r>
        <w:rPr>
          <w:color w:val="000000"/>
          <w:sz w:val="24"/>
          <w:szCs w:val="24"/>
        </w:rPr>
        <w:t xml:space="preserve">приложении № 1 </w:t>
      </w:r>
      <w:r>
        <w:rPr>
          <w:sz w:val="24"/>
          <w:szCs w:val="24"/>
        </w:rPr>
        <w:t>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муниципальной программы, будет осуществляться в 2016г.</w:t>
      </w:r>
    </w:p>
    <w:p>
      <w:pPr>
        <w:pStyle w:val="Normal"/>
        <w:ind w:firstLine="6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истема     программных       мероприятий       представлена основным мероприятием - </w:t>
      </w:r>
      <w:r>
        <w:rPr>
          <w:sz w:val="24"/>
          <w:szCs w:val="24"/>
        </w:rPr>
        <w:t xml:space="preserve">поддержка малого и среднего предпринимательства.  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</w:rPr>
          <w:t>приложении № </w:t>
        </w:r>
      </w:hyperlink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 xml:space="preserve">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ддержка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Нижнебаканском сельском поселении Крымского района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ализации муниципальной программы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 требованиям, установленным статьей 4 и частью 1 статьи 14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м в установленном порядке на территории Нижнебака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Администрация Нижнебаканского сельского поселения Крымского района  в целях обеспечения организации и проведения отбора субъектов малого и среднего предпринимательства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сведения субъектов малого и среднего предпринимательства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заявлений от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Для участия в реализации программы развития субъектов малого и среднего предпринимательства претенденту необходимо предоставить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Заявления рассматриваются администрацией Нижнебакан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етенденту должно быть отказано в предоставлении информационной поддерж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документы, определенные настоящей Программой, или представлены недостоверные сведения и документ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ены условия оказания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 прошло менее чем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Общий объем средств, выделяемый на реализацию муниципальной программы составляет 20,0 тыс. руб., в том числе за счет средств местного бюджета 20,0 тыс. руб.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188"/>
        <w:gridCol w:w="3854"/>
      </w:tblGrid>
      <w:tr>
        <w:trPr/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 Оценка степени реализации мероприятий основного мероприятия и достижения ожидаемых непосредственных результатов его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1.1. Степень реализации мероприятия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6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142"/>
        <w:jc w:val="center"/>
        <w:rPr>
          <w:sz w:val="24"/>
          <w:szCs w:val="28"/>
        </w:rPr>
      </w:pPr>
      <w:r>
        <w:rPr>
          <w:sz w:val="24"/>
          <w:szCs w:val="28"/>
        </w:rPr>
        <w:t>6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4"/>
          <w:szCs w:val="28"/>
        </w:rPr>
      </w:pPr>
      <w:r>
        <w:rPr>
          <w:sz w:val="24"/>
          <w:szCs w:val="28"/>
        </w:rPr>
        <w:t>6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8"/>
        </w:rPr>
        <w:t>6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основного мероприятия рассчитывается по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6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6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3. Степень реализации муниципальной программы рассчитывается по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6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основного мероприятия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kj - определяется по формуле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bookmarkStart w:id="6" w:name="sub_105"/>
      <w:bookmarkEnd w:id="6"/>
      <w:r>
        <w:rPr>
          <w:b/>
          <w:sz w:val="24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Нижнебакан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Крымского района</w:t>
        <w:tab/>
        <w:tab/>
        <w:t xml:space="preserve">  </w:t>
        <w:tab/>
        <w:tab/>
        <w:tab/>
        <w:tab/>
        <w:t>А. А. Кукос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/>
      </w:pPr>
      <w:bookmarkStart w:id="7" w:name="sub_990"/>
      <w:r>
        <w:rPr/>
        <w:t>к муниципальной программе «Поддержка малого и среднего предпринимательства в Нижнебаканского</w:t>
      </w:r>
      <w:r>
        <w:rPr>
          <w:color w:val="FF0000"/>
        </w:rPr>
        <w:t xml:space="preserve"> </w:t>
      </w:r>
      <w:r>
        <w:rPr/>
        <w:t>сельском поселении Крымского района»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bCs/>
        </w:rPr>
      </w:pPr>
      <w:r>
        <w:rPr/>
        <w:t>от 18.11.2014 №  114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держка малого и среднего предпринимательства в Нижнебаканском сельском поселении Крымского район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080"/>
        <w:gridCol w:w="720"/>
        <w:gridCol w:w="270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Поддержка малого и среднего предпринимательства в Нижнебаканском сельском поселении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бан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 1 «Поддержка малого и среднего предприниматель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бан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ижнебаканского сельског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bookmarkStart w:id="8" w:name="sub_990"/>
      <w:r>
        <w:rPr>
          <w:sz w:val="24"/>
          <w:szCs w:val="24"/>
        </w:rPr>
        <w:t>поселения Крымского района</w:t>
        <w:tab/>
        <w:tab/>
        <w:tab/>
        <w:tab/>
        <w:tab/>
        <w:tab/>
        <w:t>А. А. Кукос</w:t>
      </w:r>
      <w:bookmarkEnd w:id="8"/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/>
      </w:pPr>
      <w:r>
        <w:rPr>
          <w:sz w:val="22"/>
          <w:szCs w:val="22"/>
        </w:rPr>
        <w:t xml:space="preserve">к муниципальной программе «Поддержка малого и среднего предпринимательства в Нижнебаканском сельском поселении </w:t>
      </w:r>
      <w:r>
        <w:rPr/>
        <w:t>Крымского района»</w:t>
      </w:r>
    </w:p>
    <w:p>
      <w:pPr>
        <w:pStyle w:val="Normal"/>
        <w:ind w:left="9900" w:hanging="0"/>
        <w:jc w:val="center"/>
        <w:rPr/>
      </w:pPr>
      <w:r>
        <w:rPr/>
        <w:t>от 18.11.2014 №  114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02"/>
        <w:gridCol w:w="1260"/>
        <w:gridCol w:w="1080"/>
        <w:gridCol w:w="5040"/>
        <w:gridCol w:w="3516"/>
        <w:gridCol w:w="84"/>
      </w:tblGrid>
      <w:tr>
        <w:trPr/>
        <w:tc>
          <w:tcPr>
            <w:tcW w:w="14760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оддержка малого и среднего предпринимательства в Нижнебаканском сельском поселении Крымского района»</w:t>
            </w:r>
          </w:p>
        </w:tc>
      </w:tr>
      <w:tr>
        <w:trPr>
          <w:trHeight w:val="138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мер социальной поддержки за счет средств местного бюджета отдельной категории граждан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осуществляемая в связи с прекращением замещения  муниципальной должности на постоянной основе или  должности муниципальной службы при выходе на пенсию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Нижнебаканском сельском поселении Крым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Изготовление информационных материалов – 50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нформационного баннера – 1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нформационных стендов – 1 шт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баканского сельского поселения Крымского района</w:t>
            </w:r>
          </w:p>
        </w:tc>
      </w:tr>
      <w:tr>
        <w:trPr/>
        <w:tc>
          <w:tcPr>
            <w:tcW w:w="1467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ижнебакан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А. А. Кук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48:00Z</dcterms:created>
  <dc:creator>Admin</dc:creator>
  <dc:description/>
  <cp:keywords/>
  <dc:language>en-US</dc:language>
  <cp:lastModifiedBy>Админ</cp:lastModifiedBy>
  <cp:lastPrinted>2016-04-11T10:21:00Z</cp:lastPrinted>
  <dcterms:modified xsi:type="dcterms:W3CDTF">2016-04-11T06:22:00Z</dcterms:modified>
  <cp:revision>49</cp:revision>
  <dc:subject/>
  <dc:title>                                                                                 </dc:title>
</cp:coreProperties>
</file>