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28320" cy="6502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pacing w:val="20"/>
          <w:sz w:val="32"/>
          <w:szCs w:val="32"/>
        </w:rPr>
        <w:t>АДМИНИСТРАЦИЯ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НИЖНЕБАКАН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СЕЛЬ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ПОСЕЛЕНИЯ КРЫМСКОГО РАЙОНА</w:t>
      </w: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rPr>
          <w:sz w:val="26"/>
          <w:szCs w:val="26"/>
        </w:rPr>
      </w:pPr>
      <w:r>
        <w:rPr>
          <w:sz w:val="26"/>
          <w:szCs w:val="26"/>
        </w:rPr>
        <w:t>от  13.11.2015</w:t>
        <w:tab/>
        <w:t xml:space="preserve">          №  3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Нижнебака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б утверждении муниципальной целевой программы</w:t>
        <w:br/>
        <w:t xml:space="preserve"> «Молодеж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ижнебаканского сельского поселения Крымского района» н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 Краснодарского края от 4 марта 1998 года </w:t>
        <w:br/>
        <w:t xml:space="preserve">№ 123-КЗ «О государственной молодежной политике в Краснодарском крае», на основании статьи 32 Устава Нижнебаканского сельского поселения Крымского района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Молодеж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ижнебаканского сельского поселения Крымского района» на 2016 год (приложение)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2. Предусмотреть финансирование муниципальной целевой программы </w:t>
      </w:r>
      <w:r>
        <w:rPr>
          <w:rFonts w:cs="Times New Roman" w:ascii="Times New Roman" w:hAnsi="Times New Roman"/>
          <w:b w:val="false"/>
        </w:rPr>
        <w:t>«Молодежь</w:t>
      </w:r>
      <w:r>
        <w:rPr>
          <w:rFonts w:cs="Times New Roman" w:ascii="Times New Roman" w:hAnsi="Times New Roman"/>
          <w:b w:val="false"/>
          <w:spacing w:val="1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ижнебаканского сельского поселения Крымского района» на 2016 год </w:t>
      </w:r>
      <w:r>
        <w:rPr>
          <w:rFonts w:cs="Times New Roman" w:ascii="Times New Roman" w:hAnsi="Times New Roman"/>
          <w:b w:val="false"/>
          <w:szCs w:val="28"/>
        </w:rPr>
        <w:t xml:space="preserve">из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2 категории администрации Нижнебаканского сельского поселения Крымского района Ахрютиной Н.Г. обнародовать настоящее постановление и разместить его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</w:t>
      </w:r>
      <w:r>
        <w:rPr>
          <w:color w:val="000000"/>
          <w:spacing w:val="-1"/>
          <w:sz w:val="28"/>
          <w:szCs w:val="28"/>
        </w:rPr>
        <w:t xml:space="preserve">постановления возложить на </w:t>
      </w:r>
      <w:r>
        <w:rPr>
          <w:sz w:val="28"/>
          <w:szCs w:val="28"/>
        </w:rPr>
        <w:t xml:space="preserve">заместителя главы Нижнебаканского сельского поселения Крымского района   П.И.Ткаченк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01 января 2016года.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atLeast" w:line="4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бак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</w:t>
        <w:tab/>
        <w:tab/>
        <w:tab/>
        <w:tab/>
        <w:tab/>
        <w:t xml:space="preserve">         А. А. Ку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становлению администрации Нижнебаканского сельского поселения Крымского района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13.11.2015г. №376</w:t>
      </w:r>
    </w:p>
    <w:p>
      <w:pPr>
        <w:pStyle w:val="Normal"/>
        <w:ind w:left="141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целевая программа </w:t>
        <w:br/>
        <w:t xml:space="preserve"> «Молодеж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ижнебаканского сельского поселения» на 2016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аспорт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Муниципальная целевая программа «Молодежь Нижнебаканского сельского поселения Крымского района» на 2016 год.</w:t>
            </w:r>
          </w:p>
        </w:tc>
      </w:tr>
      <w:tr>
        <w:trPr>
          <w:trHeight w:val="30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Заказ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Нижнебаканского сельского поселения   Крым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ижнебаканского сельского поселения Крымского райо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сполнители мероприятий Про</w:t>
              <w:softHyphen/>
              <w:t>граммы</w:t>
            </w:r>
          </w:p>
        </w:tc>
        <w:tc>
          <w:tcPr>
            <w:tcW w:w="6946" w:type="dxa"/>
            <w:tcBorders/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бакан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Крымский район (ОДМ)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БУ  «ДК Нижнебаканское сельское поселение»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ОУ СОШ  № 11 и МОУ СОШ № 10 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ст. Нижнебаканской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 администрации Нижнебаканского сельского поселения.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делам молодеж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Цел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для гражданского становления, физического, духовного и патриотического воспитания молодеж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циальной адаптации и интеллектуально-творческого развития. Создание системы информационного обеспечения молодежи, решения вопросов профессионального развития и занятости молодежи.  Реализация условий для развития молодежных досуговых центров и клубов по месту жительства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Объем финансирования Программы на 2016год составляет  140,0 (сто сорок) тысяч руб</w:t>
              <w:softHyphen/>
              <w:t>лей из средств  местного  бюджет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3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, повышение духовно – нравственного интеллектуального и творческого потенциала молодого поколения, снижения уровня наркомании, алкоголизма в молодежной среде. Снижение уровня безработицы, обеспечение временной и постоянной занятости. Рост общественной и деловой активности молодежи. Создание условий  для поддержки молодой семьи. Снижение уровня безнадзорности среди детей и подростков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рганизация контроля за испол</w:t>
              <w:softHyphen/>
              <w:softHyphen/>
              <w:t>нением Программы</w:t>
            </w:r>
          </w:p>
        </w:tc>
        <w:tc>
          <w:tcPr>
            <w:tcW w:w="6946" w:type="dxa"/>
            <w:tcBorders/>
          </w:tcPr>
          <w:p>
            <w:pPr>
              <w:pStyle w:val="3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баканского сельского поселения Крымского района, Совет Нижнебаканск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Содержание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sz w:val="24"/>
          <w:szCs w:val="24"/>
        </w:rPr>
        <w:t>Наряду с Законом Краснодарского края "О государственной молодежной политике в Краснодарском крае" программа реализации государственной молодежной политики в Нижнебаканском сельском поселении «Молодежь Нижнебаканского сельского поселения Крымского района» на 2016 год (далее – Программа) является основным программным документом в деятельности администрации Нижнебаканского сельского поселения, а также всех ведомств, учреждений и организаций, деятельность которых направлена на решение проблем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формирование правовых, экономических и организационных условий для становления личности молодого человека, развития молодежных и детских общественных объединений, движений и социально значимых инициати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нденция последних лет свидетельствует о существенных качественных изменениях в области реализации государственной молодежной политики в  Нижнебаканском сельском поселении. Активно развивается работа с подростками и молодежью по месту жительства и их социальной адаптации, идет процесс расширения социальной базы молодежной политики. Однако в этой области имеется целый ряд проблем, на решение которых направлены мероприятия настоящей Программ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направления реализации государственной молодежной политики в Нижнебаканском сельском поселен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Созд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да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%D0%A0%D0%B0%D0%B1%D0%BE%D1%87%D0%B8%D0%B9%20%D1%81%D1%82%D0%BE%D0%BB%5C%D0%A1%D0%9E%D0%92%D0%95%D0%A2%5C%D0%A1%20%D0%95%20%D0%A1%20%D0%A1%20%D0%98%20%D0%AF%5C2008%20%D0%B3%D0%BE%D0%B4%5C43%20%D0%A1%D0%95%D0%A1%D0%A1%D0%98%D0%AF%2026.12.2008%5C%D0%BA%20%D1%80%D0%B5%D1%88%D0%B5%D0%BD%D0%B8%D0%B5%20%E2%84%96%20151%20%D0%BC%D0%BE%D0%BB%D0%BE%D0%B4%D0%B5%D0%B6%D1%8C%20%D0%BF%D1%80%D0%BE%D0%B3%D1%80%D0%B0%D0%BC%D0%BC%D0%B8%D0%B0.doc" \l "sub_2001%23sub_2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раздел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дусматривается осуществление мероприятий, направленных на: реализацию мероприятий по гражданскому, духовно-нравственному и патриотическому воспитанию молодежи; методическое обеспечение работы по гражданскому, духовно-нравственному и патриотическому воспитанию молодежи; содействие организации поисковой деятельности и военно-патриотической работы в целях реализации Закона Краснодарского края "Об увековечении в Краснодарском крае памяти погибших при защите Отечества"; 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 в данном направлении; противодействие негативному влиянию на молодежь на территории Краснодарского края религиозных организаций, чьи центры находятся за пределами Российской Феде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22"/>
      <w:bookmarkEnd w:id="2"/>
      <w:r>
        <w:rPr>
          <w:rFonts w:cs="Times New Roman" w:ascii="Times New Roman" w:hAnsi="Times New Roman"/>
          <w:sz w:val="24"/>
          <w:szCs w:val="24"/>
        </w:rPr>
        <w:t>2.2. Поддержка интеллектуального, творческого развития молодежи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22"/>
      <w:bookmarkEnd w:id="3"/>
      <w:r>
        <w:rPr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%D0%A0%D0%B0%D0%B1%D0%BE%D1%87%D0%B8%D0%B9%20%D1%81%D1%82%D0%BE%D0%BB%5C%D0%A1%D0%9E%D0%92%D0%95%D0%A2%5C%D0%A1%20%D0%95%20%D0%A1%20%D0%A1%20%D0%98%20%D0%AF%5C2008%20%D0%B3%D0%BE%D0%B4%5C43%20%D0%A1%D0%95%D0%A1%D0%A1%D0%98%D0%AF%2026.12.2008%5C%D0%BA%20%D1%80%D0%B5%D1%88%D0%B5%D0%BD%D0%B8%D0%B5%20%E2%84%96%20151%20%D0%BC%D0%BE%D0%BB%D0%BE%D0%B4%D0%B5%D0%B6%D1%8C%20%D0%BF%D1%80%D0%BE%D0%B3%D1%80%D0%B0%D0%BC%D0%BC%D0%B8%D0%B0.doc" \l "sub_2002%23sub_20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раздел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дусматривается проведение мероприятий по следующим направлениям: выявление и развитие индивидуальных особенностей личности, содействие интеллектуальному развитию молодых граждан, повышению их творческого потенциала и способности к саморазвитию, политическое образование молодежи; 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 реализация проектов и программ, направленных на поддержку учащейся молодежи; организация и проведение  мероприятий с целью выявления одаренных молодых людей в области науки, культуры, образования и спорта; организационно-методическая и финансовая поддержка реализации программ молодежных и детских общественных объединен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23"/>
      <w:bookmarkEnd w:id="4"/>
      <w:r>
        <w:rPr>
          <w:rFonts w:cs="Times New Roman" w:ascii="Times New Roman" w:hAnsi="Times New Roman"/>
          <w:sz w:val="24"/>
          <w:szCs w:val="24"/>
        </w:rPr>
        <w:t>2.3. Поддержка развития массового молодежного спорта и туризма</w:t>
      </w:r>
    </w:p>
    <w:p>
      <w:pPr>
        <w:pStyle w:val="Normal"/>
        <w:ind w:firstLine="720"/>
        <w:jc w:val="both"/>
        <w:rPr/>
      </w:pPr>
      <w:bookmarkStart w:id="5" w:name="sub_10023"/>
      <w:bookmarkEnd w:id="5"/>
      <w:r>
        <w:rPr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%D0%A0%D0%B0%D0%B1%D0%BE%D1%87%D0%B8%D0%B9%20%D1%81%D1%82%D0%BE%D0%BB%5C%D0%A1%D0%9E%D0%92%D0%95%D0%A2%5C%D0%A1%20%D0%95%20%D0%A1%20%D0%A1%20%D0%98%20%D0%AF%5C2008%20%D0%B3%D0%BE%D0%B4%5C43%20%D0%A1%D0%95%D0%A1%D0%A1%D0%98%D0%AF%2026.12.2008%5C%D0%BA%20%D1%80%D0%B5%D1%88%D0%B5%D0%BD%D0%B8%D0%B5%20%E2%84%96%20151%20%D0%BC%D0%BE%D0%BB%D0%BE%D0%B4%D0%B5%D0%B6%D1%8C%20%D0%BF%D1%80%D0%BE%D0%B3%D1%80%D0%B0%D0%BC%D0%BC%D0%B8%D0%B0.doc" \l "sub_2003%23sub_20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раздел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дусматривается проведение мероприятий по следующим направлениям: реализация проектов, направленных на поддержку развития массового молодежного спорта и туризма; привлечение молодежи к активной туристской и физкультурно-оздоровитель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24"/>
      <w:bookmarkEnd w:id="6"/>
      <w:r>
        <w:rPr>
          <w:rFonts w:cs="Times New Roman" w:ascii="Times New Roman" w:hAnsi="Times New Roman"/>
          <w:sz w:val="24"/>
          <w:szCs w:val="24"/>
        </w:rPr>
        <w:t>2.4. Поддержка молодежных общественных объединений</w:t>
      </w:r>
    </w:p>
    <w:p>
      <w:pPr>
        <w:pStyle w:val="Normal"/>
        <w:ind w:firstLine="720"/>
        <w:jc w:val="both"/>
        <w:rPr/>
      </w:pPr>
      <w:bookmarkStart w:id="7" w:name="sub_10024"/>
      <w:bookmarkEnd w:id="7"/>
      <w:r>
        <w:rPr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%D0%A0%D0%B0%D0%B1%D0%BE%D1%87%D0%B8%D0%B9%20%D1%81%D1%82%D0%BE%D0%BB%5C%D0%A1%D0%9E%D0%92%D0%95%D0%A2%5C%D0%A1%20%D0%95%20%D0%A1%20%D0%A1%20%D0%98%20%D0%AF%5C2008%20%D0%B3%D0%BE%D0%B4%5C43%20%D0%A1%D0%95%D0%A1%D0%A1%D0%98%D0%AF%2026.12.2008%5C%D0%BA%20%D1%80%D0%B5%D1%88%D0%B5%D0%BD%D0%B8%D0%B5%20%E2%84%96%20151%20%D0%BC%D0%BE%D0%BB%D0%BE%D0%B4%D0%B5%D0%B6%D1%8C%20%D0%BF%D1%80%D0%BE%D0%B3%D1%80%D0%B0%D0%BC%D0%BC%D0%B8%D0%B0.doc" \l "sub_2004%23sub_20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раздел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дусматриваются мероприятия в рамках осуществления следующих государственных форм поддержки молодежных общественных объединений: информационное обеспечение и подготовка кадров для молодежных общественных объединений; поддержка программ молодежных общественных объединений; субсидии молодежным общественным объединениям на осуществление ими уставной деятельности; поддержка программ молодежных общественных объединений осуществляется на конкурсной осно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25"/>
      <w:bookmarkEnd w:id="8"/>
      <w:r>
        <w:rPr>
          <w:rFonts w:cs="Times New Roman" w:ascii="Times New Roman" w:hAnsi="Times New Roman"/>
          <w:sz w:val="24"/>
          <w:szCs w:val="24"/>
        </w:rPr>
        <w:t>2.5.  Молодежный летний отдых</w:t>
      </w:r>
    </w:p>
    <w:p>
      <w:pPr>
        <w:pStyle w:val="Normal"/>
        <w:ind w:firstLine="720"/>
        <w:jc w:val="both"/>
        <w:rPr/>
      </w:pPr>
      <w:bookmarkStart w:id="9" w:name="sub_10025"/>
      <w:bookmarkEnd w:id="9"/>
      <w:r>
        <w:rPr>
          <w:sz w:val="24"/>
          <w:szCs w:val="24"/>
        </w:rPr>
        <w:t xml:space="preserve">Мероприятия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%D0%A0%D0%B0%D0%B1%D0%BE%D1%87%D0%B8%D0%B9%20%D1%81%D1%82%D0%BE%D0%BB%5C%D0%A1%D0%9E%D0%92%D0%95%D0%A2%5C%D0%A1%20%D0%95%20%D0%A1%20%D0%A1%20%D0%98%20%D0%AF%5C2008%20%D0%B3%D0%BE%D0%B4%5C43%20%D0%A1%D0%95%D0%A1%D0%A1%D0%98%D0%AF%2026.12.2008%5C%D0%BA%20%D1%80%D0%B5%D1%88%D0%B5%D0%BD%D0%B8%D0%B5%20%E2%84%96%20151%20%D0%BC%D0%BE%D0%BB%D0%BE%D0%B4%D0%B5%D0%B6%D1%8C%20%D0%BF%D1%80%D0%BE%D0%B3%D1%80%D0%B0%D0%BC%D0%BC%D0%B8%D0%B0.doc" \l "sub_2005%23sub_20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раздел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существляются по следующим направлениям: государственная поддержка системы организации досуга и летнего отдыха подростков и молодежи; организация молодежного летнего отдыха;  развитие системы летнего отдыха детей, подростков и молодежи на детских дворовых площадках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ормирование и развитие системы социальных служб</w:t>
        <w:br/>
        <w:t>для молодежи. Социальная поддержка молодеж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роприятия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%D0%A0%D0%B0%D0%B1%D0%BE%D1%87%D0%B8%D0%B9%20%D1%81%D1%82%D0%BE%D0%BB%5C%D0%A1%D0%9E%D0%92%D0%95%D0%A2%5C%D0%A1%20%D0%95%20%D0%A1%20%D0%A1%20%D0%98%20%D0%AF%5C2008%20%D0%B3%D0%BE%D0%B4%5C43%20%D0%A1%D0%95%D0%A1%D0%A1%D0%98%D0%AF%2026.12.2008%5C%D0%BA%20%D1%80%D0%B5%D1%88%D0%B5%D0%BD%D0%B8%D0%B5%20%E2%84%96%20151%20%D0%BC%D0%BE%D0%BB%D0%BE%D0%B4%D0%B5%D0%B6%D1%8C%20%D0%BF%D1%80%D0%BE%D0%B3%D1%80%D0%B0%D0%BC%D0%BC%D0%B8%D0%B0.doc" \l "sub_2005%23sub_20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раздел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существляются по следующим направлениям: совершенствование нормативных правовых основ организации и функционирования учреждений социального обслуживания молодежи, молодежно-подростковых клубов и центров по месту жительства; выбор оптимальных моделей управления молодежно-подростковыми клубами, разработка направлений их деятельности; развитие системы молодежного, детского и семейного отдых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26"/>
      <w:bookmarkEnd w:id="10"/>
      <w:r>
        <w:rPr>
          <w:rFonts w:cs="Times New Roman" w:ascii="Times New Roman" w:hAnsi="Times New Roman"/>
          <w:sz w:val="24"/>
          <w:szCs w:val="24"/>
        </w:rPr>
        <w:t>2.7. Профилактика наркомании, безнадзорности и правонарушений</w:t>
        <w:br/>
        <w:t>в молодежной среде. Правовая защита молодежи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%D0%A0%D0%B0%D0%B1%D0%BE%D1%87%D0%B8%D0%B9%20%D1%81%D1%82%D0%BE%D0%BB%5C%D0%A1%D0%9E%D0%92%D0%95%D0%A2%5C%D0%A1%20%D0%95%20%D0%A1%20%D0%A1%20%D0%98%20%D0%AF%5C2008%20%D0%B3%D0%BE%D0%B4%5C43%20%D0%A1%D0%95%D0%A1%D0%A1%D0%98%D0%AF%2026.12.2008%5C%D0%BA%20%D1%80%D0%B5%D1%88%D0%B5%D0%BD%D0%B8%D0%B5%20%E2%84%96%20151%20%D0%BC%D0%BE%D0%BB%D0%BE%D0%B4%D0%B5%D0%B6%D1%8C%20%D0%BF%D1%80%D0%BE%D0%B3%D1%80%D0%B0%D0%BC%D0%BC%D0%B8%D0%B0.doc" \l "sub_2006%23sub_2006"</w:instrText>
      </w:r>
      <w:r>
        <w:rPr>
          <w:rStyle w:val="InternetLink"/>
          <w:sz w:val="24"/>
          <w:szCs w:val="24"/>
        </w:rPr>
        <w:fldChar w:fldCharType="separate"/>
      </w:r>
      <w:bookmarkStart w:id="11" w:name="sub_10026"/>
      <w:bookmarkEnd w:id="11"/>
      <w:r>
        <w:rPr>
          <w:rStyle w:val="InternetLink"/>
          <w:sz w:val="24"/>
          <w:szCs w:val="24"/>
        </w:rPr>
        <w:t>Подраздел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ключает в себя мероприятия по следующим направлениям: создание нормативной правовой базы, обеспечивающей правовую защиту и социальную адаптацию молодежи; апробация современных форм и методов профилактической и социально-адаптационной работы, в том числе усиление противодействия злоупотреблению наркотическими средствами; усиление роли общественности в защите прав молодежи, создание механизма правового информирования и консультирования; организация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 пропаганда здорового образа жизни; проведение семинаров и "круглых столов", тренинг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27"/>
      <w:bookmarkEnd w:id="12"/>
      <w:r>
        <w:rPr>
          <w:rFonts w:cs="Times New Roman" w:ascii="Times New Roman" w:hAnsi="Times New Roman"/>
          <w:sz w:val="24"/>
          <w:szCs w:val="24"/>
        </w:rPr>
        <w:t>2.8. Поддержка молодежного предпринимательства и содействие занятости молодежи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027"/>
      <w:bookmarkEnd w:id="13"/>
      <w:r>
        <w:rPr>
          <w:sz w:val="24"/>
          <w:szCs w:val="24"/>
        </w:rPr>
        <w:t xml:space="preserve">Мероприятия в да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%D0%A0%D0%B0%D0%B1%D0%BE%D1%87%D0%B8%D0%B9%20%D1%81%D1%82%D0%BE%D0%BB%5C%D0%A1%D0%9E%D0%92%D0%95%D0%A2%5C%D0%A1%20%D0%95%20%D0%A1%20%D0%A1%20%D0%98%20%D0%AF%5C2008%20%D0%B3%D0%BE%D0%B4%5C43%20%D0%A1%D0%95%D0%A1%D0%A1%D0%98%D0%AF%2026.12.2008%5C%D0%BA%20%D1%80%D0%B5%D1%88%D0%B5%D0%BD%D0%B8%D0%B5%20%E2%84%96%20151%20%D0%BC%D0%BE%D0%BB%D0%BE%D0%B4%D0%B5%D0%B6%D1%8C%20%D0%BF%D1%80%D0%BE%D0%B3%D1%80%D0%B0%D0%BC%D0%BC%D0%B8%D0%B0.doc" \l "sub_2007%23sub_20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раздел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существляются по следующим направлениям: организация сезонной занятости учащихся и студентов, в том числе через систему общественных рабо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3"/>
      <w:r>
        <w:rPr>
          <w:rFonts w:cs="Times New Roman" w:ascii="Times New Roman" w:hAnsi="Times New Roman"/>
          <w:sz w:val="24"/>
          <w:szCs w:val="24"/>
        </w:rPr>
        <w:t>3. Финансовое обеспечение Программы</w:t>
      </w:r>
      <w:bookmarkEnd w:id="14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Программы «Молодежь Нижнебаканского сельского поселения Крымского района» на 2016год составляет 140,0 (сто сорок) тысяч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4"/>
      <w:r>
        <w:rPr>
          <w:rFonts w:cs="Times New Roman" w:ascii="Times New Roman" w:hAnsi="Times New Roman"/>
          <w:sz w:val="24"/>
          <w:szCs w:val="24"/>
        </w:rPr>
        <w:t>4. Механизм реализации Программы</w:t>
      </w:r>
      <w:bookmarkEnd w:id="1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, координацию и контроль за реализацией Программы осуществляет администрация Нижнебаканского сельского  поселения, отдел по делам молодежи администрации муниципального образования Крымский район. Они же вносят в установленном порядке предложения по уточнению мероприятий Программы с учетом складывающейся в поселении социально-экономическ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полнению муниципальной целевой программы «Молодежь Нижнебаканского сельского поселения Крымского района» на 2016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7"/>
        <w:gridCol w:w="1134"/>
        <w:gridCol w:w="3261"/>
        <w:gridCol w:w="1133"/>
      </w:tblGrid>
      <w:tr>
        <w:trPr>
          <w:trHeight w:val="113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6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оборонно-массовой и военно-патрио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МАОУ СОШ №11, МОУ СОШ №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</w:tr>
      <w:tr>
        <w:trPr>
          <w:trHeight w:val="6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кой работы с ветеранами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МАОУ СОШ №11, МОУ СОШ №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6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руглых столов по проблемам военно-патриотического воспитания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Дом культуры Нижнебаканского сельского поселения», МБУ «Нижнебаканская поселенческая библиотека», МАОУ СОШ №11, МОУ СОШ №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Дом культуры Нижнебаканского сельского поселения», МБУ «Нижнебаканская поселенческая библиотека», МАОУ СОШ №11, МОУ СОШ №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ллектуального, творческого развит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культуры Нижнебакан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мероприятий, посвященных празднованию Дню не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культуры Нижнебакан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развития массового молодежного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гр и молодеж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портинструктор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осень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молодежных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олодеж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культуры Нижнебаканского сельского поселения», МАОУ СОШ №11, МОУ СОШ №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ов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культуры Нижнебаканского сельского поселения», МАОУ СОШ №11, МОУ СОШ №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ый летний отд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летних дворов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урнира дворовых команд «Улица спорти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портинструктор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развитие системы социальных служб для молодежи. Социальная поддержк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ортинвентаря, инвентаря, канцтоваров для организации работы на детских дворов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авгус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, безнадзорности и правонарушений</w:t>
              <w:br/>
              <w:t>в молодежной среде. Правовая защит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«Наркостоп» -конкурсы плакатов «21 век без наркотиков», тема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стендов, сценарных ра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ок; -конкурс агитбриг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марафон -  «Мол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ь выбирает жизнь без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Дом культуры Нижнебаканского сельского поселения», МБУ «Нижнебаканская поселенческая библиотека»,  МАОУ СОШ №11, МОУ СОШ №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колы волонте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Дом культуры Нижнебаканского сельского поселения», МБУ «Нижнебаканская поселенческая библиотека»,  МАОУ СОШ №11, МОУ СОШ №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молодежного предпринимательства</w:t>
              <w:br/>
              <w:t>и содействие занят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(оплата заработной платы) организаторов досуга подростков и молодежи на детских дворов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0,0 (сто сорок) тысяч рубле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муниципальной целевой программы «Молодежь Нижнебаканского сельского поселения Крымского района» на 2016 год составляет 140 (сто сорок)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экономии средств по одной статье они могут быть использованы по другой, в пределах общей суммы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Нижнебакан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Крымского района                                                                                   А. А. Кукос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1">
    <w:name w:val="Стиль1"/>
    <w:basedOn w:val="Normal"/>
    <w:qFormat/>
    <w:pPr/>
    <w:rPr>
      <w:rFonts w:ascii="Arial" w:hAnsi="Arial" w:cs="Arial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Оглавление"/>
    <w:basedOn w:val="Style18"/>
    <w:next w:val="Normal"/>
    <w:qFormat/>
    <w:pPr>
      <w:ind w:left="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32:00Z</dcterms:created>
  <dc:creator>R-620-1</dc:creator>
  <dc:description/>
  <cp:keywords/>
  <dc:language>en-US</dc:language>
  <cp:lastModifiedBy>Админ</cp:lastModifiedBy>
  <cp:lastPrinted>2016-04-11T10:15:00Z</cp:lastPrinted>
  <dcterms:modified xsi:type="dcterms:W3CDTF">2016-04-11T06:15:00Z</dcterms:modified>
  <cp:revision>4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