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pacing w:val="20"/>
          <w:sz w:val="28"/>
          <w:szCs w:val="28"/>
        </w:rPr>
        <w:t>АДМИНИСТРАЦИЯ</w:t>
      </w:r>
      <w:r>
        <w:rPr>
          <w:b/>
          <w:smallCaps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НИЖНЕБАКАНСКОГО</w:t>
      </w:r>
      <w:r>
        <w:rPr>
          <w:b/>
          <w:smallCaps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ЛЬСКОГО</w:t>
      </w:r>
      <w:r>
        <w:rPr>
          <w:b/>
          <w:smallCaps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ЕЛЕНИЯ КРЫМСКОГО РАЙОНА</w:t>
      </w:r>
      <w:r>
        <w:rPr>
          <w:b/>
          <w:smallCaps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т  13.11.2015                                                                                            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Style23"/>
        <w:tabs>
          <w:tab w:val="clear" w:pos="708"/>
          <w:tab w:val="left" w:pos="5670" w:leader="none"/>
        </w:tabs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баканского  сельского поселения  Крым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sz w:val="27"/>
          <w:szCs w:val="27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Нижнебаканского сельского поселения Крымского района от 17.11.2014 года № 300 «</w:t>
      </w:r>
      <w:r>
        <w:rPr>
          <w:sz w:val="27"/>
          <w:szCs w:val="27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7"/>
          <w:szCs w:val="27"/>
        </w:rPr>
        <w:t>Нижнебакан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pacing w:val="-40"/>
          <w:sz w:val="27"/>
          <w:szCs w:val="27"/>
        </w:rPr>
        <w:t>1. Ут</w:t>
      </w:r>
      <w:r>
        <w:rPr>
          <w:sz w:val="27"/>
          <w:szCs w:val="27"/>
        </w:rPr>
        <w:t>вердить муниципальную программу «Обеспечение безопасности населения Нижнебаканского сельского поселения Крымского района на 2016год» (прилож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2</w:t>
      </w:r>
      <w:bookmarkStart w:id="0" w:name="sub_4"/>
      <w:r>
        <w:rPr>
          <w:sz w:val="27"/>
          <w:szCs w:val="27"/>
        </w:rPr>
        <w:t>. Контроль  за выполнением настоящего постановления  возложить на  заместителя главы  Нижнебаканского сельского поселения Крымского района П.И.Ткаченк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7"/>
            <w:szCs w:val="27"/>
          </w:rPr>
          <w:t>официального обнародования</w:t>
        </w:r>
      </w:hyperlink>
      <w:r>
        <w:rPr>
          <w:sz w:val="27"/>
          <w:szCs w:val="27"/>
        </w:rPr>
        <w:t>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баканского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Крымского района                                                                 А. А. Куко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Нижнебакан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11.2015 года№  3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бакан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Обеспечение безопасности населения Нижнебаканског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ельского поселения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Нижнебакан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ижнебакан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Нижнебаканс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м поселении Крымского район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Нижнебакан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м поселении Крым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b/>
                <w:sz w:val="24"/>
                <w:szCs w:val="24"/>
              </w:rPr>
              <w:t xml:space="preserve"> </w:t>
            </w:r>
            <w:hyperlink w:anchor="sub_400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Укрепление правопорядка, профилактика правонарушений, усиление борьбы с преступностью в Нижнебаканском сельском поселении Крымск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>обслуживание систем оповещения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террористических и экстремистских проявлений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- создание условий для приостановл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стемы  противодействия незаконному обороту наркотиков и профилактики потребления наркотиков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4"/>
                <w:szCs w:val="24"/>
              </w:rPr>
              <w:t>различными категориями населения, а также предупреждение правонарушений, связанных с наркотиками;</w:t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- обучение, переподготовка и повышение квалификации специалистов в области профилактики и лечения наркомании;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-совершенствование межведомственного сотрудничества в области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по безопасности повед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-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год 1743,0 тыс. рублей, за счет средств местного бюджета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«Мероприятия по предупреждению и ликвидации чрезвычайных ситуаций, стихийных бедствий и их последствий в Нижнебаканском сельском поселении Крымского района» </w:t>
            </w:r>
            <w:bookmarkStart w:id="1" w:name="sub_103010"/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6 год – 1623,0 тыс. рублей за счет средств местного бюджета</w:t>
            </w:r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Нижнебакан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6 год – 100,0 тыс. рублей за счет средств местного бюдже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Укрепление правопорядка, профилактика правонарушений, усиление борьбы с преступностью в Нижнебаканском сельском поселении Крымского района на 2016г. – 2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бакан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ижнебакан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Нижнебаканского сельского поселения Крымского района, поскольку здесь совмещено большое количество и природных и техногенных опасност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Нижнебаканского сельского поселения Крымского района»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е угрозы в поселении обусловлены в основном внешними факторам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Основным документом в сфере противодействия коррупции является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25 декабря 2008 года № 273-ФЗ «О противодействии коррупции».</w:t>
      </w:r>
    </w:p>
    <w:p>
      <w:pPr>
        <w:pStyle w:val="Normal"/>
        <w:ind w:firstLine="770"/>
        <w:jc w:val="both"/>
        <w:rPr/>
      </w:pPr>
      <w:hyperlink w:anchor="sub_7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Противодействие коррупции Нижнебаканского сельского поселения Крымского района»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Нижнебаканско</w:t>
      </w:r>
      <w:r>
        <w:rPr/>
        <w:t>го</w:t>
      </w:r>
      <w:r>
        <w:rPr>
          <w:sz w:val="24"/>
          <w:szCs w:val="24"/>
        </w:rPr>
        <w:t xml:space="preserve"> сельского поселения Крымс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системы противодействия незаконному обороту наркотиков и профилактики потребления наркотиков различными  категориями населения, а также предупреждение правонарушений, связанных с наркот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/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программных мероприятий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2" w:name="sub_105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Нижнебакан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3" w:name="sub_1051"/>
      <w:bookmarkEnd w:id="3"/>
      <w:r>
        <w:rPr>
          <w:sz w:val="24"/>
          <w:szCs w:val="24"/>
        </w:rPr>
        <w:t xml:space="preserve">Подпрограмма направлена на предупреждение развития и ликвидация последствий чрезвычайных ситуаций и стихийных бедствий. </w:t>
      </w:r>
      <w:bookmarkStart w:id="4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>2. «Пожарная безопасность в Нижнебаканском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</w:rPr>
        <w:t xml:space="preserve">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5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6" w:name="sub_1054"/>
      <w:bookmarkEnd w:id="5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Нижнебакан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1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Нижнебаканском сельском поселении Крым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в Нижнебаканском сельском поселении Крым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правопорядка, профилактика правонарушений, усиление борьбы с преступностью в Нижнебаканском сельском поселении Крым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0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7" w:name="sub_1022"/>
      <w:bookmarkEnd w:id="7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8" w:name="sub_1022"/>
      <w:bookmarkStart w:id="9" w:name="sub_10221"/>
      <w:bookmarkEnd w:id="8"/>
      <w:bookmarkEnd w:id="9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0" w:name="sub_10221"/>
      <w:bookmarkEnd w:id="10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, полностью или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sub_105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2" w:name="sub_105"/>
      <w:bookmarkEnd w:id="12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жнебаканского сельского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поселения Крымского района                                                                          А. А. Кук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Admin</dc:creator>
  <dc:description/>
  <cp:keywords/>
  <dc:language>en-US</dc:language>
  <cp:lastModifiedBy>Админ</cp:lastModifiedBy>
  <cp:lastPrinted>2016-04-07T13:25:00Z</cp:lastPrinted>
  <dcterms:modified xsi:type="dcterms:W3CDTF">2016-04-07T09:25:00Z</dcterms:modified>
  <cp:revision>55</cp:revision>
  <dc:subject/>
  <dc:title>                                                                                 </dc:title>
</cp:coreProperties>
</file>