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1970" cy="6375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700" w:leader="none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АДМИНИСТРАЦИЯ  НИЖНЕБАКАНСКОГО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РЫМ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/>
        <w:t xml:space="preserve">                                        </w:t>
      </w:r>
      <w:r>
        <w:rPr/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3.11.2015                                                                                                № 370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</w:t>
      </w:r>
      <w:r>
        <w:rPr>
          <w:color w:val="000000"/>
          <w:spacing w:val="2"/>
          <w:sz w:val="28"/>
          <w:szCs w:val="28"/>
        </w:rPr>
        <w:t>Нижнебаканска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ижнебакан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ымского района» на 2016 год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pacing w:val="2"/>
          <w:sz w:val="28"/>
          <w:szCs w:val="28"/>
        </w:rPr>
        <w:t xml:space="preserve">Нижнебаканского </w:t>
      </w:r>
      <w:r>
        <w:rPr>
          <w:sz w:val="28"/>
          <w:szCs w:val="28"/>
        </w:rPr>
        <w:t>сельского поселения Крымского района от 17 ноября 2014 года № 300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color w:val="000000"/>
          <w:spacing w:val="2"/>
          <w:sz w:val="28"/>
          <w:szCs w:val="28"/>
        </w:rPr>
        <w:t xml:space="preserve">Нижнебаканского </w:t>
      </w:r>
      <w:r>
        <w:rPr>
          <w:sz w:val="28"/>
          <w:szCs w:val="28"/>
        </w:rPr>
        <w:t>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     </w:t>
      </w:r>
      <w:r>
        <w:rPr>
          <w:spacing w:val="-40"/>
          <w:sz w:val="28"/>
          <w:szCs w:val="28"/>
        </w:rPr>
        <w:t>1. Ут</w:t>
      </w:r>
      <w:r>
        <w:rPr>
          <w:sz w:val="28"/>
          <w:szCs w:val="28"/>
        </w:rPr>
        <w:t xml:space="preserve">вердить муниципальную программу «Развитие культуры  </w:t>
      </w:r>
      <w:r>
        <w:rPr>
          <w:color w:val="000000"/>
          <w:spacing w:val="2"/>
          <w:sz w:val="28"/>
          <w:szCs w:val="28"/>
        </w:rPr>
        <w:t xml:space="preserve">Нижнебаканского </w:t>
      </w:r>
      <w:r>
        <w:rPr>
          <w:sz w:val="28"/>
          <w:szCs w:val="28"/>
        </w:rPr>
        <w:t>сельского поселения Крымского района на 2016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>Специалисту 2 категории администрации Нижнебаканского сельского поселения Крымского района Ахрютиной Н.Г. обнародовать настоящее постановление и разместить его на официальном сайте админист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нтроль  за выполнением настоящего постановления  возложить на заместителя главы администрации </w:t>
      </w:r>
      <w:r>
        <w:rPr>
          <w:color w:val="000000"/>
          <w:spacing w:val="2"/>
          <w:sz w:val="28"/>
          <w:szCs w:val="28"/>
        </w:rPr>
        <w:t xml:space="preserve">Нижнебаканского </w:t>
      </w:r>
      <w:r>
        <w:rPr>
          <w:sz w:val="28"/>
          <w:szCs w:val="28"/>
        </w:rPr>
        <w:t>сельского поселения Крымского района П.И.Ткаченко.</w:t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8"/>
          <w:szCs w:val="28"/>
        </w:rPr>
        <w:t xml:space="preserve">4. Постановление вступает в силу с 01 января 2016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2"/>
          <w:sz w:val="28"/>
          <w:szCs w:val="28"/>
        </w:rPr>
        <w:t xml:space="preserve">Нижнебаканского </w:t>
      </w:r>
      <w:r>
        <w:rPr>
          <w:sz w:val="28"/>
          <w:szCs w:val="28"/>
        </w:rPr>
        <w:t>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А. А. Кукос      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pacing w:val="-12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color w:val="000000"/>
          <w:spacing w:val="2"/>
          <w:sz w:val="24"/>
          <w:szCs w:val="24"/>
        </w:rPr>
        <w:t xml:space="preserve">Нижнебаканского </w:t>
      </w:r>
      <w:r>
        <w:rPr>
          <w:spacing w:val="-1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4"/>
          <w:szCs w:val="24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 13.11.2015 года №371</w:t>
      </w:r>
    </w:p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ижнебаканск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ымского района на 2016 год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Содержание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культу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гноз сводного показателя муниципального задания на оказание муниципальных услуг МБУ «Дом культуры </w:t>
      </w:r>
      <w:r>
        <w:rPr>
          <w:color w:val="000000"/>
          <w:spacing w:val="2"/>
          <w:sz w:val="24"/>
          <w:szCs w:val="24"/>
        </w:rPr>
        <w:t>Нижнебаканского сельского поселения Крымского района</w:t>
      </w:r>
      <w:r>
        <w:rPr>
          <w:sz w:val="24"/>
          <w:szCs w:val="24"/>
        </w:rPr>
        <w:t>», МБУ «Нижнебаканская поселенческая библиотека» в сфере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культуры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ижнебаканск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рымского района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Нижнебаканского </w:t>
            </w:r>
            <w:r>
              <w:rPr>
                <w:b/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«ДК Нижнебаканского сельского поселения Крымск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Нижнебаканская поселенческая библиотек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этапное повышение заработной пла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 культурно-досугового учреждения и повышение безопасности посетителей и работников учреждения путем приведения здания в пожаробезопасное состоян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дельный вес населения, участвующего в клубных формирования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исло участников клубных формирований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ло пользователей библиотеками в расчете на 1000 человек на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 библиотечным обслуживанием на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коллективов народного творчества и других самодеятельных клубных формирова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–5064,0 тыс.рублей из средств местного бюджета, в том числе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ъем финансирования МБУ«ДК Нижнебаканского сельского поселения Крымского района» составит 4081,9 тыс. рублей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финансирования МБУ «Нижнебаканская поселенческая библиотека» составит 632,1 тыс. 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финансирования «Воссоздание объектов культурного наследия культурного назначения (памятников истории и культуры) народов  Российской Федерации» составит 35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жнебаканского </w:t>
            </w:r>
            <w:r>
              <w:rPr>
                <w:sz w:val="24"/>
                <w:szCs w:val="24"/>
              </w:rPr>
              <w:t>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ижнебакан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культу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80"/>
        <w:jc w:val="both"/>
        <w:rPr/>
      </w:pPr>
      <w:r>
        <w:rPr>
          <w:sz w:val="24"/>
          <w:szCs w:val="24"/>
        </w:rPr>
        <w:t>За прошедшие годы существенно укрепилась материально-техническая база муниципальных бюджетных учреждений «ДК Нижнебаканского сельского поселения» и «Нижнебаканская поселенческая библиотека» Крымского района, их деятельность наполнилась новым содержа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, электронных каталог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и реализация культурного и духовного потенциала каждой л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эффективности муниципального управления в сфере культуры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реализация поставленных целей требует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услуг, предоставляемых учреждением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художественно-эстетического образования и кадрового потенциала культуры и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я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реализации Программы – 2016 год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Основные мероприятия программы: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1) «Поддержка МБУ «Дом культуры Нижнебаканского сельского поселения» включает мероприятие, направленное на укрепления материально-технической базы, технического оснащения (ремонт, реконструкция здания, приобретение одежды сцены, кресел для зрительных залов, сценического, видеопроекционного оборудования, мебели, музыкальных инструментов, систем пожарной безопасности, вентиляции и кондиционирования, ремонт и замена механического оборудования сцены)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2) «Поддержка Нижнебаканской поселенческой библиотеки» включает мероприятия, направленные на: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звития учреждения, повышение конкурентоспособности путем укрепления материально-технической базы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учреждения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организации досуга и культуры; </w:t>
      </w:r>
    </w:p>
    <w:p>
      <w:pPr>
        <w:pStyle w:val="Normal"/>
        <w:ind w:firstLine="770"/>
        <w:rPr>
          <w:sz w:val="24"/>
          <w:szCs w:val="24"/>
        </w:rPr>
      </w:pPr>
      <w:r>
        <w:rPr>
          <w:sz w:val="24"/>
          <w:szCs w:val="24"/>
        </w:rPr>
        <w:t>- организацию библиотечного обслуживания населения, комплектование и обеспечение сохранности их библиотечных фонд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) «Кадровое обеспечение сферы культуры и искусства» включает мероприятия, направленные на: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компенсационных выплат работникам учреждения культуры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этапное повышение уровня средней заработной платы работников муниципального учреждения отрасли культуры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4) «Воссоздание объектов культурного наследия культурного назначения (памятников истории и культуры) народов  Российской Федерации» включает мероприятия, направленные на: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ремонтных работ по воссозданию объектов культурного наследия, расположенных на территории Нижнебаканского сельского поселения Крымского района.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у, составляет 5064,0 тыс. рублей из средств местного бюджет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0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МБУ «ДК Нижнебака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МБУ «ДК Нижнебаканского сельского поселения» в целях укрепления материально-технической базы и технического осн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Нижнебаканской поселенческой библиоте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БУ «Поддержка Нижнебаканской поселенческой библиотеки» в целях укрепления материально-технической базы и технического осн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ссоздание объектов культурного наследия культурного назначения (памятников истории и культуры) народо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sub_105"/>
      <w:bookmarkStart w:id="2" w:name="sub_105"/>
      <w:bookmarkEnd w:id="2"/>
    </w:p>
    <w:p>
      <w:pPr>
        <w:pStyle w:val="Normal"/>
        <w:jc w:val="center"/>
        <w:rPr/>
      </w:pPr>
      <w:bookmarkStart w:id="3" w:name="sub_105"/>
      <w:bookmarkEnd w:id="3"/>
      <w:r>
        <w:rPr>
          <w:b/>
          <w:sz w:val="24"/>
          <w:szCs w:val="24"/>
        </w:rPr>
        <w:t>5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жнебакан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Крымского района                                                                               А. А. Куко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16:00Z</dcterms:created>
  <dc:creator>Admin</dc:creator>
  <dc:description/>
  <cp:keywords/>
  <dc:language>en-US</dc:language>
  <cp:lastModifiedBy>Админ</cp:lastModifiedBy>
  <cp:lastPrinted>2016-04-07T13:17:00Z</cp:lastPrinted>
  <dcterms:modified xsi:type="dcterms:W3CDTF">2016-04-07T09:18:00Z</dcterms:modified>
  <cp:revision>33</cp:revision>
  <dc:subject/>
  <dc:title>                                                                                 </dc:title>
</cp:coreProperties>
</file>