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еспечение безопасности населения  Нижнебаканского сельского поселения Крымского района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от 13.11.2015 года №  372</w:t>
      </w:r>
    </w:p>
    <w:p>
      <w:pPr>
        <w:pStyle w:val="ConsPlusTitle"/>
        <w:widowControl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Укрепление правопорядка, профилактика правонарушений, усиление борьбы с преступностью в Нижнебаканском сельском поселении Крымского района</w:t>
        </w:r>
      </w:hyperlink>
      <w:r>
        <w:rPr>
          <w:rFonts w:cs="Times New Roman" w:ascii="Times New Roman" w:hAnsi="Times New Roman"/>
          <w:b/>
        </w:rPr>
        <w:t>» муниципальной программы «Обеспечение безопасности населения Нижнебаканского сельского поселения Крым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Паспорт подпрограммы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Содержание подпрограмм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арактеристика текущего состояния и прогноз развития мероприятий по укреплению правопорядка, профилактике правонарушений, усилению борьбы с преступност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Перечень мероприятий под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основание ресурсного обеспечения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Механизм реализации подпрограммы 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аспорт подпрограмм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  <w:b/>
          </w:rPr>
          <w:t xml:space="preserve">Нижнебаканском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сельском поселении Крымского района</w:t>
        </w:r>
      </w:hyperlink>
      <w:r>
        <w:rPr>
          <w:rFonts w:cs="Times New Roman" w:ascii="Times New Roman" w:hAnsi="Times New Roman"/>
          <w:b/>
        </w:rPr>
        <w:t>» муниципальной программы «Обеспечение безопасности населения Нижнебаканского сельского поселения Крымского района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ижнебакан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бакан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в поселени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мер, принимаемых для охраны общественного порядка и обеспечения общественной безопас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, их прав и свобод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бщественного порядка и обеспечения обществен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ликвидация причин и условий, способствующих незаконному обороту наркотических и сильнодействующих вещест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борьбы с терроризмом, проявлениями политического, этнического и религиозного экстремизм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крепление доверия общества к органам власти и правоохранительным орган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в решении проблем социальной защищенности сотрудников правоохранительных орга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эффициент оснащенности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обретенного жилья для участково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местного бюджета составляет 20 тыс. 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баканск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Нижнебак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одержание под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текущего состояния и прогноз развития мероприятий по укреплению правопорядка, профилактике правонарушений, усилению борьбы с преступностью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Перед органами местного самоуправления Нижнебаканского сельского поселения Крымского района стоит ряд стратегических задач, решение которых призвано способствовать успешному социально-экономическому развитию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стратегии социально-экономического развития, проводимых в поселении основными направлениями деятельности являются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административных препятствий для развития малого бизнес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координация усилий правоохранительных органов и органов местного самоуправления по вопросам оздоровления оперативной обстановки, выделение и решение приоритетных задач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рофилактики, ее системность и адресность, исключение негативных условий, способствующих социальной напряженности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Профилактическая работа с несовершеннолетними положительно повлияла на уровень подростковой преступности, который по итогам 2015 года снизился на 10%.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по укреплению правопорядка, профилактике правонарушений, борьбе с преступностью и противодействию коррупции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достижение требуемого результат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.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привлеченных к уголовной ответственности растет число лиц, ранее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 оставаться сложной ситуация в сфере незаконного оборота наркотик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тказ от решения вопросов правоохранительной направленности программно-целевым методом не будет способствовать решению задач выявления и преодоления негативных тенденций, тормозящих устойчивое социально-экономическое развитие края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одпрограммы - укрепление правопорядка и усиление борьбы с преступностью в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жизни и здоровья граждан, их прав и своб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ероприятий по охране общественного порядка и обеспечению обществен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ликвидация причин и условий, способствующих незаконному обороту наркот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ер противодействия терроризму, проявлениям политического, этнического и религиозного экстрем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государственной миграционной политики в части совершенствования контроля за пребыванием, проживанием иностранных граждан и лиц без гражданства и осуществлением ими трудовой деятельности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органов исполнительной власти  поселения в  охране право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органам власти и правоохранительным орг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обеспечение средствами связи, транспорта, имущества, оборудования помещения с установкой технических средств, применение мер поощрения к гражданам за участие в охране общественного порядка, для осуществления деятельности народных друж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сечение коррупционных связей, причин и условий возникновения корруп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рассчитана на срок с 01 января 2016 года.</w:t>
      </w:r>
    </w:p>
    <w:p>
      <w:pPr>
        <w:pStyle w:val="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роприятия подпрограммы</w:t>
      </w:r>
    </w:p>
    <w:p>
      <w:pPr>
        <w:pStyle w:val="Normal"/>
        <w:tabs>
          <w:tab w:val="clear" w:pos="708"/>
          <w:tab w:val="left" w:pos="1515" w:leader="none"/>
        </w:tabs>
        <w:ind w:firstLine="900"/>
        <w:jc w:val="both"/>
        <w:rPr/>
      </w:pPr>
      <w:r>
        <w:rPr>
          <w:rFonts w:cs="Times New Roman" w:ascii="Times New Roman" w:hAnsi="Times New Roman"/>
          <w:spacing w:val="-2"/>
        </w:rPr>
        <w:t xml:space="preserve">Система подпрограммных мероприятий направлена на </w:t>
      </w:r>
      <w:r>
        <w:rPr>
          <w:rFonts w:cs="Times New Roman" w:ascii="Times New Roman" w:hAnsi="Times New Roman"/>
        </w:rPr>
        <w:t>совершенствование в поселении пропагандисткой работы по укреплению правопорядка, профилактике правонарушений, усилению борьбы с преступностью.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Объем финансовых средств, выделяемых на реализацию подпрограммы, составляет 20,0 тыс. рублей, в том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20,0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926"/>
        <w:gridCol w:w="4207"/>
      </w:tblGrid>
      <w:tr>
        <w:trPr/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 xml:space="preserve">Укрепление правопорядка, профилактика правонарушений, усиление борьбы с преступностью в  сельском поселении  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sub_4150"/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  <w:b/>
        </w:rPr>
        <w:t xml:space="preserve">Механизм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управление подпрограммой осуществляет  координатор, который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разработку и реализацию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достижению целевых показателей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полномочия, установленные подпрограммой.</w:t>
      </w:r>
    </w:p>
    <w:p>
      <w:pPr>
        <w:pStyle w:val="TextBody"/>
        <w:spacing w:before="0" w:after="0"/>
        <w:ind w:right="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right="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right="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Нижнебаканского</w:t>
      </w:r>
    </w:p>
    <w:p>
      <w:pPr>
        <w:pStyle w:val="TextBody"/>
        <w:spacing w:before="0" w:after="0"/>
        <w:ind w:right="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</w:t>
        <w:tab/>
        <w:tab/>
        <w:tab/>
        <w:tab/>
        <w:tab/>
        <w:tab/>
        <w:tab/>
        <w:tab/>
        <w:t xml:space="preserve">                 А. А. Кукос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7:00Z</dcterms:created>
  <dc:creator>Абрамова Виктория Викторовна</dc:creator>
  <dc:description/>
  <cp:keywords/>
  <dc:language>en-US</dc:language>
  <cp:lastModifiedBy>Админ</cp:lastModifiedBy>
  <cp:lastPrinted>2016-04-07T13:30:00Z</cp:lastPrinted>
  <dcterms:modified xsi:type="dcterms:W3CDTF">2016-04-07T09:39:00Z</dcterms:modified>
  <cp:revision>17</cp:revision>
  <dc:subject/>
  <dc:title>ПРИЛОЖЕНИЕ № 1</dc:title>
</cp:coreProperties>
</file>