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сновным видом деятельности</w:t>
      </w:r>
      <w:r>
        <w:rPr>
          <w:sz w:val="28"/>
          <w:szCs w:val="28"/>
        </w:rPr>
        <w:t xml:space="preserve"> Фонда является предоставление поручительств по кредитным договорам, а с 2015 года и банковским гарантиям, получаемым субъектами МСП края в кредитных организация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ручительства Фонда составляет до 70% от суммы кредита. При этом обязательным условием является наличие собственного залогового обеспечения не менее 30% от запрашиваемой суммы. Сумма кредита составляет от 1 млн. рублей, срок – от 1 года до 6-ти ле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банковской гарантии  поручительство Фонда также может составлять до 70% от суммы гарантии, но наличие собственного залогового обеспечения не требуется. Сумма гарантии ограничений не имеет, срок - до 3-х лет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ледует отметить, что сумма поручительства на одного заемщика не может превышать 20 млн. руб., на группу связанных компаний не более 30 млн. руб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Фондом поручительств возможно исключительно при участии кредитных организаций - банков-партнеров. В настоящий момент у Фонда 26 банков-партнер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КОНТАКТЫ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екоммерческая организация «Гарантийный фонд поддержки субъектов малого предпринимательства Краснодарского края»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г. Краснодар, ул. Трамвайная, 2/6, 5 этаж, офис 505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тел.: (861)992-03-65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факс: (861)992-03-68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электронный адрес: </w:t>
      </w:r>
      <w:hyperlink r:id="rId3">
        <w:r>
          <w:rPr>
            <w:rStyle w:val="InternetLink"/>
            <w:sz w:val="36"/>
            <w:szCs w:val="36"/>
          </w:rPr>
          <w:t>www.gfkuban.ru</w:t>
        </w:r>
      </w:hyperlink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Виды и условия предоставления микрозаймов некоммерческой организацией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34"/>
          <w:szCs w:val="34"/>
          <w:u w:val="single"/>
        </w:rPr>
        <w:t>«</w:t>
      </w:r>
      <w:r>
        <w:rPr>
          <w:b/>
          <w:bCs/>
          <w:sz w:val="28"/>
          <w:szCs w:val="28"/>
          <w:u w:val="single"/>
        </w:rPr>
        <w:t>Фонд микрофинансирования субъектов малого и среднего предпринимательства Краснодарского края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щаться по адресу: г. Краснодар, Трамвайная 2/6. Тел. (861) 298-08-08</w:t>
      </w:r>
    </w:p>
    <w:tbl>
      <w:tblPr>
        <w:tblW w:w="52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2"/>
        <w:gridCol w:w="742"/>
        <w:gridCol w:w="863"/>
        <w:gridCol w:w="1479"/>
        <w:gridCol w:w="1109"/>
        <w:gridCol w:w="1357"/>
        <w:gridCol w:w="1727"/>
        <w:gridCol w:w="2835"/>
      </w:tblGrid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Вид микрозайм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Срок предоставлени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 xml:space="preserve">Сумма, тыс. руб.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Цель микрозайм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Процент-ная ставка, % годовы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Условия погашения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Дополнительные условия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«Старт»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3 до 24 мес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100 до 7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полнение оборотных средств, приобретение основных средств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ифферен-цированный плате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ва поручительства физических и/или юридических лиц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.Срок деятельности заемщика от 3 до 12 месяцев. </w:t>
            </w:r>
          </w:p>
          <w:p>
            <w:pPr>
              <w:pStyle w:val="Normal"/>
              <w:rPr/>
            </w:pPr>
            <w:r>
              <w:rPr/>
              <w:t>2.Участи в проекте собственными средствами в размере не менее 30% от общей стоимости проекта.</w:t>
            </w:r>
          </w:p>
          <w:p>
            <w:pPr>
              <w:pStyle w:val="Normal"/>
              <w:rPr/>
            </w:pPr>
            <w:r>
              <w:rPr/>
              <w:t>3. Предоставление Бизнес-плана и документальное подтверждение собственного участия в проекте.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«Новотех»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о 36 мес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100 до 30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риобретение новых основных средств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Аннуитетный плате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Залог имущества, не менее одного поручител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Срок деятельности заемщика свыше 6 месяцев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«Бизнес-оборот»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3 до 24 мес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100 до 30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полнение оборотных средств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Аннуитетный плате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Залог имущества, не менее одного поручител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Срок деятельности заемщика свыше 6 месяцев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«Бизнес-Инвест»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3 до 36 мес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100 до 30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ифферен-цированный плате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Залог имущества, не менее одного поручител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Срок деятельности заемщика свыше 6 месяцев. 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«Фермер»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3 до 18 мес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100 до 30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полнение оборотных средств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ифферен-цированный плате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Залог имущества, не менее одного поручител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рок деятельности заемщика свыше 6 месяцев в сфере производства, переработки и хранения сельхозпродукции.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«Ремесленик»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3 до 18 мес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 100 до 30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ифферен-цированный плате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Залог имущества, не менее одного поручител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Срок деятельности заемщика свыше 6 месяцев. </w:t>
            </w:r>
          </w:p>
        </w:tc>
      </w:tr>
    </w:tbl>
    <w:p>
      <w:pPr>
        <w:sectPr>
          <w:type w:val="nextPage"/>
          <w:pgSz w:w="11906" w:h="16838"/>
          <w:pgMar w:left="289" w:right="851" w:gutter="0" w:header="0" w:top="1134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fkub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1:00Z</dcterms:created>
  <dc:creator>User</dc:creator>
  <dc:description/>
  <dc:language>en-US</dc:language>
  <cp:lastModifiedBy>User</cp:lastModifiedBy>
  <cp:lastPrinted>2016-07-20T10:29:00Z</cp:lastPrinted>
  <dcterms:modified xsi:type="dcterms:W3CDTF">2016-08-16T05:01:00Z</dcterms:modified>
  <cp:revision>2</cp:revision>
  <dc:subject/>
  <dc:title> </dc:title>
</cp:coreProperties>
</file>