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435610</wp:posOffset>
            </wp:positionV>
            <wp:extent cx="3091180" cy="1380490"/>
            <wp:effectExtent l="0" t="0" r="0" b="0"/>
            <wp:wrapTight wrapText="bothSides">
              <wp:wrapPolygon edited="0">
                <wp:start x="-2" y="0"/>
                <wp:lineTo x="-2" y="21158"/>
                <wp:lineTo x="21428" y="21158"/>
                <wp:lineTo x="2142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Преимущества электронн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Уже ни для кого не является новостью, что вместо хождения по различным ведомствам и учреждениям для получения государственной или муниципальной услуги достаточно иметь сертификат усиленной квалифицированной электронной подписи (УКЭП), который можно получить в Удостоверяющем центре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сегодняшний день с помощью электронной подписи, выданной Удостоверяющим центром Кадастровой палаты, можно не только подписывать различные документы в электронном виде, но и в режиме online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. Кроме того, при условии наличия выхода в Интернет, данная электронная подпись, позволяет получить загранпаспорт, подать налоговую отчетность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силенная квалифицированная электронная подпись (УКЭП), которую можно получить в Кадастровой палате, надежно защищена от подделок и создается с использованием криптографических средств. Стоимость создания и выдачи электронной подписи в электронном виде составляет 700 рублей, что значительно ниже сложившейся на рынке конъюнктуры ц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жно понимать, что выданная в Кадастровой палате электронная подпись может быть использована для получения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ладатель электронной подписи может беспрепятственно получать онлайн следующие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тследить санкции ГИБДД, поставить автомобиль на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формить анкету для получения па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лучить ИН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дать заявление для поступления в вуз (с каждым годом все больше учебных заведений вводит в практику прием от иногородних абитуриентов заявлений, заверенных электронной подпись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лектронная подпись стала реальным заменителем обычной подписи - современной технологией, упрощающей нашу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, связанным с получением квалифицированного сертификата можно обратиться по телефону: 8-861-992-12-99, или по адресу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с 13 августа владельцы недвижимости получили возможность в заявительном порядке вносить в Единый государственный реестр недвижимости (ЕГРН) запись о возможности регистрации перехода права собственности на принадлежащую им недвижимость на основании заявления в электронном виде, заверенного электронной подписью. При отсутствии такой записи в ЕГРН провести сделку дистанционно невозможно.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сс-служба Кадастровой палаты по Краснодарскому краю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u w:val="single"/>
        </w:rPr>
      </w:pPr>
      <w:hyperlink r:id="rId4">
        <w:r>
          <w:rPr>
            <w:rStyle w:val="InternetLink"/>
            <w:rFonts w:cs="Segoe UI" w:ascii="Segoe UI" w:hAnsi="Segoe UI"/>
          </w:rPr>
          <w:t>press23@23.kadastr.ru</w:t>
        </w:r>
      </w:hyperlink>
    </w:p>
    <w:p>
      <w:pPr>
        <w:pStyle w:val="Style16"/>
        <w:rPr>
          <w:rFonts w:ascii="Segoe UI" w:hAnsi="Segoe UI" w:cs="Segoe UI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_request_23@23.kadastr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Федорова Полина Олеговна</dc:creator>
  <dc:description/>
  <cp:keywords/>
  <dc:language>en-US</dc:language>
  <cp:lastModifiedBy> Тимофей</cp:lastModifiedBy>
  <dcterms:modified xsi:type="dcterms:W3CDTF">2019-10-28T07:19:00Z</dcterms:modified>
  <cp:revision>2</cp:revision>
  <dc:subject/>
  <dc:title/>
</cp:coreProperties>
</file>