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-279400</wp:posOffset>
                </wp:positionV>
                <wp:extent cx="1192530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3.1pt;mso-wrap-distance-left:1.9pt;mso-wrap-distance-right:1.9pt;mso-wrap-distance-top:0pt;mso-wrap-distance-bottom:0pt;margin-top:-22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ЖНЕБАК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19.10.2023                                                                                           № 18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>станица Нижнебака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Совета Нижнебаканского сельского поселения Крымского района от 20 декабря 2022 года № 156 «О бюджете Нижнебаканского сельского поселения Крымского района  на 2023 год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о статьей 9 Бюджетного кодекса Российской Федерации</w:t>
      </w:r>
      <w:r>
        <w:rPr>
          <w:sz w:val="24"/>
          <w:szCs w:val="24"/>
          <w:lang w:eastAsia="en-US"/>
        </w:rPr>
        <w:t xml:space="preserve">, Совет </w:t>
      </w:r>
      <w:r>
        <w:rPr>
          <w:sz w:val="24"/>
          <w:szCs w:val="24"/>
        </w:rPr>
        <w:t>Нижнебаканского</w:t>
      </w:r>
      <w:r>
        <w:rPr>
          <w:sz w:val="24"/>
          <w:szCs w:val="24"/>
          <w:lang w:eastAsia="en-US"/>
        </w:rPr>
        <w:t xml:space="preserve">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1. Внести в решение Совета Нижнебаканского сельского поселения Крымского района от 20 декабря 2022 года № 156 «О бюджете Нижнебаканского сельского поселения Крымского района на 2023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пункте 1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>в подпункте 1 после слов «общий объем доходов в сумме» слова «49624,5 руб.» заменить словами «52124,5 руб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>в подпункте 2 после слов «общий объем расходов в сумме» слова «51731,9 руб.» заменить словами «54231,9 руб»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«Безвозмездные поступления из краевого и районного  бюджетов в 2023 году» изложить в редакции согласно к настоящему решению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2 «Поступление доходов по кодам видов (подвидов) доходов на 2023 год» согласно к настоящему решению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3 «Распределение расходов по разделам и подразделам классификации расходов бюджета на 2023 год согласно к настоящему решению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5 «Ведомственная структура расходов бюджета Нижнебаканского сельского поселения Крымского района на 2023 год согласно к настоящему решению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6 «Источники внутреннего финансирования дефицита бюджета Нижнебаканского сельского поселения Крымского района на 2023 год согласно 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средствах массовой информации и разместить на официальном сайте администрации Нижнебаканского сельского поселения Крым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баканского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jc w:val="both"/>
        <w:rPr>
          <w:lang w:val="ru-RU"/>
        </w:rPr>
      </w:pPr>
      <w:r>
        <w:rPr/>
        <w:t xml:space="preserve">сельского поселения Крымского района </w:t>
        <w:tab/>
        <w:t xml:space="preserve">                                          </w:t>
      </w:r>
      <w:r>
        <w:rPr>
          <w:lang w:val="ru-RU"/>
        </w:rPr>
        <w:t xml:space="preserve">   М.В. Тоников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ижнебак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И.И. Гернеш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bookmarkStart w:id="0" w:name="RANGE!A1%3AC25"/>
      <w:bookmarkEnd w:id="0"/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bookmarkStart w:id="1" w:name="RANGE!A1%3AC25"/>
      <w:bookmarkEnd w:id="1"/>
      <w:r>
        <w:rPr/>
        <w:t xml:space="preserve">                                                                       </w:t>
      </w:r>
      <w:r>
        <w:rPr/>
        <w:t xml:space="preserve">к решению Совета Нижнебак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ымского района </w:t>
      </w:r>
    </w:p>
    <w:p>
      <w:pPr>
        <w:pStyle w:val="Normal"/>
        <w:jc w:val="right"/>
        <w:rPr>
          <w:sz w:val="25"/>
          <w:szCs w:val="25"/>
        </w:rPr>
      </w:pPr>
      <w:r>
        <w:rPr/>
        <w:t>от  19.10.2023 года № 18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Безвозмездные поступления  из краевого бюджета в 2023 году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2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0 0000 00 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22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22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92 2 02 15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5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тации бюджетам поселений на выравнивание уровня бюджетной обеспеченности из краевого бюджета КФФ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4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тация на выравнивание уровня бюджетной обеспеченности поселений из районного РФФ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2546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я бюджетам поселений на выполн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ых 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99,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жнебака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ымского района </w:t>
        <w:tab/>
        <w:tab/>
        <w:tab/>
        <w:tab/>
        <w:tab/>
        <w:tab/>
        <w:tab/>
        <w:tab/>
        <w:tab/>
        <w:t>О.В.Корни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Нижнебак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ымского района </w:t>
      </w:r>
    </w:p>
    <w:p>
      <w:pPr>
        <w:pStyle w:val="Normal"/>
        <w:jc w:val="right"/>
        <w:rPr>
          <w:sz w:val="25"/>
          <w:szCs w:val="25"/>
        </w:rPr>
      </w:pPr>
      <w:r>
        <w:rPr/>
        <w:t>от  19.10.2023 года № 18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Поступление доходов в бюджет Нижнебака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ымского района в 2023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187"/>
        <w:gridCol w:w="138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3901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 02000 01 0000 1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3 02230 01 0000 110  103 02240 01 0000 110   103 02250 01 0000 110   103 02260 01 0000 1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36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 03000 01 0000 1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 01030 10 0000 1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1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 06000 10 0000 1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 05035 10 0000 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 00000 00 0000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222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 02 00000 00 0000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 02 15001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49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 16001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6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 25467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24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 30024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ов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 02 35118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ов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40014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ых 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 2 02 49999 10 0000 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99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2124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По видам и по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жнебака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ымского района </w:t>
        <w:tab/>
        <w:tab/>
        <w:tab/>
        <w:tab/>
        <w:tab/>
        <w:tab/>
        <w:tab/>
        <w:tab/>
        <w:tab/>
        <w:t>О.В.Корни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решению Совета Нижнебакан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ымского района </w:t>
      </w:r>
    </w:p>
    <w:p>
      <w:pPr>
        <w:pStyle w:val="Normal"/>
        <w:jc w:val="right"/>
        <w:rPr>
          <w:sz w:val="25"/>
          <w:szCs w:val="25"/>
        </w:rPr>
      </w:pPr>
      <w:r>
        <w:rPr/>
        <w:t>от  19.10.2023 года № 1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расходов Нижнебаканского сельского поселения на 2023 год по разделам, подразделам функциональной классификации расходов 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9"/>
        <w:gridCol w:w="5498"/>
        <w:gridCol w:w="24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юджет на 202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рас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4231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79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77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е фо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93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0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7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589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ж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714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9135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7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39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6724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24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поли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жнебака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ымского района </w:t>
        <w:tab/>
        <w:tab/>
        <w:tab/>
        <w:tab/>
        <w:tab/>
        <w:tab/>
        <w:tab/>
        <w:tab/>
        <w:tab/>
        <w:t>О.В.Корн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решению Совета Нижнебак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ымского района </w:t>
      </w:r>
    </w:p>
    <w:p>
      <w:pPr>
        <w:pStyle w:val="Normal"/>
        <w:jc w:val="right"/>
        <w:rPr>
          <w:sz w:val="25"/>
          <w:szCs w:val="25"/>
        </w:rPr>
      </w:pPr>
      <w:r>
        <w:rPr/>
        <w:t>от  19.10.2023 года № 1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едомственная структура расходов  бюджета  </w:t>
      </w:r>
    </w:p>
    <w:p>
      <w:pPr>
        <w:pStyle w:val="Standard"/>
        <w:jc w:val="center"/>
        <w:rPr/>
      </w:pPr>
      <w:r>
        <w:rPr/>
        <w:t>Нижнебаканского сельского поселения на 2023 год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592"/>
        <w:gridCol w:w="726"/>
        <w:gridCol w:w="709"/>
        <w:gridCol w:w="568"/>
        <w:gridCol w:w="1417"/>
        <w:gridCol w:w="565"/>
        <w:gridCol w:w="1111"/>
      </w:tblGrid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31,9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79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92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001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001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ункционирование высших  органов  исполнительной  власти  местных администраций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477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001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68,1</w:t>
            </w:r>
          </w:p>
        </w:tc>
      </w:tr>
      <w:tr>
        <w:trPr>
          <w:trHeight w:val="321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 товаров, работ и услуг для 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001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001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полномочий Краснодарского края на  образование  и организацию деятельности  административных комиссий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601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 администрации  Нижнебаканского сельского поселения Крымского район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205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Доступная среда для инвалидов и маломобильных групп населения Нижнебаканского сельского поселения Крымского района»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114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Муниципальная политика и развитие гражданского общества Нижнебаканского сельского поселения Крымского района»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1003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Информационное общество Нижнебаканского сельского поселения"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1013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управления имуществом Нижнебаканс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ахование объектов, составляющих казну Нижнебаканс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1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устойчивого исполнения бюджетов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5118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1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беспечение безопасности населения Нижнебаканского сельского поселения Крымского района»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1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11028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01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010956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Противодействие коррупции в Нижнебаканском сельском поселении Крымского района"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10916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7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"Комплексное и устойчивое развитие Нижнебаканск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4,0</w:t>
            </w:r>
          </w:p>
        </w:tc>
      </w:tr>
      <w:tr>
        <w:trPr>
          <w:trHeight w:val="418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1034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3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033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102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«Экономическое развитие и инновационная экономика в Нижнебаканском сельском поселении Крымского района» 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1004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35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е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 капитальному ремонту жилищного фонд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1035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водоснабже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101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145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1011077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44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1011077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01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126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0001077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626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обретение специальной техники (на базе шасси трактора)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000602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839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е и территориальное развитие Нижнебаканского сельского поселения Крымского района»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4839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по уличному  освещению населенных пунктов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2011037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48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8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ероприятия  по озеленению  населенных пунктов  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2011038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благоустройство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103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2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2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циально-экономическое развитие малых хуторов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3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103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6295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24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культуры Нижнебаканского сельского поселения Крымского района»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4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Нижнебаканс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102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102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учреждений культуры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64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7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64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7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87.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005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3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005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6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005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3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3005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30059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Социальная поддержка граждан Нижнебаканского сельского поселения Крымского района"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000000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циальной помощи гражданам, оказавшимся в трудной жизненной ситуации</w:t>
            </w:r>
          </w:p>
        </w:tc>
        <w:tc>
          <w:tcPr>
            <w:tcW w:w="7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10010170</w:t>
            </w:r>
          </w:p>
        </w:tc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Развитие физической культуры и спорта Нижнебаканского сельского поселения Крымского района"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1067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нформационное общество Нижнебаканского сельского поселения Крымского района"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000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1026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жнебака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ымского района </w:t>
        <w:tab/>
        <w:tab/>
        <w:tab/>
        <w:tab/>
        <w:tab/>
        <w:tab/>
        <w:tab/>
        <w:tab/>
        <w:tab/>
        <w:t>О.В.Корн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решению Совета Нижнебак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ымского района </w:t>
      </w:r>
    </w:p>
    <w:p>
      <w:pPr>
        <w:pStyle w:val="Normal"/>
        <w:jc w:val="right"/>
        <w:rPr>
          <w:sz w:val="25"/>
          <w:szCs w:val="25"/>
        </w:rPr>
      </w:pPr>
      <w:r>
        <w:rPr/>
        <w:t>от  19.10.2023 года № 187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жнебаканского сельского поселения Крымского района в 2023 году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групп, подгрупп, статей, подстатей, </w:t>
              <w:br/>
              <w:t xml:space="preserve">элементов, программ (подпрограмм), кодов </w:t>
              <w:br/>
              <w:t xml:space="preserve">экономической классификации источников внутреннего </w:t>
              <w:br/>
              <w:t>финансирования дефицита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               (тыс. 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сточники внутреннего финансирования дефицита </w:t>
              <w:br/>
              <w:t>бюджета,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2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сточники внутреннего финансирования дефицита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2000000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000000000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величение остатков средств на счетах по учету средств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21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200000000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величение  прочих остатков средств на счетах по учету </w:t>
              <w:br/>
              <w:t>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21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201000000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величение  прочих остатков денежных средств  </w:t>
              <w:br/>
              <w:t>бюджетов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21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01050201000000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величение  прочих остатков денежных средств  </w:t>
              <w:br/>
              <w:t>бюджетов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21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00000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ньшение остатков средств на счетах по учету средств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23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20000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ньшение  прочих остатков средств на счетах по учету </w:t>
              <w:br/>
              <w:t>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23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105020100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ньшение  прочих остатков денежных средств  </w:t>
              <w:br/>
              <w:t>бюджетов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23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0105020100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ньшение  прочих остатков денежных средств  </w:t>
              <w:br/>
              <w:t>бюджетов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231,9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жнебака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ымского района </w:t>
        <w:tab/>
        <w:tab/>
        <w:tab/>
        <w:tab/>
        <w:tab/>
        <w:tab/>
        <w:tab/>
        <w:tab/>
        <w:tab/>
        <w:t>О.В.Корн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1:00Z</dcterms:created>
  <dc:creator>1</dc:creator>
  <dc:description/>
  <cp:keywords/>
  <dc:language>en-US</dc:language>
  <cp:lastModifiedBy>Nadegda</cp:lastModifiedBy>
  <cp:lastPrinted>2023-11-14T08:18:00Z</cp:lastPrinted>
  <dcterms:modified xsi:type="dcterms:W3CDTF">2024-01-24T07:33:00Z</dcterms:modified>
  <cp:revision>1200</cp:revision>
  <dc:subject/>
  <dc:title>КОПИЯ</dc:title>
</cp:coreProperties>
</file>