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ОВЕТ НИЖНЕБАКА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lang w:eastAsia="ru-RU"/>
        </w:rPr>
      </w:pPr>
      <w:r>
        <w:rPr>
          <w:lang w:eastAsia="ru-RU"/>
        </w:rPr>
        <w:t>от   18.09.2023                                                                                                          №  183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Нижнебаканская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ижнебаканского сельского поселения Крымского района от 27 ноября 2017 года № 167 «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службе в администрации Нижнебакан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эффективности работы и социальной защищенности муниципальных служащих, стабилизации кадрового состава, повышения профессионального уровня муниципальных служащих, руководствуясь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8 июня 2007 года №1244-КЗ «О муниципальной службе в Краснодарском крае», на основании статьи 21 и статьи 43 постановления Правительства Российской Федерации от 6 февраля 2010 года № 63 «Об утверждении инструкции о порядке допуска должностных лиц и граждан Российской федерации к государственной тайне», уставом Нижнебаканского сельского поселения Крымского района, Совет Нижнебаканского сельского поселения  Крымского района,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Нижнебаканского сельского поселения Крымского района от 27 ноября 2017 года № 167 «Положение о муниципальной службе в администрации Нижнебаканского сельского поселения Крым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еамбуле решения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2 статьи 10, пункте 1 статьи 11, пункте 2 статьи 33 Положения слова «аппарата избирательной комиссии муниципального образования» и слова «избирательной комиссии муниципального образования» в соответствующих падежах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татьи 4 приложения к решению 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 пункта 1 статьи 11 приложения к решению слова «, аппарате избирательной комиссии муниципального образования.» 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  <w:lang w:eastAsia="en-US"/>
        </w:rPr>
        <w:t xml:space="preserve"> пункты 5 и 8 статьи 11.1 приложения к решению дополнить словами «, за исключением случаев, установленных федеральными законами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6.</w:t>
      </w:r>
      <w:r>
        <w:rPr>
          <w:sz w:val="28"/>
          <w:szCs w:val="28"/>
        </w:rPr>
        <w:t xml:space="preserve"> в пунктах 3, 9 и 10 статьи 12 приложения к решению слова «главы администрации (губернатора)» и слова «</w:t>
      </w:r>
      <w:r>
        <w:rPr>
          <w:sz w:val="28"/>
          <w:szCs w:val="28"/>
          <w:lang w:eastAsia="ru-RU"/>
        </w:rPr>
        <w:t xml:space="preserve">главой администрации (губернатором)» </w:t>
      </w:r>
      <w:r>
        <w:rPr>
          <w:sz w:val="28"/>
          <w:szCs w:val="28"/>
        </w:rPr>
        <w:t>заменить словами «Губернатора» и «Губернатором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7.пункт 7 статьи 12 приложения к Решению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7. 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 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8. дополнить статью 12 приложения к Решению пунктом 15 следующего содержания: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  <w:lang w:eastAsia="en-US"/>
        </w:rPr>
        <w:t>«15. Представление муниципальным служащим заведомо недостоверных сведений, указанных в пункте 7 настоящей статьи, является правонарушением, влекущим увольнение муниципального служащего с муниципальной службы.»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9. дополнить пункт 1 статьи 24.1 приложения к Решению подпунктом 1.1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internet.garant.ru/" \l "/document/12164203/entry/1303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частями 3 - 6 статьи 13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> Федерального закона от 25 декабря 2008 года № 273-ФЗ «О противодействии коррупции».»;</w:t>
      </w:r>
    </w:p>
    <w:p>
      <w:pPr>
        <w:pStyle w:val="Normal"/>
        <w:suppressAutoHyphens w:val="false"/>
        <w:autoSpaceDE w:val="false"/>
        <w:ind w:firstLine="540"/>
        <w:jc w:val="both"/>
        <w:rPr>
          <w:strike/>
          <w:lang w:eastAsia="ru-RU"/>
        </w:rPr>
      </w:pPr>
      <w:r>
        <w:rPr>
          <w:sz w:val="28"/>
          <w:szCs w:val="28"/>
        </w:rPr>
        <w:t xml:space="preserve">1.10. абзац первый подпункта 2 пункта 3 </w:t>
      </w:r>
      <w:r>
        <w:rPr>
          <w:sz w:val="28"/>
          <w:szCs w:val="28"/>
          <w:lang w:eastAsia="ru-RU"/>
        </w:rPr>
        <w:t>по высшей группе должностей муниципальной службы - от 150 до 200 процентов должностного оклада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одпункт 3 пункта 3 статьи 19 главы 6 «Принципы оплаты труда муниципального служащего, гарантии, предоставляемые муниципальному служащему, стаж муниципальной службы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2. дополнить пункт 1 статьи 24.1 приложения к Решению подпунктом 1.1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internet.garant.ru/" \l "/document/12164203/entry/1303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частями 3 - 6 статьи 13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> Федерального закона от 25 декабря 2008 года № 273-ФЗ «О противодействии коррупции»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13. подпункт 1 пункта 3 статьи 24.1 приложения к решению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1) доклада о результатах проверки, произведенной должностными лицами администрации поселения, ответственными за профилактику коррупционных и иных правонарушений в администрации поселения или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municipal.garant.ru/" \l "/document/12164203/entry/134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статьей 13.4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> Федерального закона от 25 декабря 2008 года № 273-ФЗ «О противодействии коррупции" уполномоченным подразделением Администрации Президента Российской Федерации;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14. абзац 5 статьи 25 Положения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Нижнебаканского сельского поселения  Крымского района И.И.Гернеш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ижнебак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М.В.То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жнебак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  И.И.Гернеш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3" w:hanging="13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1" w:hanging="11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1" w:hanging="11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1" w:hanging="1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1" w:hanging="1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1" w:hanging="1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48:00Z</dcterms:created>
  <dc:creator>Юрист</dc:creator>
  <dc:description/>
  <cp:keywords/>
  <dc:language>en-US</dc:language>
  <cp:lastModifiedBy>Nadegda</cp:lastModifiedBy>
  <cp:lastPrinted>2023-09-05T14:10:00Z</cp:lastPrinted>
  <dcterms:modified xsi:type="dcterms:W3CDTF">2023-09-27T07:29:00Z</dcterms:modified>
  <cp:revision>26</cp:revision>
  <dc:subject/>
  <dc:title>ПОСТАНОВЛЕНИЕ</dc:title>
</cp:coreProperties>
</file>