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БАКА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от   21.08.2023                                                                                                               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станица Нижнебаканская 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Нижнебаканского  сельского поселения Крымского района от 22 апреля 2021 года № 83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орядка размещения сведений о доходах, расходах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муществе и обязательствах имущественного характера лиц, замещающих муниципальные должности, и членов их семей на официальном сайте администрации Нижнебаканского 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Нижнебаканского 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 273-ФЗ «О противодействии коррупции» и Закона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Нижнебаканского  сельского поселения Крымского района, р е ш и 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шение Нижнебаканского  сельского поселения Крымского района от 22 апреля 2021  года № 8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Нижнебаканского 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. 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2164203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271682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86367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408644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Указ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Президента Российской Федерации от 8 июля 2013 года № 613 «Вопросы противодействия корруп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я Настоящего Порядка не распространяются на лиц, замещающих муниципальные должности депутата представительного органа Нижнебаканского  сельского поселения Крымского района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5 приложения к решению признать утратившим силу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</w:t>
      </w:r>
      <w:r>
        <w:rPr>
          <w:sz w:val="28"/>
          <w:szCs w:val="28"/>
          <w:lang w:eastAsia="ar-SA"/>
        </w:rPr>
        <w:t xml:space="preserve">Нижнебаканского </w:t>
      </w:r>
      <w:r>
        <w:rPr>
          <w:sz w:val="28"/>
          <w:szCs w:val="28"/>
          <w:lang w:val="en-US"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</w:t>
      </w: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 xml:space="preserve">       М.В.Тони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en-US" w:eastAsia="ar-SA"/>
        </w:rPr>
        <w:t>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ижнебаканского </w:t>
      </w:r>
      <w:r>
        <w:rPr>
          <w:sz w:val="28"/>
          <w:szCs w:val="28"/>
          <w:lang w:val="en-US" w:eastAsia="ar-SA"/>
        </w:rPr>
        <w:t xml:space="preserve">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 xml:space="preserve">                           И.И.Гернеши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1</dc:creator>
  <dc:description/>
  <cp:keywords/>
  <dc:language>en-US</dc:language>
  <cp:lastModifiedBy>Nadegda</cp:lastModifiedBy>
  <cp:lastPrinted>2023-08-23T11:00:00Z</cp:lastPrinted>
  <dcterms:modified xsi:type="dcterms:W3CDTF">2023-08-23T13:49:00Z</dcterms:modified>
  <cp:revision>232</cp:revision>
  <dc:subject/>
  <dc:title>                                    </dc:title>
</cp:coreProperties>
</file>