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ИЖНЕБАК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0.07.2023                                                                                                      №  173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Нижнебака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4-2028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в части утверждения планируемых значений предельного (максимального) индекса изменения размера вносимой гражданами платы за коммунальные услуги в муниципальном образовании Нижнебаканское сельское поселение Крымс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 инвестиционной программы регулируемой организации ГУП КК «Кубаньводкомплекс» РЭУ «Троицкий групповой водопровод»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Нижнебаканского сельского поселения Крымского района  р е ш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 целях реализации инвестиционной программы                                                        ГУП КК «Кубаньводкомплекс» РЭУ «Троицкий групповой водопровод», утвержденной приказом региональной энергетической комиссии - департамента цен и тарифов Краснодарского края от 28.10.2020 № 11/2020-ип «Об утверждении инвестиционной программы ГУП КК «Кубаньводкомплекс» РЭУ «Троицкий групповой водопровод» по реконструкции объектов централизованной системы водоснабжения «Троицкий групповой водопровод» на 2021 - 2024 годы», отказать в согласовании проект(а)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4-2028» в части утверждения планируемых значений предельного (максимального) индекса изменения размера вносимой гражданами платы за коммунальные услуги в муниципальном образовании Нижнебаканское сельское поселение Крымского района, превышающего индекс по Краснодарскому краю более чем на величину отклонения по Краснодарскому краю, на каждый год, в котором планируется такое превышение, в течение срока реализ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нвестиционной программы ГУП КК «Кубаньводкомплекс» РЭУ «Троицкий групповой водопровод» на 2024 год  в размере</w:t>
      </w:r>
      <w:r>
        <w:rPr>
          <w:rFonts w:cs="Times New Roman" w:ascii="Times New Roman" w:hAnsi="Times New Roman"/>
          <w:sz w:val="28"/>
          <w:szCs w:val="26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6"/>
          <w:lang w:val="en-US" w:eastAsia="ar-SA"/>
        </w:rPr>
        <w:t>c</w:t>
      </w:r>
      <w:r>
        <w:rPr>
          <w:rFonts w:cs="Times New Roman" w:ascii="Times New Roman" w:hAnsi="Times New Roman"/>
          <w:sz w:val="28"/>
          <w:szCs w:val="26"/>
          <w:lang w:eastAsia="ar-SA"/>
        </w:rPr>
        <w:t xml:space="preserve"> 1 июля  2024 г. –   23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Разместить настоящее решение на официальном сайте администрации Нижнебаканского сельского поселения Кры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вета Нижнебак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ельского поселения Крымского района </w:t>
        <w:tab/>
        <w:tab/>
        <w:tab/>
        <w:tab/>
        <w:tab/>
        <w:t>М.В.То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Nadegda</cp:lastModifiedBy>
  <cp:lastPrinted>2023-08-02T11:51:00Z</cp:lastPrinted>
  <dcterms:modified xsi:type="dcterms:W3CDTF">2023-08-02T08:51:00Z</dcterms:modified>
  <cp:revision>164</cp:revision>
  <dc:subject/>
  <dc:title/>
</cp:coreProperties>
</file>