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</w:t>
      </w:r>
      <w:r>
        <w:rPr>
          <w:rFonts w:cs="MV Boli" w:ascii="MV Boli" w:hAnsi="MV Bol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БАКАНСКОГО</w:t>
      </w:r>
      <w:r>
        <w:rPr>
          <w:rFonts w:cs="MV Boli" w:ascii="MV Boli" w:hAnsi="MV Bol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rFonts w:cs="MV Boli" w:ascii="MV Boli" w:hAnsi="MV Bol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cs="MV Boli" w:ascii="MV Boli" w:hAnsi="MV Bol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</w:t>
      </w:r>
      <w:r>
        <w:rPr>
          <w:rFonts w:cs="MV Boli" w:ascii="MV Boli" w:hAnsi="MV Bol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rFonts w:cs="MV Boli" w:ascii="MV Boli" w:hAnsi="MV Boli"/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ЕШЕНИ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0.02.2023</w:t>
        <w:tab/>
        <w:t xml:space="preserve">      № 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 Тоникова Максима Валериевич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Нижнебаканского сельского поселения Крымского района, на основании Федерального закона от 06 октября 2003 года № 131-ФЗ 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овет Нижнебаканского сельского поселения Крымского района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р е ш и л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 кандидатуру Тоникова Максима Валериевича, председателя Совета Нижнебаканского сельского поселения Крымского района 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Настоящее решение разместитесь на официальном сайте администрации Нижнебаканского сельского поселения Крым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после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вета Нижнебакан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Крымского района </w:t>
        <w:tab/>
        <w:tab/>
        <w:tab/>
        <w:tab/>
        <w:t xml:space="preserve">      М.В.То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7:00Z</dcterms:created>
  <dc:creator>Целлер</dc:creator>
  <dc:description/>
  <cp:keywords/>
  <dc:language>en-US</dc:language>
  <cp:lastModifiedBy>Nadegda</cp:lastModifiedBy>
  <cp:lastPrinted>2020-02-28T08:04:00Z</cp:lastPrinted>
  <dcterms:modified xsi:type="dcterms:W3CDTF">2023-02-20T10:50:00Z</dcterms:modified>
  <cp:revision>43</cp:revision>
  <dc:subject/>
  <dc:title>СОВЕТ  ЮЖНОГО СЕЛЬСКОГО ПОСЕЛЕНИЯ</dc:title>
</cp:coreProperties>
</file>