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1495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НИЖНЕБАКАНСКОГО  СЕЛЬСКОГО ПОСЕЛЕНИЯ КРЫМ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от  21.08.2023                                                                                      №  8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таница Нижнебаканск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ложения о порядке провед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тикоррупционной экспертизы нормативных правовых ак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6"/>
          <w:szCs w:val="26"/>
        </w:rPr>
        <w:t>Нижнебаканского  сельского поселения Крымского района и их проектов</w:t>
      </w:r>
      <w:r>
        <w:rPr>
          <w:b/>
          <w:sz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о результатам  правового мониторинга </w:t>
      </w:r>
      <w:r>
        <w:rPr>
          <w:color w:val="000000"/>
          <w:sz w:val="26"/>
          <w:szCs w:val="26"/>
        </w:rPr>
        <w:t xml:space="preserve">нормативных правовых актов сельского поселения, </w:t>
      </w:r>
      <w:r>
        <w:rPr>
          <w:sz w:val="26"/>
          <w:szCs w:val="26"/>
        </w:rPr>
        <w:t xml:space="preserve">в целях их обновления для правовой согласованности с федеральным и региональным законодательством,  руководствуясь положениями </w:t>
      </w:r>
      <w:hyperlink r:id="rId3">
        <w:r>
          <w:rPr>
            <w:rStyle w:val="InternetLink"/>
            <w:rFonts w:cs="Times New Roman CYR"/>
            <w:b w:val="false"/>
            <w:bCs/>
            <w:color w:val="000000"/>
            <w:sz w:val="26"/>
            <w:szCs w:val="26"/>
          </w:rPr>
          <w:t>Федеральных законов</w:t>
        </w:r>
      </w:hyperlink>
      <w:r>
        <w:rPr>
          <w:sz w:val="26"/>
          <w:szCs w:val="26"/>
        </w:rPr>
        <w:t xml:space="preserve"> от 25 декабря 2008 года № 273-ФЗ «О противодействии коррупции» и от 17 июля 2009 года № 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 96 «Об антикоррупционной экспертизе нормативных правовых актов и проектов нормативных правовых актов», Законом Краснодарского края от 23 июня 2009 года № 1798-КЗ «О противодействии коррупции в Краснодарском крае», п о с т а н о в л я ю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 Утвердить Положение о порядке проведения антикоррупционной экспертизы нормативных правовых актов Нижнебаканского  сельского поселения Крымского района и их проектов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  Постановление администрации Нижнебаканского  сельского поселения Крымского района от 8 октября 2018 года № 121 «Об утверждении порядка проведения антикоррупционной экспертизы нормативных правовых актов (проектов нормативных правовых актов) администрации Нижнебаканского  сельского поселения Крымского района» признать утратившим силу.</w:t>
        <w:tab/>
        <w:t xml:space="preserve">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 Ведущему специалисту администрации  Нижнебаканского  сельского поселения Крымского района Н.Г.Ахрютиной настоящее постановление обнародовать путём размещения на информационных стендах, расположенных на территории сельского поселения, а также разместить на официальном сайте администрации Нижнебаканского  сельского поселения Крымского района в информационно-телекоммуникационной сети Интернет.</w:t>
      </w:r>
    </w:p>
    <w:p>
      <w:pPr>
        <w:pStyle w:val="Style17"/>
        <w:ind w:right="-283" w:firstLine="851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4. Постановление вступает в силу с после  официального обнародования.</w:t>
      </w:r>
    </w:p>
    <w:p>
      <w:pPr>
        <w:pStyle w:val="Normal"/>
        <w:autoSpaceDE w:val="false"/>
        <w:ind w:right="-28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right="-283" w:hanging="0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autoSpaceDE w:val="false"/>
        <w:ind w:right="-283" w:hanging="0"/>
        <w:rPr/>
      </w:pPr>
      <w:r>
        <w:rPr>
          <w:sz w:val="26"/>
          <w:szCs w:val="26"/>
        </w:rPr>
        <w:t>Нижнебаканского  сельского поселения</w:t>
      </w:r>
    </w:p>
    <w:p>
      <w:pPr>
        <w:pStyle w:val="Normal"/>
        <w:autoSpaceDE w:val="false"/>
        <w:ind w:right="-283" w:hanging="0"/>
        <w:rPr/>
      </w:pPr>
      <w:r>
        <w:rPr>
          <w:sz w:val="26"/>
          <w:szCs w:val="26"/>
        </w:rPr>
        <w:t xml:space="preserve">Крымского района                                                                                              И.И.Гернеший                                                            </w:t>
      </w:r>
    </w:p>
    <w:p>
      <w:pPr>
        <w:pStyle w:val="Normal"/>
        <w:autoSpaceDE w:val="false"/>
        <w:ind w:right="-2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28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283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283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283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283" w:hanging="0"/>
              <w:outlineLvl w:val="0"/>
              <w:rPr/>
            </w:pPr>
            <w:r>
              <w:rPr>
                <w:sz w:val="28"/>
                <w:szCs w:val="28"/>
              </w:rPr>
              <w:t>Нижнебаканского  сельского поселения Крым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283" w:hanging="0"/>
              <w:outlineLvl w:val="0"/>
              <w:rPr/>
            </w:pPr>
            <w:r>
              <w:rPr>
                <w:sz w:val="28"/>
                <w:szCs w:val="28"/>
              </w:rPr>
              <w:t xml:space="preserve">от  21.08.2023 г. №  86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28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8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283" w:hanging="0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орядке проведения антикоррупционной экспертизы нормативных правовых актов Нижнебаканского  сельского поселения </w:t>
      </w:r>
    </w:p>
    <w:p>
      <w:pPr>
        <w:pStyle w:val="Normal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ымского района и их проектов </w:t>
      </w:r>
    </w:p>
    <w:p>
      <w:pPr>
        <w:pStyle w:val="Normal"/>
        <w:ind w:right="-283" w:firstLine="5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 Настоящее Положение о порядке проведения антикоррупционной экспертизы нормативных правовых актов Нижнебаканского  сельского поселения Крымского района и их проектов (далее - Положение) регулирует порядок и условия проведения антикоррупционной экспертизы муниципальных нормативных правовых актов Нижнебаканского  сельского поселения Крымского района и их проектов и принимаемых в пределах своей компетенции представительным органом, главой и исполнительно-распорядительным органом Нижнебаканского  сельского поселения Крымского района (далее - правовые акты (их проекты).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 Положение принято в соответствии со следующими правовыми актами:</w:t>
      </w:r>
    </w:p>
    <w:p>
      <w:pPr>
        <w:pStyle w:val="Normal"/>
        <w:ind w:firstLine="851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25 декабря 2008 года № 273-ФЗ «О противодействии коррупции»;</w:t>
      </w:r>
    </w:p>
    <w:p>
      <w:pPr>
        <w:pStyle w:val="Normal"/>
        <w:ind w:firstLine="851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17 июля 2009 года № 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ind w:firstLine="851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6 февраля 2010 года № 96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ind w:firstLine="851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Краснодарского края от 23 июля 2009 года № 1798-КЗ «О противодействии коррупции в Краснодарском крае»;</w:t>
      </w:r>
    </w:p>
    <w:p>
      <w:pPr>
        <w:pStyle w:val="Normal"/>
        <w:ind w:firstLine="851"/>
        <w:jc w:val="both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Законодательного Собрания Краснодарского края от 26 января 2010 года № 1740-П «О методических рекомендациях по порядку проведения антикоррупционной экспертизы нормативных правовых актов Краснодарского края (их проектов), муниципальных нормативных правовых актов (их проектов)».</w:t>
      </w: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 Основные термины и понятия используются в настоящем Положении в том смысле, который им придаётся правовыми актами, указанными в пункте 1.2 Поло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настоящего Положения разработчиком правового акта (его проекта) является специалист администрации, или иное лицо, которому уставом Нижнебаканского  сельского поселения Крымского района и иными правовыми актами предоставлены полномочия по подготовке проектов муниципальных правовых актов, подготовившее проект соответствующего муниципального правового акта и внёсшее его на рассмотр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 Уполномоченным лицом Нижнебаканского  сельского поселения Крымского района по проведению антикоррупционной экспертизы нормативных правовых актов Нижнебаканского  сельского поселения Крымского района и их проектов (далее — уполномоченное лицо) является специалист администрации Нижнебаканского  сельского поселения Крымского района, назначенный распоряжением администрации Нижнебаканского  сельского поселения Крым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 Антикоррупционной экспертизе подлежат все проекты муниципальных правовых актов, издаваемых органами, указанными в пункте 1.1 Положения, содержащие нормы пра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 Антикоррупционная экспертиза нормативных правовых актов (их проектов) проводится в рамках проведения правовой экспертизы и мониторинга их приме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 При проведении антикоррупционной экспертизы уполномоченный орган руководствуется настоящим Положением и правовыми актами, указанными в пункте 1.2 Поло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8. Заключения по результатам проведения антикоррупционной экспертизы правовых актов (их проектов) уполномоченным  лицом, а также заключения по результатам проведения независимой антикоррупционной экспертизы подлежат обязательному размещению на официальном сайте администрации Нижнебаканского  сельского поселения Крымского района: https: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akanskoesp</w:t>
      </w:r>
      <w:r>
        <w:rPr>
          <w:sz w:val="28"/>
          <w:szCs w:val="28"/>
        </w:rPr>
        <w:t>.ru/ в разделе, предназначенном для размещения проектов муниципальных нормативных правовых актов, подлежащих антикоррупционной экспертизе.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 Порядок проведения антикоррупционной экспертизы </w:t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ов нормативных правовых актов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 Антикоррупционная экспертиза проектов нормативных правовых актов (далее - проект) проводится в целях выявления в них положений, способствующих созданию условий для проявления корруп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 Если при проведении правовой экспертизы проекта нормативного правового акта специалистом были выявлены недостатки, он возвращается разработчику для их устран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 Антикоррупционная экспертиза проекта не проводится, если данный проект не согласован (отсутствуют подписи в листе согласования) разработчиком и заместителем главы Нижнебаканского  сельского поселения Крым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 Антикоррупционная экспертиза проекта проводится специалистами, не принимавшими участия в его разработке. Конкретное должностное лицо, уполномоченное на проведение антикоррупционной экспертизы проекта, определяет глава Нижнебаканского  сельского поселения Крым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 При проведении антикоррупционной экспертизы проекта разработчик проекта может привлекаться в рабочем порядке для дачи пояснений по проек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 Разработчик проекта представляет проект на бумажном и электронном носителе уполномоченному лицу. Сведения о поступлении (возврате) проекта регистрируются уполномоченным лицом в журнале регистрации поступающей корреспонден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 Антикоррупционная экспертиза проекта проводится в течение не более 14 календарных дн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8. В случае, если проект успешно прошёл правовую экспертизу, </w:t>
      </w:r>
      <w:r>
        <w:rPr>
          <w:rFonts w:cs="Arial"/>
          <w:color w:val="000000"/>
          <w:spacing w:val="-5"/>
          <w:sz w:val="28"/>
          <w:szCs w:val="28"/>
        </w:rPr>
        <w:t xml:space="preserve">лицо, уполномоченное на проведение антикоррупционной экспертизы данного проекта </w:t>
      </w:r>
      <w:r>
        <w:rPr>
          <w:sz w:val="28"/>
          <w:szCs w:val="28"/>
        </w:rPr>
        <w:t xml:space="preserve">не позднее следующего дня размещает проект на официальном сайте администрации Нижнебаканского  сельского поселения Крымского района (https:/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akanskoesp</w:t>
      </w:r>
      <w:r>
        <w:rPr>
          <w:sz w:val="28"/>
          <w:szCs w:val="28"/>
        </w:rPr>
        <w:t>.ru/) в разделе, предназначенном для размещения проектов муниципальных нормативных правовых актов, подлежащих антикоррупционной экспертиз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9. В течение 7 календарных дней с момента размещения проекта на официальном сайте администрации Нижнебаканского  сельского поселения Крымского района принимаются заключения независимых экспертов по результатам проведения ими независимой антикоррупционной экспертизы. Заключение по результатам независимой </w:t>
      </w:r>
    </w:p>
    <w:p>
      <w:pPr>
        <w:pStyle w:val="Normal"/>
        <w:jc w:val="both"/>
        <w:rPr/>
      </w:pPr>
      <w:r>
        <w:rPr>
          <w:sz w:val="28"/>
          <w:szCs w:val="28"/>
        </w:rPr>
        <w:t>антикоррупционной экспертизы может быть направлено в бумажном варианте по адресу нахождения администрации Нижнебаканского  сельского поселения Крымского района и (или) на адрес электронной почты администрации (</w:t>
      </w:r>
      <w:r>
        <w:rPr>
          <w:sz w:val="28"/>
          <w:szCs w:val="28"/>
          <w:lang w:val="en-US"/>
        </w:rPr>
        <w:t>bakanskoesp</w:t>
      </w:r>
      <w:r>
        <w:rPr>
          <w:sz w:val="28"/>
          <w:szCs w:val="28"/>
        </w:rPr>
        <w:t xml:space="preserve"> @mail.ru) с пометкой «Независимая антикоррупционная экспертиз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 Заключения по результатам независимой антикоррупционной экспертизы учитываются при проведении антикоррупционной экспертизы проектов правовых актов  уполномоченным лицом только в том случае, если они поступили в администрацию в порядке и в сроки, указанные в пункте 2.9 По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ключения по результатам независимой антикоррупционной экспертизы поступили в администрацию с нарушением порядка и сроков, предусмотренных пунктом 2.9 Положения, они рассматриваются в общем порядке, предусмотренном разделами 4-5 настоящего Поло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1. По окончании срока, указанного в пункте 2.9 Положения, уполномоченное лицо проводит антикоррупционную экспертизу. По её результатам готовится заключение антикоррупционной экспертизы (далее - заключение), в котором указывается на наличие либо отсутствие в проекте нормального правового акта коррупциогенных факторов. В целях исключения коррупциогенных факторов в заключении указываются пути их устранения, отражаются выявленные коррупциогенные факторы с указанием структурных единиц проекта нормативного правового акта, в которых они выявлены, и рекомендации по изменению формулировок правовых норм для устранения их коррупциог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заключении могут быть отражены возможные негативные последствия при сохранении в проекте выявленных коррупциогенных факторов, а также положения, не относящиеся в соответствии с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атьёй 5</w:t>
        </w:r>
      </w:hyperlink>
      <w:r>
        <w:rPr>
          <w:sz w:val="28"/>
          <w:szCs w:val="28"/>
        </w:rPr>
        <w:t xml:space="preserve"> Закона Краснодарского края от 23 июля 2009 года № 1798-КЗ «О противодействии коррупции в Краснодарском крае» к коррупциогенным факторам, но способствующие созданию условий для проявления корруп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 Заключение носит обязательный характер и подлежит рассмотрению разработчиком проекта в течение 7 (семи) календарных дней с момента его вынес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с внесёнными в него на основании заключения антикоррупционной экспертизы изменениями подлежит повторной антикоррупционной экспертиз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рмативных правовых актов, не прошедших антикоррупционную экспертизу  уполномоченным лицом, не допускается.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3. Порядок проведения антикоррупционной экспертизы нормативных правовых актов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 Антикоррупционная экспертиза муниципальных нормативных правовых актов (далее - правовых актов) проводится при мониторинге их применения в целях выявления в них положений, способствующих созданию условий для проявления корруп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 Решение о проведении антикоррупционной экспертизы правовых актов принимается главой Нижнебаканского  сельского поселения Крымского района, разработчиком правового акта. Специалист, заинтересованный в проведении антикоррупционной экспертизы правового акта, вправе ходатайствовать о её проведении перед главой Нижнебаканского  сельского поселения Крым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 Срок проведения антикоррупционной экспертизы правового акта устанавливается  уполномоченным лицом самостоятельно и не может превышать 30 календарных дней со дня принятия решения о её провед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 </w:t>
      </w:r>
      <w:r>
        <w:rPr>
          <w:rFonts w:cs="Arial"/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нтикоррупционная экспертиза правового акта проводится уполномоченным лицом, определённым главой Нижнебаканского  сельского поселения Крымского района, и не принимавшим участие в его разработ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 При проведении антикоррупционной экспертизы правового акта разработчик проекта может привлекаться в рабочем порядке для дачи пояснений по проект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6. Правовой акт, в отношении которого принято решение о проведении антикоррупционной экспертизы, подлежит размещению на официальном сайте администрации Нижнебаканского  сельского поселения Крымского района в порядке, предусмотренном пунктами 2.8-2.9 Положения. Антикоррупционная экспертиза правового акта проводится по окончании срока, предусмотренного пунктом 2.9 Положения и при её проведении учитываются заключения по результатам независимой антикоррупционной экспертизы, поступившие в администрацию в указанный ср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 По результатам проведения антикоррупционной экспертизы правового акта подготавливается заключение о проведении антикоррупционной экспертизы (далее - заключение), в котором отражаются сведения, указанные в пункте 2.11 По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 Заключение носит обязательный характер и подлежит рассмотрению разработчиком правового акта в течение 7 календарных дней с момента его вынес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 Приведение правовых актов в соответствие осуществляется путём внесения изменений в соответствующий правовой акт с учётом изложенных в заключении предложений.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4. Порядок проведения независимой антикоррупционной экспертизы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 Независимая антикоррупционная экспертиза проводится юридически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(проектов) (далее - независимые эксперты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оведение 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гражданами, имеющими неснятую или непогашенную судим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гражданами, сведения о применении к которым взыскания в виде увольнения (освобождения от должности) в связи с утратой доверия за совершение коррупционного правонарушения включены в реестр лиц, уволенных в связи с утратой довер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 гражданами, осуществляющими деятельность в органах и организациях, указанных 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ункте 3 части 1 статьи 3</w:t>
        </w:r>
      </w:hyperlink>
      <w:r>
        <w:rPr>
          <w:sz w:val="28"/>
          <w:szCs w:val="28"/>
        </w:rPr>
        <w:t xml:space="preserve"> Федерального закона от 17 июля 2009 года № 172-ФЗ «Об антикоррупционной экспертизе нормативных правовых актов и проектов нормативных правовых актов»; 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4) международными и иностранными организациями;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5) иностранными аген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езависимой антикоррупционной экспертизе подлежат проекты нормативных правовых актов, за исключением проектов нормативных правовых актов, содержащих сведения, составляющие государственную тайну, или сведения конфиденциального характ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 Результаты независимой антикоррупционной экспертизы отражаются в заключении по форме, утверждённой Министерством юстиции Российской Федерации (далее - заключение).</w:t>
      </w: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отражаются выявленные в нормативном правовом акте (проекте) коррупциогенные факторы и предложены способы их устра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следующие сроки изучения независимыми экспертами проектов нормативных правовых актов: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ы нормативных правовых актов - 6 рабочих дн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ы нормативных правовых актов, предусматривающих внесение в нормативный (ые) правовой (ые) акт (ы) изменений ненормативного характера (например, изменение состава коллегиального органа, цифровых (количественных) показателей в части объема бюджетных ассигнований, а также целевых показателей муниципальных программ), - 1 рабочий ден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ы нормативных правовых актов, направленных на ликвидацию чрезвычайных ситуаций и их последствий, - 1 календарный ден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екты нормативных правовых актов размещаются на официальном сайте администрации  Нижнебаканского  сельского поселения Крымского района район в информационно-телекоммуникационной сети Интернет не менее чем на 7 (семь) дн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 Заключение носит рекомендательный характер и учитывается уполномоченным органом при проведении антикоррупционной экспертизы правовых актов (их проектов), процедура проведения которых предусмотрена разделами 2 и 3 По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 Заключения подлежат обязательному рассмотрению в порядке, предусмотренном разделом 5 Поло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 Заключение подлежит обязательному размещению на официальном сайте администрации Нижнебаканского  сельского поселения Крымского района.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 Учёт результатов антикоррупционной экспертизы, проводимой органами прокуратуры, территориальным органом федерального органа исполнительной власти в области юстиции (его структурными подразделениями), а также независимой антикоррупционной экспертизы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 Положения проекта нормативного правового акта, способствующие созданию условий для проявления коррупции, выявленные при проведении независимой антикоррупционной экспертизы, а также антикоррупционной экспертизы, проводимой органами прокуратуры и территориальным органом федерального органа исполнительной власти в области юстиции (его структурными подразделениями), устраняются на стадии доработки проекта правового ак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 В случае несогласия уполномоченного органа с результатами антикоррупционных экспертиз, проводимых органами прокуратуры, территориальным органом федерального органа исполнительной власти в области юстиции (его структурными подразделениями) нормативный правовой акт (его проект) направляется заместителю главы Нижнебаканского  сельского поселения Крымского района (далее - заместитель главы) с приложением поступивших заключений и пояснительной записки с обоснованием причин несоглас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меститель главы Нижнебаканского  сельского поселения Крымского района в течение пяти рабочих дней со дня поступления указанных документов проводит заседание по рассматриваемому вопросу с участием разработчика нормативного правового акта (проекта), уполномоченного лица  проводившего антикоррупционную экспертиз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 Результаты рассмотрения разногласий при оценке выявленных в нормативном правовом акте (его проекте) коррупциогенных факторов оформляются в форме протокола, который прилагается к нормативному правовому акту (его проекту), а независимому эксперту направляется мотивированный отв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вет независимому эксперту не направляется, если в заключении по результатам независимой антикоррупционной экспертизы отсутствует предложение о способе устранения выявленных коррупциогенных факто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 Требование прокурора об изменении нормативного правового акта подлежит обязательному рассмотрению соответствующим органом не позднее чем в десятидневный срок со дня поступления требования и учитывается в установленном порядке органом, издавшим (принявшим) этот акт, в соответствии с его компетенцие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ребование прокурора об изменении нормативного правового акта, принятого представительным органом Нижнебаканского  сельского поселения Крымского района, подлежит обязательному рассмотрению на ближайшем заседании представительного органа и учитывается  в установленном порядке органом, издавшим (принявшим) этот акт, в соответствии с его компетенц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ое требование может быть обжаловано в установленном законодательством порядке.</w:t>
      </w:r>
    </w:p>
    <w:p>
      <w:pPr>
        <w:pStyle w:val="Normal"/>
        <w:autoSpaceDE w:val="false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3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ind w:right="-283" w:hanging="0"/>
        <w:rPr/>
      </w:pPr>
      <w:r>
        <w:rPr>
          <w:sz w:val="28"/>
          <w:szCs w:val="28"/>
        </w:rPr>
        <w:t>Нижнебаканского  сельского поселения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рымского района                                  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И.И.Гернеш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2164203/0" TargetMode="External"/><Relationship Id="rId4" Type="http://schemas.openxmlformats.org/officeDocument/2006/relationships/hyperlink" Target="http://municipal.garant.ru/document/redirect/12164203/0" TargetMode="External"/><Relationship Id="rId5" Type="http://schemas.openxmlformats.org/officeDocument/2006/relationships/hyperlink" Target="http://municipal.garant.ru/document/redirect/195958/0" TargetMode="External"/><Relationship Id="rId6" Type="http://schemas.openxmlformats.org/officeDocument/2006/relationships/hyperlink" Target="http://municipal.garant.ru/document/redirect/197633/0" TargetMode="External"/><Relationship Id="rId7" Type="http://schemas.openxmlformats.org/officeDocument/2006/relationships/hyperlink" Target="http://municipal.garant.ru/document/redirect/23941798/0" TargetMode="External"/><Relationship Id="rId8" Type="http://schemas.openxmlformats.org/officeDocument/2006/relationships/hyperlink" Target="http://municipal.garant.ru/document/redirect/24062473/0" TargetMode="External"/><Relationship Id="rId9" Type="http://schemas.openxmlformats.org/officeDocument/2006/relationships/hyperlink" Target="http://municipal.garant.ru/document/redirect/23941798/5" TargetMode="External"/><Relationship Id="rId10" Type="http://schemas.openxmlformats.org/officeDocument/2006/relationships/hyperlink" Target="http://municipal.garant.ru/document/redirect/195958/313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41:00Z</dcterms:created>
  <dc:creator>zacharova.n</dc:creator>
  <dc:description/>
  <cp:keywords/>
  <dc:language>en-US</dc:language>
  <cp:lastModifiedBy>Nadegda</cp:lastModifiedBy>
  <cp:lastPrinted>2023-08-23T09:33:00Z</cp:lastPrinted>
  <dcterms:modified xsi:type="dcterms:W3CDTF">2023-08-23T10:10:00Z</dcterms:modified>
  <cp:revision>17</cp:revision>
  <dc:subject/>
  <dc:title>_____________________________________________</dc:title>
</cp:coreProperties>
</file>