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pacing w:val="12"/>
          <w:sz w:val="27"/>
          <w:szCs w:val="27"/>
        </w:rPr>
      </w:pPr>
      <w:bookmarkStart w:id="0" w:name="sub_867"/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37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firstLine="72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НИЖНЕБАКАН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firstLine="72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 13.04.2023</w:t>
        <w:tab/>
        <w:t xml:space="preserve">       № 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таница Нижнебаканска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sub_867"/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Нижнебаканского сельского поселения Крымского района № 207 от 26.12.2022 года «Об утверждении перечней главных администраторов доходов и  источников финансирования дефицита бюджета  Нижнебаканского сельского поселения  Крымского района на 2023 год</w:t>
      </w:r>
      <w:bookmarkEnd w:id="1"/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ёй 160.1, 160.2 Бюджетного Кодекса Российской Федерации, </w:t>
      </w:r>
      <w:r>
        <w:rPr>
          <w:rFonts w:cs="Times New Roman" w:ascii="Times New Roman" w:hAnsi="Times New Roman"/>
          <w:bCs/>
          <w:sz w:val="27"/>
          <w:szCs w:val="27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bookmarkStart w:id="2" w:name="sub_101"/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перечень главных администраторов доходов бюджета  Нижнебаканского сельского поселения Крымского района и закрепляемые за ними виды (подвиды) доходов на 2023 год (приложение №1)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Утвердить перечень главных администраторов источников финансирования дефицита бюджета Нижнебаканского сельского поселения Крымского района на 2023 год (приложение № 2).  </w:t>
      </w:r>
    </w:p>
    <w:p>
      <w:pPr>
        <w:pStyle w:val="Normal"/>
        <w:ind w:firstLine="851"/>
        <w:rPr/>
      </w:pPr>
      <w:bookmarkStart w:id="3" w:name="sub_102"/>
      <w:bookmarkEnd w:id="2"/>
      <w:r>
        <w:rPr>
          <w:rFonts w:cs="Times New Roman" w:ascii="Times New Roman" w:hAnsi="Times New Roman"/>
          <w:sz w:val="27"/>
          <w:szCs w:val="27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Нижнебаканского сельского поселения Крымского района, начиная с бюджета на 2023 год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 В случае изменения состава и (или) функций главных администраторов доходов бюджета Нижнебаканского сельского поселения Крымского района, а также изменения принципов назначения и присвоения структуры кодов классификации доходов бюджета  Нижнебаканского сельского поселения Крымского района изменения в перечень главных администраторов доходов бюджета и в состав закреплённых за ними кодов классификации доходов бюджета Нижнебаканского сельского поселения Крымского района вносятся в течение текущего финансового года.  </w:t>
      </w:r>
    </w:p>
    <w:p>
      <w:pPr>
        <w:pStyle w:val="Normal"/>
        <w:ind w:firstLine="851"/>
        <w:rPr/>
      </w:pPr>
      <w:bookmarkStart w:id="4" w:name="sub_102"/>
      <w:r>
        <w:rPr>
          <w:rFonts w:cs="Times New Roman" w:ascii="Times New Roman" w:hAnsi="Times New Roman"/>
          <w:sz w:val="27"/>
          <w:szCs w:val="27"/>
        </w:rPr>
        <w:t>5.</w:t>
      </w:r>
      <w:bookmarkEnd w:id="4"/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разместить на официальном сайте администрации Нижнебаканского сельского поселения  Крымского района в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 1 января 2023 года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ижнебаканского</w:t>
      </w:r>
      <w:r>
        <w:rPr>
          <w:rFonts w:cs="Times New Roman" w:ascii="Times New Roman" w:hAnsi="Times New Roman"/>
          <w:szCs w:val="28"/>
        </w:rPr>
        <w:t xml:space="preserve"> сельского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Крымского района                                                                           И.И. Гернеший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ижнебака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13.04.2023г. № 4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еречень главных администраторов доходов бюджета Нижнебаканского сельского поселения  Крымского района и закрепляемые за ними виды (подвиды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5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2249"/>
        <w:gridCol w:w="6606"/>
      </w:tblGrid>
      <w:tr>
        <w:trPr>
          <w:trHeight w:val="5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администратора доходов бюдже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(подвида) доходов  бюджета 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2234"/>
        <w:gridCol w:w="6431"/>
      </w:tblGrid>
      <w:tr>
        <w:trPr>
          <w:tblHeader w:val="true"/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02241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7"</w:instrTex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2"/>
                <w:szCs w:val="22"/>
                <w:u w:val="none"/>
              </w:rPr>
              <w:t>статьями 227</w: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2"/>
                <w:szCs w:val="22"/>
                <w:u w:val="none"/>
              </w:rPr>
              <w:t>227.1</w: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2"/>
                <w:szCs w:val="22"/>
                <w:u w:val="none"/>
              </w:rPr>
              <w:t>228</w: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204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2"/>
                <w:szCs w:val="22"/>
                <w:u w:val="none"/>
              </w:rPr>
              <w:t>статьей 227.1</w:t>
            </w:r>
            <w:r>
              <w:rPr>
                <w:rStyle w:val="InternetLink"/>
                <w:sz w:val="22"/>
                <w:u w:val="none"/>
                <w:szCs w:val="22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205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0206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0208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ибыли контролируемой иностранной компании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0302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06033 10 0000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6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33 10 0000 4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</w:rPr>
              <w:t xml:space="preserve">Министерство природных ресурсов </w:t>
            </w: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05326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3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430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8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7"/>
              <w:gridCol w:w="1553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before="100" w:after="10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 администрации МО Крымский район</w:t>
            </w:r>
          </w:p>
        </w:tc>
      </w:tr>
      <w:tr>
        <w:trPr>
          <w:trHeight w:val="4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4 01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0745/f270e072df75fc0b9a8cf700e186d6b213f50172/" \l "dst146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главой 15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ункте 6 статьи 46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 Крымский район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01054 01 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01154 01 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7958/155c53de850b14a49ea6b7032dd4cdbab6c6b1e6/" \l "dst471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ункте 6 статьи 46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01157 01 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01194 01 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10100 10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баканского сельского поселения Крымского района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6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701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80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 средств 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03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03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10 0000 4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left" w:pos="317" w:leader="none"/>
                <w:tab w:val="left" w:pos="1511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left" w:pos="317" w:leader="none"/>
                <w:tab w:val="left" w:pos="1511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10 0000 4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46" w:leader="none"/>
                <w:tab w:val="left" w:pos="1452" w:leader="none"/>
                <w:tab w:val="center" w:pos="21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46" w:leader="none"/>
                <w:tab w:val="left" w:pos="1452" w:leader="none"/>
                <w:tab w:val="center" w:pos="217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 находящегося в собственности сельских 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10 0000 4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 в 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33 10 0000 4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 07010 10 0000 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 07090 10 0000 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10031 10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 10081 10 0000 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 10082 10 0000 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10100 10 0000 14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15001 10 0000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 бюджетам сельских поселений на выравнивание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 обеспеченности из бюджета субъекта Российской Федераци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5299 10 0000 15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8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67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0 0000 15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51" w:leader="none"/>
                <w:tab w:val="left" w:pos="154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51" w:leader="none"/>
                <w:tab w:val="left" w:pos="15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4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 10000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».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35118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44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Нижнебаканского сельского поселения Крымского района»</w:t>
            </w:r>
          </w:p>
        </w:tc>
      </w:tr>
      <w:tr>
        <w:trPr>
          <w:trHeight w:val="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жнебаканского сельского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Крымского района                                                                                И.И. Гернеший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ижнебак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рым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3.04.2023г. № 4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главных администраторов источников финансирования дефицита бюджета Нижнебаканского сельского поселения Крымского района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2677"/>
        <w:gridCol w:w="5775"/>
      </w:tblGrid>
      <w:tr>
        <w:trPr>
          <w:trHeight w:val="5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 (подвида) источников финансирования 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658"/>
        <w:gridCol w:w="5722"/>
      </w:tblGrid>
      <w:tr>
        <w:trPr>
          <w:tblHeader w:val="true"/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10 20000 10 0000 7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10 20000 10 0000 8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10 30100 10 0000 7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10 30100 10 0000 8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28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жнебаканского сельского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Крымского района                                                                          И.И. Гернеший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Style w:val="PageNumber"/>
          <w:rFonts w:ascii="Times New Roman" w:hAnsi="Times New Roman" w:cs="Times New Roman"/>
          <w:sz w:val="27"/>
          <w:szCs w:val="27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/>
      <w:autoSpaceDE w:val="tru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150" TargetMode="External"/><Relationship Id="rId4" Type="http://schemas.openxmlformats.org/officeDocument/2006/relationships/hyperlink" Target="garantf1://12025267.1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FU27Krymsk</dc:creator>
  <dc:description/>
  <cp:keywords/>
  <dc:language>en-US</dc:language>
  <cp:lastModifiedBy>Nadegda</cp:lastModifiedBy>
  <cp:lastPrinted>2023-04-13T11:27:00Z</cp:lastPrinted>
  <dcterms:modified xsi:type="dcterms:W3CDTF">2023-04-13T08:29:00Z</dcterms:modified>
  <cp:revision>14</cp:revision>
  <dc:subject/>
  <dc:title>Постановление главы муниципального образования город Краснодар</dc:title>
</cp:coreProperties>
</file>