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pacing w:val="20"/>
          <w:sz w:val="32"/>
          <w:szCs w:val="32"/>
        </w:rPr>
        <w:t>АДМИНИСТРАЦИЯ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НИЖНЕБАКАН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СЕЛЬ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ПОСЕЛЕНИЯ КРЫМСКОГО РАЙОНА</w:t>
      </w: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/>
          <w:b/>
          <w:smallCaps/>
          <w:spacing w:val="6"/>
          <w:sz w:val="2"/>
          <w:szCs w:val="2"/>
        </w:rPr>
      </w:pPr>
      <w:r>
        <w:rPr>
          <w:b/>
          <w:smallCaps/>
          <w:spacing w:val="6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3.06.2023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ижнебака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Text"/>
        <w:spacing w:lineRule="auto" w:line="240" w:before="0" w:after="0"/>
        <w:ind w:left="7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 проведения мобилизации людских и транспортных ресурсов на территории Нижнебаканского сельского поселения </w:t>
      </w:r>
    </w:p>
    <w:p>
      <w:pPr>
        <w:pStyle w:val="BlockText"/>
        <w:spacing w:lineRule="auto" w:line="240" w:before="0" w:after="0"/>
        <w:ind w:left="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в 2023 году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31 мая  1996 года  №61–ФЗ "Об обороне", от 26 октября 1997 года № 31-ФЗ «О мобилизационной подготовке и мобилизации в Российской Федерации», от 28 марта 1998 года № 53-ФЗ  «О военной обязанности и военной службе»; постановлений Правительства Российской Федерации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»,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; Указа Президента Российской Федерации от 2 октября 1998 года № 1175 "Об утвержде</w:t>
        <w:softHyphen/>
        <w:t>нии Положения "О военно-транспортной обязанности», в целях устойчивого оповещения, сбора и поставки мобилизационных   ресурсов    в   войска   в   любых   условиях     обстановки, п о с т а н о в л я ю:</w:t>
      </w:r>
    </w:p>
    <w:p>
      <w:pPr>
        <w:pStyle w:val="TextBody"/>
        <w:ind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овать обеспечение зданиями, помещениями, и коммунальными услугами в период мобилизации и в военное вре</w:t>
        <w:softHyphen/>
        <w:t>мя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, а также владельцам индивидуального транспорта по месту жительства и месту работы на территории  Нижнебаканского сельского  поселения  че</w:t>
        <w:softHyphen/>
        <w:t>рез штаб оповещения и проведения оборонных мероприятий (ШО и ПС МО) и доведением до населения текста приказа военного комиссара  Крымского района  "Об объявлении мобилизации"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овещение организовать: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у Нижнебаканского сельского поселения  по существующим каналам связи - телефон 2-81-64 (ответственный – Османова А.С.)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, предназначенных для укомплектования войск – путем вручения персональных повесток по месту жительства и по месту работы (ответственные –  Османова А.С., Подковырова И.А.)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2.Для организованного оповещения граждан, подлежащих при</w:t>
        <w:softHyphen/>
        <w:t>зыву (ГПЗ) на военную службу по мобилизации, и своевременной отправки ГПЗ :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штаб оповещения и проведения оборонных мероприятий  (ШО и ПС МО) на безе администрации Нижнебаканского сельского поселения по адресу  ст. Нижнебаканская ул.Шевченко  д.2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дить штатно-должностной список ШО и ПС МО 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ШО и ПС МО</w:t>
      </w:r>
      <w:r>
        <w:rPr>
          <w:color w:val="000000"/>
          <w:sz w:val="28"/>
          <w:szCs w:val="28"/>
        </w:rPr>
        <w:t xml:space="preserve"> сельского  поселения  при поступлении распоряжения с военного комиссариата района организовать в установленном порядке своевременное оповещение, явку и отправку граждан,   подлежащих призыву на военную службу по мобилизации  на пункт сбора КИСТ г.Крымск  ул.Фурманова 40.</w:t>
      </w:r>
    </w:p>
    <w:p>
      <w:pPr>
        <w:pStyle w:val="Normal"/>
        <w:shd w:fill="FFFFFF" w:val="clear"/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В мирное время ответственность за поддержание помещений и имущества </w:t>
      </w:r>
      <w:r>
        <w:rPr>
          <w:sz w:val="28"/>
          <w:szCs w:val="28"/>
        </w:rPr>
        <w:t>ШО и ПС МО</w:t>
      </w:r>
      <w:r>
        <w:rPr>
          <w:color w:val="000000"/>
          <w:sz w:val="28"/>
          <w:szCs w:val="28"/>
        </w:rPr>
        <w:t xml:space="preserve"> в рабочем состоянии возложить на  заместителя главы Нижнебаканского сельского поселения  Тихонова В.В.</w:t>
      </w:r>
    </w:p>
    <w:p>
      <w:pPr>
        <w:pStyle w:val="Normal"/>
        <w:shd w:fill="FFFFFF" w:val="clear"/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итание лиц, привлекаемых в аппарат усиления, организовать за счет выездной торговли.</w:t>
      </w:r>
    </w:p>
    <w:p>
      <w:pPr>
        <w:pStyle w:val="Normal"/>
        <w:shd w:fill="FFFFFF" w:val="clear"/>
        <w:ind w:right="14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мобилизации и в военное время глава муниципального  образования Крымский район </w:t>
      </w:r>
      <w:r>
        <w:rPr>
          <w:bCs/>
          <w:color w:val="000000"/>
          <w:sz w:val="28"/>
          <w:szCs w:val="28"/>
        </w:rPr>
        <w:t>имеет</w:t>
      </w:r>
      <w:r>
        <w:rPr>
          <w:color w:val="000000"/>
          <w:sz w:val="28"/>
          <w:szCs w:val="28"/>
        </w:rPr>
        <w:t xml:space="preserve"> право единолично принимать решения о выделении военному комиссариату необхо</w:t>
        <w:softHyphen/>
        <w:t>димых ресурсов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екомендовать руководителям организаций  обеспечить гарантированное и своевременное оповещение граждан, подлежащих призыву на военную службу по мобилизации, а также их явку в установленные сроки на мобилизационные мероприятия, проводимые военным комиссариатом  Крымского района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рганизовать обеспечение средствами связи, транспортными и ремонтными средствами, а также выделение работников в период моби</w:t>
        <w:softHyphen/>
        <w:t>лизации и в военное время.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От  СОШ №11, предоставить на</w:t>
      </w:r>
      <w:r>
        <w:rPr>
          <w:sz w:val="28"/>
          <w:szCs w:val="28"/>
        </w:rPr>
        <w:t xml:space="preserve"> ШО и ПС МО</w:t>
      </w:r>
      <w:r>
        <w:rPr>
          <w:color w:val="000000"/>
          <w:sz w:val="28"/>
          <w:szCs w:val="28"/>
        </w:rPr>
        <w:t xml:space="preserve"> через 2 часа после получения сигнала компьютер в комплекте и специалиста.</w:t>
      </w:r>
    </w:p>
    <w:p>
      <w:pPr>
        <w:pStyle w:val="Normal"/>
        <w:shd w:fill="FFFFFF" w:val="clear"/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расчет распределения транспорта организаций и учреждений для обеспечения мобилизации людских и транспортных ресурсов.  </w:t>
      </w:r>
    </w:p>
    <w:p>
      <w:pPr>
        <w:pStyle w:val="Normal"/>
        <w:shd w:fill="FFFFFF" w:val="clear"/>
        <w:tabs>
          <w:tab w:val="clear" w:pos="708"/>
          <w:tab w:val="left" w:pos="4447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>4. Оплату труда работников направленных на ПСГ, а также обеспечение нефтепродуктами выделяемых транспортных средств производить за счет средств выделенных на оборону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5.  Рекомендовать участковым  инспекторам  Крымского  РОВД  для выявления и розыска граждан, уклоняющихся от призыва на военную службу по мобилизации, предотвращения беспорядков и митингов в районе пункта сбора ГПЗ, организовать патрулирование, охрану и оборону элементов мобилизационного развертывания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 за сохранность материальных средств ШО и ПС МО в мирное время возложить на заместителя главы Нижнебак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>7. Для обеспечения оперативной связи Нижнебаканского сельского поселения с военным комиссариатом Крымского района, для своевременного получения сигналов и распоряжений  назначить на территории  ст. Нижнебаканская - дежурные телефоны: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ой-    2-81-60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-резервный    2-82-29 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8.  Заместителю главы Нижнебаканского сельского поселения разработать схему оповещения, журнал учета принятых распоряжений  для дежурного телефониста.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9. Эвакуацию населения в период мобилизации проводить в стро</w:t>
        <w:softHyphen/>
        <w:t>гом соответствии с Планом эвакуации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10. Рекомендовать для проведения погрузочно-разгрузочных работ руководителям организаций, расположенных на территории  Нижнебаканского сельского поселения,  выделить по заявкам военному комиссариату района необходимое количество автотранспорта, рабочих и служащих, не подлежащих при</w:t>
        <w:softHyphen/>
        <w:t>зыву на военную службу по мобилизации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рганизовать обеспечение столовыми ларьками, буфетами, хлебопекарнями в период мобилизации и в военное время.</w:t>
      </w:r>
    </w:p>
    <w:p>
      <w:pPr>
        <w:pStyle w:val="Normal"/>
        <w:shd w:fill="FFFFFF" w:val="clear"/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период мобилизации и в военное время обеспечение воинских формирований недостающими столовыми, ларьками, буфетами, хлебопекарнями, водой для питья и технических нужд производить по заявке начальника отдела военного комиссариата Краснодарского края по г. Крымск и Крымскому району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ы по приготовлению горячей пищи оплачивается военным комиссариатом района по устанавливаемым в период мобили</w:t>
        <w:softHyphen/>
        <w:t>зации и в военное время тарифам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раждане, пребывающие в запасе и призванные на военную службу по мобилизации на время нахождения их на пункте сбора, обеспечиваются дополнительным питанием за наличный расчет через столовые, буфеты и ларьки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ветственность за выделение воды для приготовления пищи, питья, технических нужд возложить на  заместителя главы поселения.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уководителям торговых организаций, расположенных на территории Нижнебаканского сельского поселении, на период мобилизации прекратить продажу населению спиртных напитков до особого распоряжения главы поселения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4. Для автономного и гарантированного проведения мобилизацион</w:t>
        <w:softHyphen/>
        <w:t>ных мероприятий предусмотреть выделение защищенных сооружений,  определить место проведения дезактивации, дегазации и санитарной обработки граждан, подлежащих призыву на военную службу по мобилизации и личного состава пункта сбора.</w:t>
      </w:r>
    </w:p>
    <w:p>
      <w:pPr>
        <w:pStyle w:val="Normal"/>
        <w:shd w:fill="FFFFFF" w:val="clear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Для медицинского обеспечения в военное время определить медсанчасть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 Организовать медицинское, ветеринарно-санитарное и бытовое обслуживание в период мобилизации и в военное время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color w:val="000000"/>
          <w:sz w:val="28"/>
          <w:szCs w:val="28"/>
        </w:rPr>
        <w:t>1.  Рекомендовать Нижнебаканской  амбулатории: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color w:val="000000"/>
          <w:sz w:val="28"/>
          <w:szCs w:val="28"/>
        </w:rPr>
        <w:t>1.1. В период мобилизации, в течение часа после получения распоряжения,</w:t>
      </w:r>
      <w:r>
        <w:rPr>
          <w:sz w:val="28"/>
          <w:szCs w:val="28"/>
        </w:rPr>
        <w:t xml:space="preserve"> выделить в ШО и ПС МО, врача или фельдшера (медсестру) с ме</w:t>
        <w:softHyphen/>
        <w:t>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shd w:fill="FFFFFF" w:val="clear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Нижнебаканского сельского поселения  обеспечить контроль за водоснаб</w:t>
        <w:softHyphen/>
        <w:t>жением, работой хлебопекарен, столовых, буфетов и ларьков в период мобилизации и формирования воинских команд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рганизовать руководство и контроль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1. Рекомендовать руководителям, организаций, расположенных на территории  Нижнебаканского сельского  поселения  ежегодно, к 1-ому февраля представлять в военный комиссариат района све</w:t>
        <w:softHyphen/>
        <w:t>дения о находящихся на их балансе материальных ценностях по форме применительно к книге учета местных ресурсов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 xml:space="preserve">2. Выделение местных ресурсов для обеспечения мобилизационной потребности Вооруженных Сил Российской Федерации, других войск, воинских формирований, органов специальных формирований осуществлять в порядке, определенном постановлением Правительства РФ от 13 июня 199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06-34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3. Вопросы реализации принятого решения рассматривать  в администрации Нижнебаканского сельского поселения не реже одного раза в квартал.</w:t>
      </w:r>
    </w:p>
    <w:p>
      <w:pPr>
        <w:pStyle w:val="Normal"/>
        <w:shd w:fill="FFFFFF" w:val="clear"/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лжностным лицам  администрации Нижнебаканского сельского поселения разрешается проверять предприятия, организации и учреждения, независимо от форм организационно-правовой собственности, а также должностных лиц и граждан по оборонным вопросам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color w:val="000000"/>
          <w:sz w:val="28"/>
          <w:szCs w:val="28"/>
        </w:rPr>
        <w:t>5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Нижнебаканского сельского поселения В.В.Тихонова, экспертов ВУС Османовой А.С. и Подковырову И. А.</w:t>
      </w:r>
    </w:p>
    <w:p>
      <w:pPr>
        <w:pStyle w:val="Normal"/>
        <w:shd w:fill="FFFFFF" w:val="clear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hd w:fill="FFFFFF" w:val="clear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ижнебаканского  сельского </w:t>
      </w:r>
    </w:p>
    <w:p>
      <w:pPr>
        <w:pStyle w:val="Normal"/>
        <w:shd w:fill="FFFFFF" w:val="clear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рымского района                                                         И.И.Гернеший</w:t>
      </w:r>
    </w:p>
    <w:p>
      <w:pPr>
        <w:pStyle w:val="Normal"/>
        <w:shd w:fill="FFFFFF" w:val="clear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2:00Z</dcterms:created>
  <dc:creator>user</dc:creator>
  <dc:description/>
  <cp:keywords/>
  <dc:language>en-US</dc:language>
  <cp:lastModifiedBy>Nadegda</cp:lastModifiedBy>
  <cp:lastPrinted>2023-03-15T11:09:00Z</cp:lastPrinted>
  <dcterms:modified xsi:type="dcterms:W3CDTF">2023-09-18T12:38:00Z</dcterms:modified>
  <cp:revision>17</cp:revision>
  <dc:subject/>
  <dc:title>РАСПОРЯЖЕНИЕ</dc:title>
</cp:coreProperties>
</file>