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232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НИЖНЕБАК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7.02.2023 </w:t>
        <w:tab/>
        <w:tab/>
        <w:tab/>
        <w:tab/>
        <w:tab/>
        <w:tab/>
        <w:tab/>
        <w:t xml:space="preserve">                        №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7"/>
        </w:rPr>
        <w:t>станица Нижнебаканска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ижнебаканск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sz w:val="26"/>
          <w:szCs w:val="26"/>
        </w:rPr>
        <w:t>РЭК-Департамент цен и тарифов Краснодарского края от 10 февраля 2023 года № 57.08-07.2-701/23  «О порядке согласования стоимости гарантированного перечня услуг по погребению», Совет Нижнебаканского сельского поселения Крымского района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ижнебаканского сельского поселения Крымского района (приложение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и   разместить на официальном сайте администрации Нижнебак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бак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       И.И.Гернеший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жнебака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02.2023 г.   № 13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ижнебакан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933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,1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Nadegda</cp:lastModifiedBy>
  <cp:lastPrinted>2023-02-16T16:33:00Z</cp:lastPrinted>
  <dcterms:modified xsi:type="dcterms:W3CDTF">2023-02-16T13:50:00Z</dcterms:modified>
  <cp:revision>88</cp:revision>
  <dc:subject/>
  <dc:title>                   </dc:title>
</cp:coreProperties>
</file>