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/>
      </w:pPr>
      <w:r>
        <w:rPr>
          <w:b/>
          <w:color w:val="000000"/>
          <w:sz w:val="32"/>
          <w:szCs w:val="32"/>
        </w:rPr>
        <w:t xml:space="preserve">НИЖНЕБАКАНСКОГО  СЕЛЬСКОГО  ПОСЕЛЕНИЯ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РЫМСКОГО РАЙОНА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от  20.04.2023                                                                                                            №  168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ижнебаканск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казании платных услуг муниципальным казенным учреждением культуры «Дом культуры Нижнебаканское сельское поселение»  и установлении тарифов на услуг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казенным учреждением  «Дом культуры Нижнебакан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и части 4 пункта 1 статьи 17 Федерального закона                         от 6 октября 2003 года № 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части 6 пункта 1 статьи 26 устава Нижнебаканского </w:t>
      </w:r>
      <w:r>
        <w:rPr>
          <w:sz w:val="28"/>
          <w:szCs w:val="28"/>
        </w:rPr>
        <w:t xml:space="preserve"> сельского поселения Крымского района Совет Нижнебаканского  сельского поселения Крымского района р е ш и л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казании платных услуг муниципальным казенным учреждением культуры «Дом культуры Нижнебаканское сельское поселение» (приложение № 1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тарифы на услуги, предоставляемые муниципальным казенным учреждением «Дом культуры Нижнебаканское сельское поселение» с 1 января 2023 года (приложение № 2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 комиссию по финансово-бюджетным, экономическим вопросам, имущественным отношения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ижнебаканского  сельского поселения Крымского района  (И.А.Веретенников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color w:val="22272F"/>
          <w:sz w:val="28"/>
        </w:rPr>
        <w:t xml:space="preserve">Решение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</w:rPr>
        <w:t>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Нижнебаканского 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ешение вступает в силу после  официального обнародования.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Header"/>
        <w:rPr>
          <w:szCs w:val="28"/>
        </w:rPr>
      </w:pPr>
      <w:r>
        <w:rPr>
          <w:szCs w:val="28"/>
        </w:rPr>
        <w:t xml:space="preserve">Председатель Совета  </w:t>
      </w:r>
    </w:p>
    <w:p>
      <w:pPr>
        <w:pStyle w:val="Header"/>
        <w:rPr/>
      </w:pPr>
      <w:r>
        <w:rPr>
          <w:szCs w:val="28"/>
        </w:rPr>
        <w:t xml:space="preserve">Нижнебаканского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льского поселения </w:t>
      </w:r>
    </w:p>
    <w:p>
      <w:pPr>
        <w:pStyle w:val="Header"/>
        <w:rPr/>
      </w:pPr>
      <w:r>
        <w:rPr>
          <w:szCs w:val="28"/>
        </w:rPr>
        <w:t>Крымского района                                                                           М.В.Тоников</w:t>
        <w:tab/>
        <w:t xml:space="preserve">                                                                                    </w:t>
      </w:r>
    </w:p>
    <w:p>
      <w:pPr>
        <w:pStyle w:val="Normal"/>
        <w:shd w:fill="FFFFFF" w:val="clear"/>
        <w:ind w:left="5387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бака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И.И.Герн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Нижнебакан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04.2023 г. №  16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платных услуг</w:t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казенным учреждением культуры </w:t>
      </w:r>
    </w:p>
    <w:p>
      <w:pPr>
        <w:pStyle w:val="ConsPlusNormal"/>
        <w:ind w:firstLine="720"/>
        <w:jc w:val="center"/>
        <w:rPr/>
      </w:pPr>
      <w:r>
        <w:rPr>
          <w:b/>
          <w:sz w:val="28"/>
          <w:szCs w:val="28"/>
        </w:rPr>
        <w:t>" Дом культуры Нижнебаканское сельское поселение "</w:t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оказания платных услуг муниципальным казенным учреждением культуры  «Дом культуры Нижнебаканское сельское поселение « (далее - Учреждение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2. Настоящее Положение разработано в соответствии с Уставом Учреждения,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бязательно для соблюдения всеми сотрудниками Учрежд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оказания платных услуг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вправе осуществлять приносящую доход деятельность только при условии, что это будет служить достижению целей, ради которых оно создано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может осуществлять приносящую доходы деятельность, только если такое право предусмотрено в его учредительном документе.</w:t>
      </w:r>
    </w:p>
    <w:p>
      <w:pPr>
        <w:pStyle w:val="ConsPlusNormal"/>
        <w:ind w:firstLine="567"/>
        <w:jc w:val="both"/>
        <w:rPr/>
      </w:pPr>
      <w:bookmarkStart w:id="0" w:name="Par27"/>
      <w:bookmarkEnd w:id="0"/>
      <w:r>
        <w:rPr>
          <w:sz w:val="28"/>
          <w:szCs w:val="28"/>
        </w:rPr>
        <w:t>2.3. В соответствии с Разделом 2 Устава муниципального казенного учреждения культуры  «Дом культуры Нижнебаканское сельское поселение»  на возмездной основе предоставляются следующие услуги:</w:t>
      </w:r>
      <w:r>
        <w:rPr/>
        <w:t xml:space="preserve">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о-массовых и досуговых программ и мероприятий по заказам от организаций и физических лиц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кционного обслуживания населения, проведение бесед и встреч с известными людьми, творческими работниками культуры и искусств, общественно политическими объединениями, спортсменами и спортивными деятелям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ектаклей, концертов, творческих встреч, гастролей, показательных выступлений профессиональных и самодеятельных коллективов, отдельных исполнителе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ернисажей, выставок, выставок-продаж, распродаж, ярмарок, лотерей, аукционов и презентаций (товаров народного потребления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на договорной основе с различными организациями, юридическими и физическими лицами по организации и проведению различных концертных программ, фестивалей, ярмарок, праздников, вечеров отдыха, юбилейных дат и других мероприятий на базе муниципального казенного учреждения культуры  «Дом культуры Нижнебаканское сельское поселение»  сторонними Заказчикам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кат сценических костюмов, обуви, реквизита, культурного и спортивного инвентаря, звукоусилительной аппаратуры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ино-видео и другого культурного обслуживания населе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ектаклей, концертов, творческих встреч приглашенных артистов, деятелей культуры и искусства РФ, стран СНГ, зарубежных стран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дача помещений «Дом культуры Нижнебаканское сельское поселение» в аренду для проведения культурномассовых и досуговых программ и мероприятий, спектаклей, концертов, творческих встреч, гастролей, показательных выступлений, праздников, вечеров отдыха, фестивалей, ярмарок, лотерей, аукционов, презентаций, киносъёмок, лекций, бесед, встреч и других мероприятий, проведения занятий коллективов, отдельных исполнителе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нятия в музыкальных, хореографических, театральных, изобразительного творчества, бальных и других коллективах, в том числе в формате онлайн (дистанционно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етодической и организационной помощи в разработке и постановке сценариев, музыкальных фонограмм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.4. Иные виды деятельности, не перечисленные в </w:t>
      </w:r>
      <w:hyperlink w:anchor="Par27">
        <w:r>
          <w:rPr>
            <w:rStyle w:val="InternetLink"/>
            <w:sz w:val="28"/>
            <w:szCs w:val="28"/>
          </w:rPr>
          <w:t>п. 2.3</w:t>
        </w:r>
      </w:hyperlink>
      <w:r>
        <w:rPr>
          <w:sz w:val="28"/>
          <w:szCs w:val="28"/>
        </w:rPr>
        <w:t xml:space="preserve"> настоящего Положения, Учреждение может оказывать на платной основе только после внесения соответствующих изменений в уста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Тарифы за оказываемые услуги утверждаются Решением Совета Нижнебаканского  сельского поселения Крымского район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6. Учреждение оказывает платные услуги на основании договора об оказании услуг, заключенного в письменной форм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7. Доходы, полученные от указанной деятельности, поступают в бюджет Нижнебаканского  сельского поселения Крымского район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плата услуг производится в порядке установленным законодательством РФ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9. При расчетах с физическими и юридическими лицами за оказание платных услуг Учреждение руководствуется действующим законодательством Российской Федерации о порядке проведения денежных расчетов с население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Контроль за оказанием платных услуг и действующими на них ценами (тарифами) осуществляется администрацией Нижнебаканского   сельского поселения Крымского район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11. Персональную ответственность за целевое использование денежных средств, полученных от оказания платных услуг, несет директор Учрежде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12. При оказании платных услуг Учреждением в нарушение настоящего Положения к сотрудникам, директору Учреждения применяются меры дисциплинарной и административной ответственности в установленном законодательством Российской Федерации порядке.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2. Положение вступает в действие с момента утверждения его приказом директора Учреждения и действует до утверждения нового полож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се изменения и дополнения к настоящему Положению должны быть утверждены приказом руководителя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Нижнебаканского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.04.2023 г. №  16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полнительные платные 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относящиеся к основному виду деятельности, оказываем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 казенным  учреждением культуры «Дом культуры Нижнебака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1.05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1 «Прейскурант цен на платные меропри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693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(3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ценических костюмов (1 су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аздники и представления (1,5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веч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художественных коллективов (1 отде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художественных коллективов (2 отд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9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утре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ет участника пред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провождающие проходят бесплат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участ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выходного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атрализованная игровая программа для детей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0 до 500</w:t>
            </w:r>
          </w:p>
        </w:tc>
      </w:tr>
      <w:tr>
        <w:trPr>
          <w:trHeight w:val="9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е веч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и информационно просветительские  бес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0 мину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бака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рымского района</w:t>
      </w:r>
      <w:r>
        <w:rPr>
          <w:sz w:val="28"/>
          <w:szCs w:val="28"/>
        </w:rPr>
        <w:t xml:space="preserve">                                                                      О.В.Корн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МКУ «Дом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аканское сельское поселение»</w:t>
        <w:tab/>
        <w:tab/>
        <w:tab/>
        <w:tab/>
        <w:t>Т.Б.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0706&amp;date=02.11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6:00Z</dcterms:created>
  <dc:creator>zacharova.n</dc:creator>
  <dc:description/>
  <cp:keywords/>
  <dc:language>en-US</dc:language>
  <cp:lastModifiedBy>Nadegda</cp:lastModifiedBy>
  <cp:lastPrinted>2023-04-14T13:38:00Z</cp:lastPrinted>
  <dcterms:modified xsi:type="dcterms:W3CDTF">2023-09-18T14:10:00Z</dcterms:modified>
  <cp:revision>9</cp:revision>
  <dc:subject/>
  <dc:title>В соответствии с Федеральным законом от 27 июля 2004 г</dc:title>
</cp:coreProperties>
</file>