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mallCaps/>
          <w:spacing w:val="6"/>
          <w:sz w:val="2"/>
          <w:szCs w:val="2"/>
        </w:rPr>
      </w:pPr>
      <w:r>
        <w:rPr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6.11.2023                                                                                № 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 социально-экономического развития  Нижнебаканского сельского поселения Крымского района на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2024 год 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и плановый период  2025 и 2026 годов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28 июня 2014 года №172-ФЗ «О стратегическом планировании в Российской Федерации»,  постановлением администрации Нижнебаканского сельского поселения Крымского района от 20 ноября 2017 года 151 «Об  утверждении  порядка разработки и корректировки, осуществления мониторинга и контроля реализации прогнозов социально - экономического развития Нижнебаканского сельского поселения Крымского  района    на долгосрочный  и среднесрочный период,  учитывая итоги проведения  общественного обсуждения проекта  прогноза социально-экономического развития Нижнебаканского  сельского поселения  Крымского района на  2024 год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и плановый период 2025 и 2026 годов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 социально-экономического развития  Нижнебаканского  сельского поселения Крымского района на 2024 год и плановый период 2025 и 2026 годов (прилож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Нижнебаканского сельского поселения Крымского района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ака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                                                            И.И.Гернеш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00"/>
        <w:gridCol w:w="1540"/>
        <w:gridCol w:w="1360"/>
        <w:gridCol w:w="1380"/>
        <w:gridCol w:w="1440"/>
        <w:gridCol w:w="1320"/>
        <w:gridCol w:w="1266"/>
      </w:tblGrid>
      <w:tr>
        <w:trPr>
          <w:trHeight w:val="31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оциально-экономического развития   Нижнебак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и на плановый период 2025 и 2026 годов </w:t>
            </w:r>
          </w:p>
        </w:tc>
      </w:tr>
      <w:tr>
        <w:trPr>
          <w:trHeight w:val="3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сел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7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7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оизводство товаров и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Промышленное производств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В+С+D+Е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87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8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59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Сельское хозяйств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3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4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2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6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Строительств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работ, выполненных по виду экономической деятельности "Строительство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. в обще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Потребительский рын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(среднегодово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79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вести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Финансовая деятельность организац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Денежные доходы и расходы насе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душевые денежные доходы (в месяц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от общей численности насе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Труд и занятос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2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8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5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безработных, зарегистрированных в  государственных учреждениях службы занятости населени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руб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91</w:t>
            </w:r>
          </w:p>
        </w:tc>
      </w:tr>
      <w:tr>
        <w:trPr>
          <w:trHeight w:val="3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Lucida Sans Unicode" w:cs="Courier New"/>
      <w:kern w:val="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>Admin</dc:creator>
  <dc:description/>
  <cp:keywords/>
  <dc:language>en-US</dc:language>
  <cp:lastModifiedBy>Nadegda</cp:lastModifiedBy>
  <cp:lastPrinted>2023-11-17T09:50:00Z</cp:lastPrinted>
  <dcterms:modified xsi:type="dcterms:W3CDTF">2023-11-30T13:41:00Z</dcterms:modified>
  <cp:revision>10</cp:revision>
  <dc:subject/>
  <dc:title>ИНФОРМАЦИОННОЕ СООБЩЕНИЕ ОРГКОМИТЕТА</dc:title>
</cp:coreProperties>
</file>