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ЫМ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НИЖНЕБАКАНСКОГО СЕЛЬСКОГО ПОСЕЛЕНИЯ КРЫМ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августа 2022 года                               №111                               ст. Нижнебаканск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Нижнебака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рым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Нижнебаканского сельского поселения Крымского района, постановляю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Нижнебаканского сельского поселения Крымского район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2. Ведущему специалисту администрации Нижнебаканского сельского поселения Крымского района Н.Г.Ахрютин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Нижнебак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 Постановление вступает в силу после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Нижнебакан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ым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И. Гернеши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ижнебаканского сельского поселения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ым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8.08.2022 г. № 11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вила определения платы по соглашению об установлении сервитута в отношении земельных участков, находящихся в собственности Нижнебаканского сельского поселения Крым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Нижнебаканского сельского поселения Крымского района, (далее - земельные участки) если иное не установлено федеральными законам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8:00Z</dcterms:created>
  <dc:creator>Oficerova</dc:creator>
  <dc:description/>
  <cp:keywords/>
  <dc:language>en-US</dc:language>
  <cp:lastModifiedBy>Nadegda</cp:lastModifiedBy>
  <cp:lastPrinted>2022-08-08T11:10:00Z</cp:lastPrinted>
  <dcterms:modified xsi:type="dcterms:W3CDTF">2022-08-24T06:12:00Z</dcterms:modified>
  <cp:revision>12</cp:revision>
  <dc:subject/>
  <dc:title/>
</cp:coreProperties>
</file>