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  <w:lang w:val="en-US" w:eastAsia="en-US"/>
        </w:rPr>
      </w:pPr>
      <w:r>
        <w:rPr>
          <w:b/>
          <w:spacing w:val="20"/>
          <w:sz w:val="36"/>
          <w:szCs w:val="3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НИЖНЕБАКАНСКОГО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СЕЛЬСКОГО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ПОСЕЛЕНИЯ КРЫМСКОГО РАЙОНА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mallCaps/>
          <w:spacing w:val="6"/>
          <w:sz w:val="2"/>
          <w:szCs w:val="2"/>
        </w:rPr>
      </w:pPr>
      <w:r>
        <w:rPr>
          <w:rFonts w:cs="Times New Roman" w:ascii="Times New Roman" w:hAnsi="Times New Roman"/>
          <w:b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________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ижнебаканска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пециально отведённых мест для проведения встреч депутатов с избирателями, а также помещений, предоставляемых органами местного самоуправления Нижнебаканского сельского поселения   Крымского района для проведения встреч депутатов с избирателями на территории Нижнебаканского сельского поселения Крым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пециально отведённых мест для проведения встреч депутатов с избирателями, а также помещений, предоставляемых органами местного самоуправления Нижнебаканского сельского поселения Крымского района для проведения встреч депутатов с избирателями на территории Нижнебаканского сельского поселения Крымского района (приложение)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  (Ахрютина) опубликовать данное постановление на официальном сайте администрации Нижнебаканского сельского поселения Крымского района в сети Интернет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Нижнебаканского сельского поселения Крымского района (Шахов А.Н.)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бака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И.И.Гернеш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75" w:hRule="atLeast"/>
        </w:trPr>
        <w:tc>
          <w:tcPr>
            <w:tcW w:w="9639" w:type="dxa"/>
            <w:tcBorders/>
          </w:tcPr>
          <w:tbl>
            <w:tblPr>
              <w:tblW w:w="9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4263"/>
            </w:tblGrid>
            <w:tr>
              <w:trPr>
                <w:trHeight w:val="1701" w:hRule="atLeast"/>
              </w:trPr>
              <w:tc>
                <w:tcPr>
                  <w:tcW w:w="5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жнебаканского сельского поселения Крым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___________ № ___________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редоставления помещений, специально отведенных мест, а также внутридворовых территорий,  предоставляемых органами местного самоуправления Нижнебаканского сельского поселения Крымского района  для проведения встреч депутатов с избирателями на территории Нижнебакан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яет процедуру рассмотрения заявлений о предоставлении помещений, специально отведенных мест, а также внутридворовых территорий, предоставляемых органами местного самоуправления Нижнебаканского сельского поселения Крым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встреч депутатов с избирателями на территории Нижнебаканского сельского поселения Крым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встречи). При этом уведомление администрации Нижнебаканского сельского поселения Крым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встречи не требуется, однако депутат вправе предварительно проинформировать указанный орган местного самоуправления о дате и времени ее провед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мещений, специально отведенных мест, а также внутридворовых территорий, предоставляемых органами местного самоуправления Нижнебаканского сельского поселения Крым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встреч (далее – место проведения встреч) утверждается администрацией Нижнебакан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оведения встреч предоставляются депутатам на безвозмезд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е депутату место проведения встреч не может использоваться в иных целях, за исключением встре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епутата направляется в учреждение, за которым закреплено место проведения встреч в срок не ранее 10 и не позднее, чем за  5 дней до дня проведения встречи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направляется депутату в срок, не позднее, чем за три дня до проведения вст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 объективным причинам указанного в заявлении места проведения встреч, учреждение вправе предложить депутату другое время либо другое место проведения встре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депутатов возможно предоставление для встречи одного места для проведения встреч нескольким депу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бака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И.И.Гернеш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 Порядку предоставления помещений, специально отведенных мест, а также внутридворовых территорий,  предоставляемых органами местного самоуправления Нижнебаканского сельского поселения Крым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ля проведения встреч депутатов с избирателями на территории Нижнебаканского сельского поселения Крым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Heading5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явление о предоставлении помещений, специально отведенных мест, а также внутридворовых территорий для проведения встреч депутата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п. 5.3. статьи 40 Федерального закона                                               от 06.10.2003г. №131-ФЗ «Об общих принципах организации местного самоуправления в Российской Федерации» прошу предоставить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 встречи с избирателями, которая планируется                                «___» _______________20__ года в 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время начала проведения встречи)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ю______________________________________________.</w:t>
      </w:r>
    </w:p>
    <w:p>
      <w:pPr>
        <w:pStyle w:val="ConsPlusNonformat"/>
        <w:widowControl/>
        <w:ind w:left="2700" w:hanging="0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продолжительность встречи)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ное число участников: 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проведение мероприятия (встречи)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одачи заявления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__________________   ____________________________</w:t>
      </w:r>
    </w:p>
    <w:p>
      <w:pPr>
        <w:pStyle w:val="ConsPlusNonformat"/>
        <w:widowControl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подпись)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1:00Z</dcterms:created>
  <dc:creator>1</dc:creator>
  <dc:description/>
  <cp:keywords/>
  <dc:language>en-US</dc:language>
  <cp:lastModifiedBy>Админ</cp:lastModifiedBy>
  <cp:lastPrinted>2017-08-17T16:04:00Z</cp:lastPrinted>
  <dcterms:modified xsi:type="dcterms:W3CDTF">2017-08-18T05:43:00Z</dcterms:modified>
  <cp:revision>5</cp:revision>
  <dc:subject/>
  <dc:title/>
</cp:coreProperties>
</file>